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9 июля 2009 года </w:t>
        <w:tab/>
        <w:tab/>
        <w:tab/>
        <w:tab/>
        <w:tab/>
        <w:tab/>
        <w:tab/>
        <w:tab/>
        <w:t xml:space="preserve">       № 2054-ОЗ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кон Вологодской области от 09.07.2009 № 2054-ОЗ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отиводействии коррупции в Вологодской области»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(принят Постановлением ЗС Вологодской области от 01.07.2009 № 424)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с последующими изменениями)</w:t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в ред. законов Вологодской области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6"/>
          <w:szCs w:val="26"/>
        </w:rPr>
        <w:t xml:space="preserve">от 27.05.2010 </w:t>
      </w:r>
      <w:hyperlink r:id="rId2">
        <w:r>
          <w:rPr>
            <w:rStyle w:val="InternetLink"/>
            <w:rFonts w:cs="Calibri"/>
            <w:sz w:val="26"/>
            <w:szCs w:val="26"/>
          </w:rPr>
          <w:t>№ 2304-ОЗ</w:t>
        </w:r>
      </w:hyperlink>
      <w:r>
        <w:rPr>
          <w:rFonts w:cs="Calibri"/>
          <w:sz w:val="26"/>
          <w:szCs w:val="26"/>
        </w:rPr>
        <w:t xml:space="preserve">, от 27.09.2010 </w:t>
      </w:r>
      <w:hyperlink r:id="rId3">
        <w:r>
          <w:rPr>
            <w:rStyle w:val="InternetLink"/>
            <w:rFonts w:cs="Calibri"/>
            <w:sz w:val="26"/>
            <w:szCs w:val="26"/>
          </w:rPr>
          <w:t>№ 2366-ОЗ</w:t>
        </w:r>
      </w:hyperlink>
      <w:r>
        <w:rPr>
          <w:rFonts w:cs="Calibri"/>
          <w:sz w:val="26"/>
          <w:szCs w:val="26"/>
        </w:rPr>
        <w:t>)</w:t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области определяет основы деятельности органов государственной власти области в сфере противодействия коррупции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. Полномочия органов государственной власти области в сфере противодействия коррупции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ы государственной власти области осуществляют противодействие коррупции в пределах своих полномочий, в том числе в рамках: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законности, правопорядка, общественной безопасност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щиты прав и свобод человека и гражданина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порядка подготовки и принятия нормативных правовых актов област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ого регулирования государственной гражданской службы области и ее организации, а также установления правовых основ муниципальной службы в пределах своей компетенци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конодательное Собрание области: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законодательное регулирование в сфере противодействия коррупции на территории област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облюдением и исполнением законов области и иных нормативных правовых актов Законодательного Собрания области в сфере противодействия коррупци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антикоррупционную экспертизу законов области и нормативных правовых актов Законодательного Собрания области и их проектов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лан мероприятий Законодательного Собрания области по противодействию коррупци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по противодействию коррупции в соответствии с федеральным законодательством и законодательством област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убернатор области: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направления деятельности органов исполнительной государственной власти области в сфере противодействия коррупции на территории области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определяет мероприятия по реализации Национального </w:t>
      </w:r>
      <w:hyperlink r:id="rId4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противодействия коррупции, федерального законодательства о противодействии коррупции в органах исполнительной государственной власти област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антикоррупционной экспертизы проектов нормативных правовых актов, вносимых в Законодательное Собрание област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по противодействию коррупции в соответствии с федеральным законодательством и законодательством област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авительство области и органы исполнительной государственной власти области: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антикоррупционную экспертизу проектов нормативных правовых актов органов исполнительной государственной власти област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мероприятия по противодействию коррупции в органах исполнительной государственной власти област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иные полномочия по противодействию коррупции в соответствии с федеральным законодательством и законодательством област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авительство области организует и контролирует деятельность органов исполнительной государственной власти области по противодействию коррупции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. Взаимодействие органов государственной власти области с органами прокуратуры, юстиции, правоохранительными органами, территориальными органами федеральных органов исполнительной власти, органами местного самоуправления, гражданами и организациями по вопросам противодействия коррупции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>Взаимодействие органов государственной власти области с органами прокуратуры, юстиции, правоохранительными органами, территориальными органами федеральных органов исполнительной власти, органами местного самоуправления, гражданами и организациями по вопросам противодействия коррупции осуществляется в соответствии с федеральным законодательством и законодательством области, в том числе путем образования по согласованию совместных рабочих групп, комиссий, иных совещательных органов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. Формирование долгосрочных целевых программ, определяющих мероприятия по противодействию коррупции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Формирование долгосрочных целевых программ, определяющих мероприятия по противодействию коррупции, осуществляется в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области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4. Антикоррупционная экспертиза нормативных правовых актов области и их проектов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. Антикоррупционная экспертиза нормативных правовых актов области и их проектов проводится органами государственной власти области в соответствии с федеральным законодательством и согласно методике, определенной Правительством Российской Федерации, в пределах полномочий, установленных </w:t>
      </w:r>
      <w:hyperlink r:id="rId6">
        <w:r>
          <w:rPr>
            <w:rStyle w:val="InternetLink"/>
            <w:sz w:val="26"/>
            <w:szCs w:val="26"/>
          </w:rPr>
          <w:t>статьей 1</w:t>
        </w:r>
      </w:hyperlink>
      <w:r>
        <w:rPr>
          <w:sz w:val="26"/>
          <w:szCs w:val="26"/>
        </w:rPr>
        <w:t xml:space="preserve"> настоящего закона област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проведения антикоррупционной экспертизы определяется соответствующим органом государственной власти област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ы государственной власти области, их должностные лица в течение 5 дней со дня подписания направляют принятые ими нормативные правовые акты прокурору области для проведения антикоррупционной экспертизы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Статья 5. Антикоррупционный мониторинг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Органы государственной власти области осуществляют мониторинг применения нормативных правовых актов области в целях оценки реализации полномочий соответствующих органов в сфере противодействия коррупции и выявления в нормативных правовых актах коррупциогенных факторов (антикоррупционный мониторинг) в порядке, предусмотренном для проведения контроля соблюдения и исполнения нормативных правовых актов области в соответствии с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бласти от 5 июня 2007 года № 1607-ОЗ "О контрольных полномочиях Законодательного Собрания Вологодской области" и нормативными правовыми актами Губернатора области и Правительства области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6. Информационное обеспечение деятельности органов государственной власти области в сфере противодействия коррупции на территории Вологодской области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Информационное обеспечение деятельности органов государственной власти области в сфере противодействия коррупции на территории Вологодской области осуществляется в порядке освещения деятельности органов государственной власти области и размещения информации, представляющей общественный интерес, в соответствии с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бласти от 12 апреля 2010 года № 2262-ОЗ                                              "Об информационном обеспечении на территории области"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7. Финансовое обеспечение деятельности органов государственной власти области в сфере противодействия коррупции на территории Вологодской области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органов государственной власти области в сфере противодействия коррупции на территории Вологодской области является расходным обязательством области и осуществляется за счет средств областного бюджета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Статья 8. Вступление в силу настоящего закона области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области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2"/>
          <w:szCs w:val="26"/>
        </w:rPr>
      </w:pPr>
      <w:r>
        <w:rPr>
          <w:rFonts w:cs="Calibri"/>
          <w:sz w:val="22"/>
          <w:szCs w:val="26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убернатор области В.Е.ПОЗГАЛЕВ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. Вологда 9 июля 2009 года № 2054-ОЗ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53580;fld=134;dst=100008" TargetMode="External"/><Relationship Id="rId3" Type="http://schemas.openxmlformats.org/officeDocument/2006/relationships/hyperlink" Target="consultantplus://offline/main?base=RLAW095;n=57223;fld=134;dst=100008" TargetMode="External"/><Relationship Id="rId4" Type="http://schemas.openxmlformats.org/officeDocument/2006/relationships/hyperlink" Target="consultantplus://offline/main?base=LAW;n=109381;fld=134" TargetMode="External"/><Relationship Id="rId5" Type="http://schemas.openxmlformats.org/officeDocument/2006/relationships/hyperlink" Target="consultantplus://offline/main?base=RLAW095;n=59696;fld=134;dst=100213" TargetMode="External"/><Relationship Id="rId6" Type="http://schemas.openxmlformats.org/officeDocument/2006/relationships/hyperlink" Target="consultantplus://offline/main?base=RLAW095;n=58078;fld=134;dst=100008" TargetMode="External"/><Relationship Id="rId7" Type="http://schemas.openxmlformats.org/officeDocument/2006/relationships/hyperlink" Target="consultantplus://offline/main?base=RLAW095;n=30129;fld=134;dst=100053" TargetMode="External"/><Relationship Id="rId8" Type="http://schemas.openxmlformats.org/officeDocument/2006/relationships/hyperlink" Target="consultantplus://offline/main?base=RLAW095;n=52070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8-30T08:25:00Z</dcterms:modified>
  <cp:revision>1</cp:revision>
  <dc:subject/>
  <dc:title/>
</cp:coreProperties>
</file>