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Распоряжение Администрации города Вологды от 28 апреля 2012 года № 85 </w:t>
      </w:r>
    </w:p>
    <w:p>
      <w:pPr>
        <w:pStyle w:val="Heading1"/>
        <w:jc w:val="center"/>
        <w:rPr/>
      </w:pPr>
      <w:r>
        <w:rPr>
          <w:b/>
        </w:rPr>
        <w:t>«</w:t>
      </w:r>
      <w:r>
        <w:rPr>
          <w:b/>
          <w:bCs/>
        </w:rPr>
        <w:t>Об утверждении Плана мероприятий по противодействию коррупции</w:t>
      </w:r>
    </w:p>
    <w:p>
      <w:pPr>
        <w:pStyle w:val="Heading1"/>
        <w:jc w:val="center"/>
        <w:rPr/>
      </w:pPr>
      <w:r>
        <w:rPr>
          <w:b/>
          <w:bCs/>
        </w:rPr>
        <w:t>на 2012-2013 годы</w:t>
      </w:r>
      <w:r>
        <w:rPr>
          <w:b/>
        </w:rPr>
        <w:t>» (с последующими изменениям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6"/>
          <w:szCs w:val="26"/>
        </w:rPr>
        <w:t xml:space="preserve">(в ред. распоряжений Администрации города Вологды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6"/>
          <w:szCs w:val="26"/>
        </w:rPr>
        <w:t>от 28 июня 2012 г. № 146, от 11 июля 2013 г. № 337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0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Администрации города Вологды по дальнейшей реализации положений Федерального закона от 25 декабря 2008 года № 273-ФЗ «О противодействии коррупции» (с последующими изменениями), Указа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 (с последующими изменениями), Указа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00"/>
        <w:ind w:left="14" w:firstLine="727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мероприятий по противодействию коррупции на 2012-2013 годы (далее - План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00"/>
        <w:ind w:lef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ям Главы города Вологды, руководителям органов Администрации города Вологды обеспечить в пределах компетенции:</w:t>
      </w:r>
    </w:p>
    <w:p>
      <w:pPr>
        <w:pStyle w:val="Normal"/>
        <w:shd w:fill="FFFFFF" w:val="clear"/>
        <w:spacing w:lineRule="auto" w:line="300"/>
        <w:ind w:left="7" w:right="7" w:firstLine="713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е (за исключением 4 квартала) до 10 числа месяца, следующего за отчетным кварталом, представление в Правовое управление отчетов о реализации мероприятий Плана за отчетный квартал;</w:t>
      </w:r>
    </w:p>
    <w:p>
      <w:pPr>
        <w:pStyle w:val="Normal"/>
        <w:shd w:fill="FFFFFF" w:val="clear"/>
        <w:spacing w:lineRule="auto" w:line="300"/>
        <w:ind w:left="14" w:right="7" w:firstLine="698"/>
        <w:jc w:val="both"/>
        <w:rPr>
          <w:sz w:val="26"/>
          <w:szCs w:val="26"/>
        </w:rPr>
      </w:pPr>
      <w:r>
        <w:rPr>
          <w:sz w:val="26"/>
          <w:szCs w:val="26"/>
        </w:rPr>
        <w:t>ежегодное в срок не позднее 30 января года, следующего за отчетным, представление в Правовое управление отчетов о реализации мероприятий Плана по итогам го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00"/>
        <w:ind w:left="7" w:firstLine="698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Правового управления Администрации города Вологды Е.Л.Скородумову обеспечить:</w:t>
      </w:r>
    </w:p>
    <w:p>
      <w:pPr>
        <w:pStyle w:val="Normal"/>
        <w:shd w:fill="FFFFFF" w:val="clear"/>
        <w:spacing w:lineRule="auto" w:line="300"/>
        <w:ind w:right="22" w:firstLine="713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е (за исключением 4 квартала) до 20 числа месяца, следующего за отчетным кварталом, представление Главе города Вологды информации о ходе выполнения мероприятий Плана;</w:t>
      </w:r>
    </w:p>
    <w:p>
      <w:pPr>
        <w:pStyle w:val="Normal"/>
        <w:shd w:fill="FFFFFF" w:val="clear"/>
        <w:spacing w:lineRule="auto" w:line="300"/>
        <w:ind w:left="7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ежегодное в срок не позднее 20 февраля года, следующего за отчетным, представление Главе города Вологды информации о реализации мероприятий Плана по итогам года.</w:t>
      </w:r>
    </w:p>
    <w:p>
      <w:pPr>
        <w:pStyle w:val="Normal"/>
        <w:shd w:fill="FFFFFF" w:val="clear"/>
        <w:spacing w:lineRule="auto" w:line="300"/>
        <w:ind w:left="6" w:right="11" w:firstLine="709"/>
        <w:jc w:val="both"/>
        <w:rPr>
          <w:sz w:val="26"/>
          <w:szCs w:val="26"/>
        </w:rPr>
      </w:pPr>
      <w:r>
        <w:rPr>
          <w:sz w:val="26"/>
        </w:rPr>
        <w:t xml:space="preserve">4. Возложить на руководителей </w:t>
      </w:r>
      <w:r>
        <w:rPr>
          <w:sz w:val="26"/>
          <w:szCs w:val="26"/>
        </w:rPr>
        <w:t>органов Администрации города Вологды персональную ответственность за полноту, качество и своевременность выполнения мероприятий по противодействию коррупции, предусмотренных Планом, в пределах компетенции каждого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00"/>
        <w:ind w:left="713" w:hanging="0"/>
        <w:rPr/>
      </w:pPr>
      <w:r>
        <w:rPr>
          <w:sz w:val="26"/>
          <w:szCs w:val="26"/>
        </w:rPr>
        <w:t>5. Признать утратившими силу:</w:t>
      </w:r>
    </w:p>
    <w:p>
      <w:pPr>
        <w:pStyle w:val="Normal"/>
        <w:shd w:fill="FFFFFF" w:val="clear"/>
        <w:spacing w:lineRule="auto" w:line="300"/>
        <w:ind w:left="14" w:right="50" w:firstLine="691"/>
        <w:jc w:val="both"/>
        <w:rPr/>
      </w:pPr>
      <w:r>
        <w:rPr>
          <w:sz w:val="26"/>
          <w:szCs w:val="26"/>
        </w:rPr>
        <w:t>распоряжение Главы города Вологды от 13 марта 2009 года № 51                               «Об утверждении Плана мероприятий по противодействию коррупции»;</w:t>
      </w:r>
    </w:p>
    <w:p>
      <w:pPr>
        <w:pStyle w:val="Normal"/>
        <w:shd w:fill="FFFFFF" w:val="clear"/>
        <w:spacing w:lineRule="auto" w:line="300"/>
        <w:ind w:left="14" w:right="14" w:firstLine="69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Главы города Вологды от 10 августа 2009 года № 206 «О внесении изменений в План мероприятий по противодействию коррупции»;</w:t>
      </w:r>
    </w:p>
    <w:p>
      <w:pPr>
        <w:pStyle w:val="Normal"/>
        <w:shd w:fill="FFFFFF" w:val="clear"/>
        <w:spacing w:lineRule="auto" w:line="300"/>
        <w:ind w:left="14" w:right="22" w:firstLine="691"/>
        <w:jc w:val="both"/>
        <w:rPr/>
      </w:pPr>
      <w:r>
        <w:rPr>
          <w:sz w:val="26"/>
          <w:szCs w:val="26"/>
        </w:rPr>
        <w:t>распоряжение Администрации города Вологды от 17 мая 2010 года № 95                    «О внесении изменений в План мероприятий по противодействию коррупции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00"/>
        <w:ind w:left="7" w:firstLine="713"/>
        <w:jc w:val="both"/>
        <w:rPr/>
      </w:pPr>
      <w:r>
        <w:rPr>
          <w:sz w:val="26"/>
          <w:szCs w:val="26"/>
        </w:rPr>
        <w:t>6.</w:t>
        <w:tab/>
        <w:t>Контроль за исполнением настоящего распоряжения возложить на руководителей соответствующих органов Администрации города Вологды в части реализации Плана в пределах компетенции и представления информации, за исполнением настоящего постановления в целом - на начальника Правового управления Администрации города Вологды Е.Л. Скородумо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00"/>
        <w:ind w:left="7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hanging="0"/>
        <w:jc w:val="right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 города Вологды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ind w:left="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Вологды по финансовым вопросам 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spacing w:lineRule="auto" w:line="312"/>
        <w:ind w:left="14" w:hanging="0"/>
        <w:jc w:val="right"/>
        <w:rPr>
          <w:sz w:val="26"/>
          <w:szCs w:val="26"/>
        </w:rPr>
      </w:pPr>
      <w:r>
        <w:rPr>
          <w:sz w:val="26"/>
          <w:szCs w:val="26"/>
        </w:rPr>
        <w:t>В.Г.Цепа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auto" w:line="312"/>
        <w:ind w:left="1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spacing w:lineRule="auto" w:line="312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Вологды</w:t>
      </w:r>
    </w:p>
    <w:p>
      <w:pPr>
        <w:pStyle w:val="Normal"/>
        <w:shd w:fill="FFFFFF" w:val="clear"/>
        <w:spacing w:lineRule="auto" w:line="312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04.2012 № 85</w:t>
      </w:r>
    </w:p>
    <w:p>
      <w:pPr>
        <w:pStyle w:val="Normal"/>
        <w:shd w:fill="FFFFFF" w:val="clear"/>
        <w:spacing w:lineRule="auto" w:line="312"/>
        <w:jc w:val="center"/>
        <w:rPr/>
      </w:pPr>
      <w:r>
        <w:rPr/>
        <w:t>План мероприятий по противодействию коррупции на 2012-2013 годы</w:t>
      </w:r>
    </w:p>
    <w:tbl>
      <w:tblPr>
        <w:tblW w:w="98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87"/>
        <w:gridCol w:w="2268"/>
        <w:gridCol w:w="26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(наименование органов Администрации города Вологды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</w:t>
              <w:softHyphen/>
              <w:t>тизы проектов муниципальных норма</w:t>
              <w:softHyphen/>
              <w:t>тивных правовых актов Главы города Вологды с ежеквартальным представле</w:t>
              <w:softHyphen/>
              <w:t xml:space="preserve">нием конкретных результатов по 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, органы Администрации города Волог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</w:t>
              <w:softHyphen/>
              <w:t>тизы действующих муниципальных нормативных правовых актов Главы го</w:t>
              <w:softHyphen/>
              <w:t>рода Вологды с ежеквартальным пред</w:t>
              <w:softHyphen/>
              <w:t xml:space="preserve">ставлением конкретных результатов по 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, органы Администрации города Волог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</w:t>
              <w:softHyphen/>
              <w:t>формации информационных материалов о принимаемых мерах по противодейст</w:t>
              <w:softHyphen/>
              <w:t>вию коррупции в Администрации 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 числа месяца, следующего за от</w:t>
              <w:softHyphen/>
              <w:t>четным кварт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и и общественных связей, органы Администрации города Волог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 органов Ад</w:t>
              <w:softHyphen/>
              <w:t>министрации города Вологды о право</w:t>
              <w:softHyphen/>
              <w:t>применительной практике по результа</w:t>
              <w:softHyphen/>
              <w:t>там вступивших в законную силу реше</w:t>
              <w:softHyphen/>
              <w:t>ний судов, арбитражных судов (о при</w:t>
              <w:softHyphen/>
              <w:t>знании недействительны-ми ненорматив</w:t>
              <w:softHyphen/>
              <w:t>ных правовых актов, незаконными ре</w:t>
              <w:softHyphen/>
              <w:t>шений и действий (бездействия) Адми</w:t>
              <w:softHyphen/>
              <w:t>нистрации города Вологды, органов Ад</w:t>
              <w:softHyphen/>
              <w:t>министрации города Вологды и их должностных лиц), принятых по вопро</w:t>
              <w:softHyphen/>
              <w:t>сам компетен-ции данных органов Адми</w:t>
              <w:softHyphen/>
              <w:t>нистрации города Вологды, в целях вы</w:t>
              <w:softHyphen/>
              <w:t>работки и принятия мер по предупреж</w:t>
              <w:softHyphen/>
              <w:t>дению и устранению причин выявлен</w:t>
              <w:softHyphen/>
              <w:t>ных нарушений в пределах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города Волог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авовому воспитанию школьников в рамках обра</w:t>
              <w:softHyphen/>
              <w:t>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</w:t>
              <w:softHyphen/>
              <w:t>ния, муниципальные образовательные учреж</w:t>
              <w:softHyphen/>
              <w:t>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мещение на официальном сайте Ад</w:t>
              <w:softHyphen/>
              <w:t>министрации города Вологды в инфор</w:t>
              <w:softHyphen/>
              <w:t>мационно-телекоммуникационной сети «Интернет» и средствах массовой ин</w:t>
              <w:softHyphen/>
              <w:t>формации сведений о доходах, об иму</w:t>
              <w:softHyphen/>
              <w:t>ществе и обязательствах имуществен</w:t>
              <w:softHyphen/>
              <w:t>ного характера, представляемых гражда</w:t>
              <w:softHyphen/>
              <w:t>нами, претендующими на замещение должностей муниципальной службы, включенных в перечни, установленные нормативны-ми правовыми актами Рос</w:t>
              <w:softHyphen/>
              <w:t>сийской Федерации, а также гражда</w:t>
              <w:softHyphen/>
              <w:t>нами, замещающими указанные должно</w:t>
              <w:softHyphen/>
              <w:t>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и и общественных связей, Управление делами, от</w:t>
              <w:softHyphen/>
              <w:t>раслевые органы Адми</w:t>
              <w:softHyphen/>
              <w:t>нистрации города Воло</w:t>
              <w:softHyphen/>
              <w:t>г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на заседаниях Обществен</w:t>
              <w:softHyphen/>
              <w:t>ного совета города Вологды вопросов по общественно значимым проблемам, в том числе проектов отдельных муници</w:t>
              <w:softHyphen/>
              <w:t>пальных нормативных правовых актов, затраги-вающих права и свободы граж</w:t>
              <w:softHyphen/>
              <w:t>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заседаний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и и общественных связей по предложениям орга</w:t>
              <w:softHyphen/>
              <w:t>нов Администрации го</w:t>
              <w:softHyphen/>
              <w:t>рода Волог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решения Вологод</w:t>
              <w:softHyphen/>
              <w:t>ской городской Думы о бюджете города Вологды, проекту решения Вологодской городской Думы об утверждении годо</w:t>
              <w:softHyphen/>
              <w:t>вого отчета об исполнении бюджета го</w:t>
              <w:softHyphen/>
              <w:t>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 размещение на офици</w:t>
              <w:softHyphen/>
              <w:t>альном сайте Администрации города Вологды в информационно-телекомму</w:t>
              <w:softHyphen/>
              <w:t>никационной сети «Интернет» проектов решений Вологодской городской Думы о бюджете города Вологды на очередной финансовый год и плановый период, об утверждении годового отчета об испол</w:t>
              <w:softHyphen/>
              <w:t>нении бюджета 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предусмот</w:t>
              <w:softHyphen/>
              <w:t>ренные действую</w:t>
              <w:softHyphen/>
              <w:t>щим законодатель</w:t>
              <w:softHyphen/>
              <w:t>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, Управление информации и общественных связей</w:t>
            </w:r>
          </w:p>
        </w:tc>
      </w:tr>
      <w:tr>
        <w:trPr>
          <w:trHeight w:val="39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информационно-телеком</w:t>
              <w:softHyphen/>
              <w:t>муникационной сети  «Интернет» ин</w:t>
              <w:softHyphen/>
              <w:t>формации о деятельности Главы города Вологды, Администрации города Воло</w:t>
              <w:softHyphen/>
              <w:t>гды в соответствии с постановлением Главы города Вологды от 26 января 2010 года  № 227 «Об утверждении  Перечня информации о деятельности Главы го</w:t>
              <w:softHyphen/>
              <w:t>рода Вологды, Администрации  города Вологды, размещаемой в информаци</w:t>
              <w:softHyphen/>
              <w:t>онно-телекоммуникационной сети «Ин</w:t>
              <w:softHyphen/>
              <w:t>тернет» (с последующими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</w:t>
              <w:softHyphen/>
              <w:t>ленные постановле</w:t>
              <w:softHyphen/>
              <w:t>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и и общественных связей, органы Администрации города Вологды</w:t>
            </w:r>
          </w:p>
        </w:tc>
      </w:tr>
      <w:tr>
        <w:trPr>
          <w:trHeight w:val="22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ых правовых актов (внесение изменений в действую</w:t>
              <w:softHyphen/>
              <w:t>щие) по вопросам прохождения муници</w:t>
              <w:softHyphen/>
              <w:t>пальной службы в случае принятия фе</w:t>
              <w:softHyphen/>
              <w:t>деральных и (или) областных норматив</w:t>
              <w:softHyphen/>
              <w:t>ных правовых актов (внесения измене</w:t>
              <w:softHyphen/>
              <w:t>ний в них) в сфер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принятия фе</w:t>
              <w:softHyphen/>
              <w:t>дерального и(или) областного право</w:t>
              <w:softHyphen/>
              <w:t>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2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бросовестности, откры</w:t>
              <w:softHyphen/>
              <w:t>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и нужд муниципальных бюджет</w:t>
              <w:softHyphen/>
              <w:t>ных учреждений муниципального обра</w:t>
              <w:softHyphen/>
              <w:t>зования «Город Волог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, отраслевые органы Ад</w:t>
              <w:softHyphen/>
              <w:t>министрации города Вологды</w:t>
            </w:r>
          </w:p>
        </w:tc>
      </w:tr>
      <w:tr>
        <w:trPr>
          <w:trHeight w:val="25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латы труда и со</w:t>
              <w:softHyphen/>
              <w:t>циальной защищенности муниципаль</w:t>
              <w:softHyphen/>
              <w:t>ных служащих в случае принятия феде</w:t>
              <w:softHyphen/>
              <w:t>ральных и (или) областных нормативных правовых  актов (внесения изменений в них регулирующих сферу оплаты труда и социальной защищенности муници</w:t>
              <w:softHyphen/>
              <w:t>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 после принятия фе</w:t>
              <w:softHyphen/>
              <w:t>дерального и (или) областного норма</w:t>
              <w:softHyphen/>
              <w:t>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, Де</w:t>
              <w:softHyphen/>
              <w:t>партамент финанс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за ходом решения вопросов, содержа</w:t>
              <w:softHyphen/>
              <w:t>щихся в обращениях граждан и юриди</w:t>
              <w:softHyphen/>
              <w:t>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города Волог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ого норматив</w:t>
              <w:softHyphen/>
              <w:t>ного правового акта, регулирующего порядок передачи муниципальным слу</w:t>
              <w:softHyphen/>
              <w:t>жащим подарка, полученного в связи с его должностным положением или в связи с исполнением служебных обязан</w:t>
              <w:softHyphen/>
              <w:t>ностей, стоимость которого превышает три тысячи рублей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месяцев после принятия фе</w:t>
              <w:softHyphen/>
              <w:t>дерального норма</w:t>
              <w:softHyphen/>
              <w:t>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    имуще</w:t>
              <w:softHyphen/>
              <w:t>ственных отнош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</w:t>
              <w:softHyphen/>
              <w:t>щих Администрации города Вологды с принимаемыми  нормативными актам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месяцев со дня принятия нормативного пра</w:t>
              <w:softHyphen/>
              <w:t>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города Волог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го правового акта, регулирующего порядок применения взысканий, предусмотренных статьями 14.1, 15 и 27 Федерального закона от 02 марта 2007 года № 25-ФЗ «О муници</w:t>
              <w:softHyphen/>
              <w:t>пальной службе в Российской Федера</w:t>
              <w:softHyphen/>
              <w:t>ции» (с последующими изме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принимаемыми норматив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регламенты (инструкции) по штатным должностям муниципальной службы Администрации города Вологды в целях приведения их в соответствие с актам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о дня принятия нор</w:t>
              <w:softHyphen/>
              <w:t>мативного право</w:t>
              <w:softHyphen/>
              <w:t>вого акта или внесе</w:t>
              <w:softHyphen/>
              <w:t>ния в него измене</w:t>
              <w:softHyphen/>
              <w:t>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города Волог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</w:t>
              <w:softHyphen/>
              <w:t>нистрации города Вологды в информа</w:t>
              <w:softHyphen/>
              <w:t>ционно- телекоммуникационной сети «Интернет» подраздела, посвященного вопросам противодействия коррупции с учетом единых требований к размеще</w:t>
              <w:softHyphen/>
              <w:t>нию и наполнению подразделов офици</w:t>
              <w:softHyphen/>
              <w:t>альных сайтов федеральных государст</w:t>
              <w:softHyphen/>
              <w:t>венных органов, посвященных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  <w:tab w:val="left" w:pos="75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месяца после принятия пра</w:t>
              <w:softHyphen/>
              <w:t>вового акта, уста</w:t>
              <w:softHyphen/>
              <w:t>навливающего еди</w:t>
              <w:softHyphen/>
              <w:t>ные требования к размещению напол</w:t>
              <w:softHyphen/>
              <w:t>нению подразделов официальных сай</w:t>
              <w:softHyphen/>
              <w:t>тов федеральных и государственных органов, посвящен</w:t>
              <w:softHyphen/>
              <w:t>ных вопросам про</w:t>
              <w:softHyphen/>
              <w:t>тиводейств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кор</w:t>
              <w:softHyphen/>
              <w:t>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и и общественных   связ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1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08:36:00Z</dcterms:modified>
  <cp:revision>2</cp:revision>
  <dc:subject/>
  <dc:title/>
</cp:coreProperties>
</file>