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аспоряжение Администрации города Вологды от 20 апреля 2010 года № 7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рядке уведомления представителя нанимателя (работодателя) в Администрации города Вологды о фактах обращения в целях склонения муниципального служащего к совершению коррупционных правонарушений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с последующими изменениями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редакции распоряжения Администрации города Вологд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6.10.2011 № 223)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                              «О муниципальной службе в Российской Федерации», Федеральным законом от                        25 декабря 2008 года № 273-ФЗ «О противодействии коррупции», в целях предупреждения и пресечения коррупционных проявлений на муниципальной службе в Администрации города Вологды и обеспечения выполнения муниципальными служащими Администрации города Вологды обязанности по уведомлению представителя нанимателя (работодателя) о фактах обращения в целях склонения к совершению коррупционных правонарушений, </w:t>
      </w:r>
      <w:r>
        <w:rPr>
          <w:bCs/>
          <w:sz w:val="26"/>
          <w:szCs w:val="26"/>
        </w:rPr>
        <w:t>на основании статей 27, 38 Устава муниципального образования «Город Вологда»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.</w:t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осуществляет соответствующая кадровая служба Администрации города Вологды (специалист по кадровым вопросам отраслевого органа Администрации города Вологды).</w:t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Е.Б. Шулепов</w:t>
      </w:r>
    </w:p>
    <w:p>
      <w:pPr>
        <w:pStyle w:val="Normal"/>
        <w:ind w:firstLine="4394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0.04.2010  № 77.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в редакции распоряжения 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Вологды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6.10.2011 № 223)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я представителя нанимателя (работодателя) о фактах  обращения в целях склонения муниципального служащего Администрации города Вологды  к совершению коррупционных правонаруш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 (далее - Порядок) разработан во исполнение положений Федерального закона от 25 декабря 2008 года № 273-ФЗ «О противодействии коррупции» (с последующими изменениями) и устанавливает процедуру уведомления муниципальными служащими Администрации города Вологды (далее – муниципальные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 обязаны незамедлительно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хождения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он обязан уведомить представителя нанимателя (работодателя) о факте склонения его к совершению коррупционного правонарушения незамедлительно с момента прибытия к месту прохождения службы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евыполнение муниципальным служащим должностной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й служащий, которому стало известно о факте обращения к иным муниципальным служащим Администрации города Вологды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цедура уведомления муниципальным служащим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 (далее - уведомление) осуществляется письменно по форме согласно приложению № 1 к настоящему Порядку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и органов Администрации города Вологды,  их заместители, муниципальные служащие функциональных, территориального органов Администрации города Вологды направляют уведомления на имя Главы города Вологды лично или почтовой связью в отдел муниципальной службы и кадров Управления делами Администрации города Вологды (далее – соответствующая кадровая служба Администрации города Вологды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е служащие отраслевых органов Администрации города Вологды, наделенных правами юридического лица, за исключением руководителей органов и их заместителей, направляют уведомления на имя представителя нанимателя (работодателя) лично или почтовой связью в кадровые службы отраслевого органа Администрации города Вологды, наделенного правами юридического лица (далее – соответствующая кадровая служба Администрации города Вологды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 уведомлении указываются следующие сведения: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олжность, место жительства и телефон лица, направившего уведомление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обстоятельств, при которых стало известно о случаях обращения к муниципальному служащем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4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 уведомлению прилагаются все имеющиеся у муниципального служащего материалы, подтверждающие обстоятельства склонения муниципального служащего к совершению коррупционных правонарушений, а также иные документы, имеющие отношение к фактам, изложенным в уведомлени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приема и регистрации уведомлений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Организация приема и регистрации уведомлений осуществляется муниципальными служащими соответствующей кадровой службы Администрации города Вологды, на которых в установленном порядке возложена обязанность по приему и регистрации уведомлений (далее – специалисты, ответственные за регистрацию уведомлений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пециалисты, ответственные за регистрацию уведомлений при приеме уведомлений регистрируют их в журнале регистрации уведомлений о фактах обращения в целях склонения муниципального служащего Администрации города Вологды к совершению коррупционных правонарушений установленной формы согласно приложению № 2 к настоящему Порядку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Листы журнала прошиваются и нумеруются. Запись об их количестве заверяется на последней странице подписью*  и печатью*.   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хранится в месте, защищенном от несанкционированного доступа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хранится в соответствующей кадровой службе Администрации города Вологды не менее 5 лет с момента регистрации в нем последнего уведомления, после чего передается на архивное хранение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Специалист, ответственный за регистрацию уведомлений, принявший уведомление, обязан заполнить талон-уведомление установленной формы согласно приложению № 3 к настоящему Порядку. Талон-уведомление состоит из двух частей: корешка талона-уведомления и талона-уведомления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заполнения корешок талона-уведомления остается в соответствующей кадровой службе Администрации города Вологды, а талон-уведомление вручается под роспись муниципальному служащему, передавшему уведомление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ведомление поступило почтовой связью, талон-уведомление направляется муниципальному служащему почтовой связью заказным письмом либо вручается лично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Отказ в регистрации уведомления, а также невыдача талона-уведомления не допускаются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Конфиденциальность полученных сведений обеспечивается соответствующей кадровой службой Администрации города Вологды.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- в отделе муниципальной службы и кадров Управления делами Администрации города Вологды -подписью начальника отдела муниципальной службы и кадров Управления делами Администрации города Вологды, печатью Управления делами Администрации города Вологды;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раслевых органах Администрации города Вологды, наделенных правами юридического лица - подписью соответствующего руководителя органа Администрации города Вологды, печатью соответствующего органа Администрации города Вологды.  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проверки сведений содержащихся в уведомлениях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Соответствующая кадровая служба Администрации города Вологды  зарегистрированное уведомление незамедлительно передает на рассмотр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На основании принятого представителем нанимателя (работодателя) решения об организации проверки соответствующая кадровая служба Администрации города Вологды обеспечивает проведение проверки сведений, содержащихся в уведомлении (далее – проверка сведений)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сведений осуществляется путем проведения беседы с муниципальным служащим, подавшим уведомление (указанным в уведомлении), получения от муниципального служащего пояснений по сведениям, изложенным в уведомлении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трех рабочих дней с даты  принятия решения о проведении проверки сведений соответствующая кадровая служба Администрации города Вологды докладывает представителю нанимателя (работодателю) о результатах проведенной проверки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На основании имеющейся информации представитель нанимателя (работодателя) не позднее 10 дней с даты регистрации уведомления в журнале принимает решение о направлении уведомления с прилагаемыми к нему материалами в прокуратуру города Вологды, Управление Министерства внутренних дел Российской Федерации по городу Вологде, Управление федеральной службы безопасности Российской Федерации по Вологодской област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доводятся до представителя нанимателя (работодателя).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506"/>
      </w:tblGrid>
      <w:tr>
        <w:trPr/>
        <w:tc>
          <w:tcPr>
            <w:tcW w:w="4348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 </w:t>
            </w:r>
          </w:p>
        </w:tc>
      </w:tr>
    </w:tbl>
    <w:p>
      <w:pPr>
        <w:pStyle w:val="Normal"/>
        <w:spacing w:lineRule="auto" w:line="192" w:before="240" w:after="0"/>
        <w:ind w:left="5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нанимателя (работодателя))</w:t>
      </w:r>
    </w:p>
    <w:p>
      <w:pPr>
        <w:pStyle w:val="Normal"/>
        <w:spacing w:lineRule="auto" w:line="192"/>
        <w:ind w:left="5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министрация города Вологды либо наименование органа Администрации города Вологды)</w:t>
      </w:r>
    </w:p>
    <w:p>
      <w:pPr>
        <w:pStyle w:val="Normal"/>
        <w:spacing w:lineRule="auto" w:line="192"/>
        <w:ind w:left="544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192"/>
        <w:ind w:left="584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Ф.И.О., должность </w:t>
      </w:r>
    </w:p>
    <w:p>
      <w:pPr>
        <w:pStyle w:val="Normal"/>
        <w:spacing w:lineRule="auto" w:line="192"/>
        <w:ind w:left="54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служащего, место жительства, телефон)</w:t>
      </w:r>
    </w:p>
    <w:p>
      <w:pPr>
        <w:pStyle w:val="Normal"/>
        <w:spacing w:lineRule="auto" w:line="192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УВЕДОМЛЕНИЕ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факте обращения в целях склонения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лужащего Администрации города Вологды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к муниципальному служащему в связи с исполнением им должностных обязанностей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место, время, другие условия)</w:t>
      </w:r>
    </w:p>
    <w:p>
      <w:pPr>
        <w:pStyle w:val="Normal"/>
        <w:tabs>
          <w:tab w:val="clear" w:pos="708"/>
          <w:tab w:val="right" w:pos="9921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19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униципальный служащий по просьбе обратившихся лиц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19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се известные сведения о физическом (юридическом) лице,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клоняющем к коррупционному правонарушению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куп, угроза, обман и т.д.), а также информация об отказе (согласии) принять</w:t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/>
      </w:pPr>
      <w:r>
        <w:rPr/>
        <w:t>предложение лица о совершении коррупционного правонарушения)</w:t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 и фамилия муниципального служащего)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1714500</wp:posOffset>
            </wp:positionV>
            <wp:extent cx="6233160" cy="982218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510"/>
      </w:tblGrid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РЕШОК ТАЛОНА-УВЕДОМЛЕНИЯ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3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/>
            </w:pPr>
            <w:r>
              <w:rPr/>
              <w:t>(Ф.И.О. муниципального служащего)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55"/>
              <w:gridCol w:w="614"/>
            </w:tblGrid>
            <w:tr>
              <w:trPr/>
              <w:tc>
                <w:tcPr>
                  <w:tcW w:w="3955" w:type="dxa"/>
                  <w:tcBorders/>
                  <w:vAlign w:val="bottom"/>
                </w:tcPr>
                <w:p>
                  <w:pPr>
                    <w:pStyle w:val="Normal"/>
                    <w:ind w:left="56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ткое содержание уведомления</w:t>
                  </w:r>
                </w:p>
              </w:tc>
              <w:tc>
                <w:tcPr>
                  <w:tcW w:w="6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ТАЛОН-УВЕДОМЛЕНИЕ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3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/>
            </w:pPr>
            <w:r>
              <w:rPr/>
              <w:t>(Ф.И.О. муниципального служащего)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55"/>
              <w:gridCol w:w="615"/>
            </w:tblGrid>
            <w:tr>
              <w:trPr/>
              <w:tc>
                <w:tcPr>
                  <w:tcW w:w="3955" w:type="dxa"/>
                  <w:tcBorders/>
                  <w:vAlign w:val="bottom"/>
                </w:tcPr>
                <w:p>
                  <w:pPr>
                    <w:pStyle w:val="Normal"/>
                    <w:ind w:left="56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ткое содержание уведомления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, должность лица, принявшего уведомле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40"/>
              <w:jc w:val="center"/>
              <w:rPr/>
            </w:pPr>
            <w:r>
              <w:rPr/>
              <w:t>(номер по Журналу)</w:t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 муниципального служащего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принявшего уведомле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3:00Z</dcterms:created>
  <dc:creator>Гриневич Виктор Михайлович</dc:creator>
  <dc:description/>
  <dc:language>en-US</dc:language>
  <cp:lastModifiedBy>Гриневич Виктор Михайлович</cp:lastModifiedBy>
  <cp:lastPrinted>2013-08-30T17:06:00Z</cp:lastPrinted>
  <dcterms:modified xsi:type="dcterms:W3CDTF">2013-08-30T13:07:00Z</dcterms:modified>
  <cp:revision>2</cp:revision>
  <dc:subject/>
  <dc:title/>
</cp:coreProperties>
</file>