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 Администрации города Вологды от 24 мая 2012 года № 198-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</w:rPr>
        <w:t>«О порядке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 марта 2007 года № 25-ФЗ «О муниципальной службе в Российской Федерации (с последующими изменениями), от 25 декабря 2008 года № 273-ФЗ «О противодействии коррупции» (с последующими изменениями), в целях предотвращения возникновения конфликта интересов на муниципальной службе в Администрации города Вологды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(далее – Порядок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Руководителям функциональных (отраслевых) органов Администрации города Вологды довести до сведения муниципальных служащих Администрации города Вологды персонально под роспис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>, предусмотренный пунктом 1 настоящего распоряж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2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  Е.Б.Шулеп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2 года № 198-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ражданско-правовых договоров) (далее – Порядок)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целях реализации законодательства о муниципальной службе, о противодействии коррупции и определяет процедур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сьменного обращения гражданина, замещавшего в Администрации города Вологды должность муниципальной службы, включенную в перечень должностей, предусмотренный статьей 12 Федерального закона от                      25 декабря 2008 года № 273-ФЗ «О противодействии коррупции» (с последующими изменениями)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а также перечень сведений, содержащихся в обращен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Администрации города Вологды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в течение двух лет со дня увольнения с муниципальной службы направляет на имя представителя нанимателя (работодателя) обращение по форме, согласно приложению № 1 к настоящему Порядку, для регистрации в отдел муниципальной службы и кадров Управления делами Администрации города Вологды, не позднее, чем за 14 календарных дней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Обращение гражданина должно быть представлено в письменном виде лично либо посредством почтовой связ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ращение гражданина является служебной информацией ограниченного распространения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ращение гражданина подлежит регистраци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Регистрация обращения гражданина в день его поступления осуществляется уполномоченным сотрудником отдела муниципальной службы и кадров Управления делами Администрации города Вологды в Журнале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установленной формы, согласно приложению № 2 к настоящему Порядку, и хранится в условиях, исключающих доступ к нему посторонних лиц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пия зарегистрированного в установленном порядке обращения выдается гражданину на руки под роспись либо направляется почтовой связью с уведомлением о получении. На копии обращения, подлежащего передаче гражданину, ставится отметка «Зарегистрировано» с указанием даты регистрации обращения, фамилии, имени, отчества и должности лица, зарегистрировавшего данное обращ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ращение гражданина в течение рабочего дня, после регистрации передаетс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упившее обращение гражданина, Комиссия рассматривает в порядке и сроки, установленные постановлением Администрации города Вологды от 28 мая 2009 года № 2797 «О Комиссии Администрации города Вологды по соблюдению требований к служебному поведению муниципальных служащих и урегулированию конфликта интересов» (с последующими изменениями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жданско-правовых договоров)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16"/>
      </w:tblGrid>
      <w:tr>
        <w:trPr>
          <w:trHeight w:val="1691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инициалы, фамил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 имя, отчество, адрес проживания (регистрации) гражданина, номер контактного телефо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ОБРАЩ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ина, замещавшего в Администрации города Вологды должность муниципальной службы, включенную в перечень должностей,                 предусмотренный статьей 12 Федерального закона от 25 декабря 2008 года                     № 273-ФЗ «О противодействии коррупции», о даче согласия на замещение на условиях трудового договора должности в организации и (или) на выполнение                 в данной организации работ (оказание данной организации услуг) в течение 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щавший(ая) в Администрации города Вологды в период с_____________________ по ___________________________________* должность муниципальной службы ____________________________________________________ 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«О противодействии коррупции» прошу дать согласие на замещение на условиях трудового договора должности 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в  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и (или) на выполнение  работы (оказание услуг) в течение месяца стоимостью более ста тысяч рублей на условиях гражданско-правового договора (гражданско-правовых договоров) 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ы работ (услуг), которые гражданин будет выполня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в 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  <w:tab/>
        <w:t>В мои должностные обязанности будет входить: 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___ </w:t>
      </w:r>
      <w:r>
        <w:rPr>
          <w:sz w:val="18"/>
          <w:szCs w:val="18"/>
        </w:rPr>
        <w:t xml:space="preserve">(краткое описание должностных обязанностей, характер предполагаемой работы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случае заключения гражданско-правового догов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</w:t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дата)    </w:t>
        <w:tab/>
        <w:tab/>
        <w:tab/>
        <w:tab/>
        <w:tab/>
        <w:tab/>
        <w:t xml:space="preserve">                     (личная подпись гражданин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к обращению прилагается копия трудовой книжки, заверенная в установленном порядк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377825</wp:posOffset>
            </wp:positionV>
            <wp:extent cx="6376035" cy="9403715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397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18" TargetMode="External"/><Relationship Id="rId3" Type="http://schemas.openxmlformats.org/officeDocument/2006/relationships/hyperlink" Target="consultantplus://offline/main?base=RLAW169;n=59592;fld=134;dst=1000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7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9-02T05:28:00Z</dcterms:modified>
  <cp:revision>1</cp:revision>
  <dc:subject/>
  <dc:title/>
</cp:coreProperties>
</file>