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Распоряжение Администрации города Вологды от 24 мая 2012 года № 197-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«О порядке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 марта 2007 года № 25-ФЗ «О муниципальной службе в Российской Федерации (с последующими изменениями), от 25 декабря 2008 года № 273-ФЗ «О противодействии коррупции» (с последующими изменениями), в целях предотвращения возникновения конфликта интересов на муниципальной службе в Администрации города Вологды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Руководителям функциональных (отраслевых) органов Администрации города Вологды довести до сведения муниципальных служащих Администрации города Вологды персонально под роспис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>, предусмотренный пунктом 1 настоящего распоряжения, копии листов ознакомления в установленном порядке представить в Управление делами Администрации города Вологд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2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Е.Б.Шулеп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2 года № 197-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целях реализации законодательства о муниципальной службе, о противодействии коррупции и определяет процедур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, а также перечень сведений, содержащихся в заявлении муниципального служащег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Муниципальный служащий не позднее 15 апреля года, следующего за отчетным, направляет на имя представителя нанимателя (работодателя) заявление для регистрации в отде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ы и кадров Управления делами Администрации города Вологды. Заявление должно быть представл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исьменном виде лично либо посредством почтовой связ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В заявлении муниципальному служащему необходимо подробно описать факты, которые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униципального служащего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Администрации города Вологды и должности муниципальной службы, которую муниципальный служащий замещает на день подачи заявлени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своих супруга (супруги) и несовершеннолетних детей, сведения о доходах, об имуществе и обязательствах которых муниципальный служащий не может представить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муниципального служащего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ление муниципального служащего является служебной информацией ограниченного распространени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явление муниципального служащего подлежит регистр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муниципального служащего осуществляется в день его поступления уполномоченным сотрудником отдела муниципальной службы и кадров Управления делами Администрации города Вологды в Журнале учета поступления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становленной формы, согласно приложению к настоящему Порядку, и хранится в условиях, исключающих доступ к нему посторонних лиц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пия зарегистрированного в установленном порядке заявления выдается муниципальному служащему на руки под роспись либо направляется почтовой связью с уведомлением о получении. На копии заявления, подлежащего передаче муниципальному служащему, ставится отметка «Зарегистрировано» с указанием даты регистрации заявления, фамилии, имени, отчества и должности лица, зарегистрировавшего данное обращ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ление муниципального служащего в течение рабочего дня, после регистрации передаетс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упившее заявление муниципального служащего, Комиссия рассматривает в порядке и сроки, установленные постановлением Администрации города Вологды от 28 мая 2009 года № 2797 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пия протокола заседания Комиссии или выписка из него не позднее трех рабочих дней после ее заседания вручается лично под роспись муниципальному служащему, либо направляется почтовой связью с уведомлением о получении, а также приобщается к его личному делу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13030</wp:posOffset>
            </wp:positionV>
            <wp:extent cx="6320155" cy="93154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2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9-02T05:16:00Z</dcterms:modified>
  <cp:revision>1</cp:revision>
  <dc:subject/>
  <dc:title/>
</cp:coreProperties>
</file>