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аспоряжение Администрации города Вологды от 4 июля 2011 года № 14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порядке уведомления муниципальными служащими Администрации города Вологды представителя нанимателя (работодателя) о намерении выполнять иную оплачиваемую рабо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                                       от 2 марта 2007 года № 25-ФЗ «О муниципальной службе в Российской Федерации» (с последующими изменениями), предотвращения возникновения конфликта интересов на муниципальной службе в Администрации города Вологды: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 муниципальными служащими Администрации города Вологды представителя нанимателя (работодателя) о намерении выполнять иную оплачиваемую работу (далее – Порядок  уведомления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Руководителям функциональных (отраслевых), территориального органов Администрации города Вологды довести до сведения муниципальных служащих Администрации города Вологды персонально под роспис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яющему делами Администрации города Вологды (Н.В.Малахова), руководителям отраслевых органов Администрации города Вологды с правами юридического лица (А.Ф.Осокин, Н.М.Колыгин, С.П.Бутаков, И.В.Маслова, А.А.Груздев)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нести при необходимости изменения в муниципальные правовые акты, регламентирующие деятельность  соответствующего органа, и должностные регламенты (должностные инструкции) работников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нести в трудовые договоры, заключенные представителем нанимателя (работодателя) с муниципальными служащими,  необходимые изменения.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м служащим Администрации города Вологды, выполняющим иную оплачиваемую работу в соответствии с ранее направленным уведомлением представителя нанимателя (работодателя), повторно уведомить представителя нанимателя (работодателя) в соответствии с Порядком уведомления.</w:t>
      </w:r>
    </w:p>
    <w:p>
      <w:pPr>
        <w:pStyle w:val="Normal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управляющего делами Администрации города Вологды Н.В. Малахову.</w:t>
      </w:r>
    </w:p>
    <w:p>
      <w:pPr>
        <w:pStyle w:val="Normal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397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88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июля 2011 года № 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муниципальными служащими Администрации города Вологды представителя нанимателя (работода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. Настоящий Порядок уведомления муниципальными служащими Администрации города Вологды (далее – муниципальные служащие)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орода Вологды представителя нанимателя (работодателя) о намерении выполнять иную оплачиваемую работу, </w:t>
      </w:r>
      <w:hyperlink r:id="rId7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уведомления, а также порядок регистрации уведомл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уведомление о намерении выполнять иную оплачиваемую работу является должностной обязанностью муниципального служащег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3. </w:t>
      </w:r>
      <w:hyperlink r:id="rId8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ителя нанимателя (работодателя) о намерении муниципальным служащим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и органов Администрации города Вологды,  их заместители, муниципальные служащие функциональных, территориального органов Администрации города Вологды направляют уведомления на имя Главы города Вологды для регистрации в отдел муниципальной службы и кадров Управления делами Администрации города Вологды (далее – соответствующая кадровая служба Администрации города Вологды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е служащие отраслевых органов Администрации города Вологды с правами юридического лица, за исключением руководителей органов и их заместителей, направляют уведомления на имя представителя нанимателя (работодателя) для регистрации в кадровые службы отраслевого органа Администрации города Вологды (далее – соответствующая кадровая служба Администрации города Вологды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ведомление муниципальными служащими Администрации города Вологды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8. Регистрация уведомлений осуществляется уполномоченным сотрудником соответствующей кадровой службы Администрации города Вологды в день их поступления в </w:t>
      </w:r>
      <w:hyperlink r:id="rId9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 установленной формы, согласно приложению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, и в течение двух рабочих дней со дня регистрации направляются представителю нанимателя (работодателя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пия зарегистрированного в установленном порядке уведомления выдается муниципальному служащему на руки под роспись либо направляется почтовой связью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целях  предотвращения (урегулирования) конфликта интересов представитель нанимателя (работодателя)  в течение трех рабочих дней со дня регистрации направляет представление, касающееся обеспечения соблюдения муниципальным служащим требований об урегулировании конфликта интересов либо осуществления в Администрации города Вологды мер по предупреждению коррупции (далее – представление) в  Комиссию  Администрации города Вологды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оступившее на рассмотрение представление, Комиссия рассматривает в  порядке и сроки, установленные постановлением Главы города Вологды от                                   28 мая 2009 года № 2797 «О Комиссии 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езультаты рассмотрения представления Комиссией оформляется протоколом Комиссии, который направляется в соответствующую кадровую службу Администрации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3. Если Комиссией принято решение, что в случае выполнения муниципальным служащим иной оплачиваемой работы у него может возникнуть (возникла) прямая или косвенная  личная заинтересованность, которая может привести (привела) к конфликту интересов, соответствующая кадровая служба Администрации города Вологды в течение трех рабочих дней в соответствии с протоколом Комиссии готовит уведомление по форме согласно приложению №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, и доводит его до сведения соответствующего муниципального служащего письменно под роспись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Муниципальный служащий, в случае получения от соответствующей кадровой службы Администрации города Вологды уведомления, предусмотренного пунктом 13 настоящего Порядка, в указанный в уведомлении срок должен представить в соответствующую кадровую службу Администрации города Вологды сведения, подтверждающие устранение причин, которые могут привести (привели) к возникновению конфликта интересов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инятие мер по предотвращению (урегулированию) конфликта интересов влечет за собой применение к  муниципальному служащему мер дисциплинарной ответственно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и получении от муниципального служащего сведений, подтверждающих устранение причин, которые могут привести (привели) к возникновению конфликта интересов соответствующая кадровая служба Администрации города Вологды в письменной форме уведомляет представителя нанимателя (работодателя) и Комиссию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бщий срок рассмотрения уведомлений не должен превышать 30 календарных дней со дня регистрации уведомления соответствующей кадровой службой Администрации города Вологды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7. Оригинал, зарегистрированного в установленном порядке уведомления представителя нанимателя (работодателя) о намерении муниципальным служащим выполнять иную оплачиваемую работу, протокол Комиссии о результатах рассмотрения уведомления, уведомление о предотвращении (урегулированию) конфликта интересов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>, сведения, подтверждающие устранение причин, которые могут привести (привели) к возникновению конфликта интересов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приобщаются к материалам личного дела соответствующего муниципального служащего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Несоблюдение муниципальным служащим Администрации города Вологды настоящего Порядка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Действия представителя нанимателя (работодателя), решение Комиссии могут быть обжалованы муниципальным служащим в порядке, установленном действующим законодательство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в случае установления Комиссией причин, которые могут привести (привели) к возникновению конфликта интересов</w:t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82"/>
      </w:tblGrid>
      <w:tr>
        <w:trPr/>
        <w:tc>
          <w:tcPr>
            <w:tcW w:w="537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орядку</w:t>
              </w:r>
            </w:hyperlink>
            <w:r>
              <w:rPr>
                <w:sz w:val="26"/>
                <w:szCs w:val="26"/>
              </w:rPr>
              <w:t xml:space="preserve"> уведомления муниципальными </w:t>
              <w:tab/>
              <w:t>служащими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ы представителя наним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одателя) о намерении выполня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ую оплачиваемую рабо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  <w:t>Форм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16"/>
      </w:tblGrid>
      <w:tr>
        <w:trPr>
          <w:trHeight w:val="1691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инициалы, фамил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719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,  наименование должности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1">
        <w:r>
          <w:rPr>
            <w:rStyle w:val="InternetLink"/>
            <w:b/>
            <w:sz w:val="26"/>
            <w:szCs w:val="26"/>
          </w:rPr>
          <w:t>Уведомление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 о намерении муниципальным служащим выполнять иную оплачиваемую рабо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                       от 2 марта 2007 года № 25-ФЗ «О муниципальной службе в Российской Федерации»                 (с последующими изменениями) уведомляю Вас о том, что я намерен (а)   выполнять иную оплачиваемую работ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    соответствующей работы, иное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выполнении данной работы обязуюсь соблюдать требования, предусмотренные </w:t>
      </w:r>
      <w:hyperlink r:id="rId13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3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>________ 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дата)    </w:t>
        <w:tab/>
        <w:tab/>
        <w:tab/>
        <w:t xml:space="preserve">                 (личная подпись муниципального служащего)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397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403"/>
      </w:tblGrid>
      <w:tr>
        <w:trPr/>
        <w:tc>
          <w:tcPr>
            <w:tcW w:w="321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Порядку</w:t>
              </w:r>
            </w:hyperlink>
            <w:r>
              <w:rPr>
                <w:sz w:val="26"/>
                <w:szCs w:val="26"/>
              </w:rPr>
              <w:t xml:space="preserve"> уведомления муниципальными  служащими Администрации города Вологды представителя нанимателя (работодателя) о намерении выполня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ую оплачиваем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муниципальными служащими представителя нанимателя (работода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134"/>
        <w:gridCol w:w="851"/>
        <w:gridCol w:w="1417"/>
        <w:gridCol w:w="1985"/>
        <w:gridCol w:w="1700"/>
        <w:gridCol w:w="1418"/>
      </w:tblGrid>
      <w:tr>
        <w:trPr>
          <w:trHeight w:val="59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</w:t>
              <w:br/>
              <w:t>регистрации увед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и должность    </w:t>
              <w:br/>
              <w:t>муниципального служащего,  представившего  уведом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 имя, отчество и подпись  сотрудника,</w:t>
              <w:br/>
              <w:t>принявшего 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(дата, номер) направления уведомления </w:t>
              <w:br/>
              <w:t>представителю нанимателя (работодателя), Ф.И.О. представителя нанимателя (работодателя), которому направлено 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(дата, номер) направления представления в Комиссию Администрации города Вологды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(дата, номер) протокола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Администрации города Вологды  по соблюдению требований к служебному поведению муниципальных служащих и урегулированию конфликта интересов 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ведения до муниципального служащего уведомления о предотвращении (урегулировании)конфликта интересов, подпись муниципального служащего*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дополнительно указывается краткое содержание решения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 в случае установления Комиссией причин, которые могут привести (привели) к возникнове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28"/>
      </w:tblGrid>
      <w:tr>
        <w:trPr/>
        <w:tc>
          <w:tcPr>
            <w:tcW w:w="504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Порядку</w:t>
              </w:r>
            </w:hyperlink>
            <w:r>
              <w:rPr>
                <w:sz w:val="26"/>
                <w:szCs w:val="26"/>
              </w:rPr>
              <w:t xml:space="preserve"> уведом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 служащими Администрации города Вологды представителя наним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одателя) о намерении выполня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ую оплачиваем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16"/>
      </w:tblGrid>
      <w:tr>
        <w:trPr>
          <w:trHeight w:val="442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нициалы, наименование должности  муниципального служащ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едотвращении (урегулировании) конфликта интере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им до Вашего сведения, что в соответствии с решением Комиссии Администрации города Вологды по соблюдению требований к служебному поведению муниципальных служащих и урегулированию конфликта интересов от _______20__ года № ___ Вам в срок до____________________20___года необходимо устранить причины, которые могут привести (привели) к возникновению конфликта интересов: </w:t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ются причины, которые могут привести (привели) к возникновению конфликта интересов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необходимо представить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соответствующей кадровой службы Администрации города Вологды)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устранение причин, которые могут привести (привели) к возникновению конфликта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ообщаем, что непринятие Вами в срок до_________20___года мер по устранению причин, которые могут привести (привели) к возникновению конфликта интересов может повлечь применение к Вам мер дисциплинарной, гражданско-правовой,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уководитель орган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Вологды с правами юридического лица)   __________         _______________</w:t>
      </w:r>
    </w:p>
    <w:p>
      <w:pPr>
        <w:pStyle w:val="Normal"/>
        <w:widowControl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(подпись)                      (расшифровка подписи)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consultantplus://offline/main?base=RLAW169;n=59592;fld=134;dst=100018" TargetMode="External"/><Relationship Id="rId4" Type="http://schemas.openxmlformats.org/officeDocument/2006/relationships/hyperlink" Target="consultantplus://offline/main?base=RLAW169;n=59592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RLAW417;n=24594;fld=134;dst=100024" TargetMode="External"/><Relationship Id="rId8" Type="http://schemas.openxmlformats.org/officeDocument/2006/relationships/hyperlink" Target="consultantplus://offline/main?base=RLAW169;n=59592;fld=134;dst=100037" TargetMode="External"/><Relationship Id="rId9" Type="http://schemas.openxmlformats.org/officeDocument/2006/relationships/hyperlink" Target="consultantplus://offline/main?base=RLAW169;n=59592;fld=134;dst=100044" TargetMode="External"/><Relationship Id="rId10" Type="http://schemas.openxmlformats.org/officeDocument/2006/relationships/hyperlink" Target="consultantplus://offline/main?base=RLAW169;n=59592;fld=134;dst=100018" TargetMode="External"/><Relationship Id="rId11" Type="http://schemas.openxmlformats.org/officeDocument/2006/relationships/hyperlink" Target="consultantplus://offline/main?base=RLAW169;n=59592;fld=134;dst=100037" TargetMode="External"/><Relationship Id="rId12" Type="http://schemas.openxmlformats.org/officeDocument/2006/relationships/hyperlink" Target="garantf1://12036354.1402" TargetMode="External"/><Relationship Id="rId13" Type="http://schemas.openxmlformats.org/officeDocument/2006/relationships/hyperlink" Target="garantf1://12036354.17" TargetMode="External"/><Relationship Id="rId14" Type="http://schemas.openxmlformats.org/officeDocument/2006/relationships/hyperlink" Target="garantf1://12036354.18" TargetMode="External"/><Relationship Id="rId15" Type="http://schemas.openxmlformats.org/officeDocument/2006/relationships/header" Target="header3.xml"/><Relationship Id="rId16" Type="http://schemas.openxmlformats.org/officeDocument/2006/relationships/hyperlink" Target="consultantplus://offline/main?base=RLAW169;n=59592;fld=134;dst=100018" TargetMode="External"/><Relationship Id="rId17" Type="http://schemas.openxmlformats.org/officeDocument/2006/relationships/hyperlink" Target="consultantplus://offline/main?base=RLAW169;n=59592;fld=134;dst=100018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6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13:23:00Z</dcterms:modified>
  <cp:revision>3</cp:revision>
  <dc:subject/>
  <dc:title/>
</cp:coreProperties>
</file>