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Постановление Губернатора Вологодской области от 19 марта 2013 г. № 145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«Об определении государственного органа области, осуществляющего контроль за расходами лиц, замещающих соответствующие государственные должности области, государственных гражданских служащих области, а также за расходами их супруг (супругов) и несовершеннолетних детей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В соответствии с Федеральным законом от 27 июля 2004 года № 79-ФЗ "О государственной гражданской службе Российской Федерации", Федеральным законом от 25 декабря 2008 года № 273-ФЗ "О противодействии коррупции", а также в целях реализации Федерального закона от 3 декабря 2012 года № 230-ФЗ "О контроле за соответствием расходов лиц, замещающих государственные должности, и иных лиц их доходам", закона области от 1 июля 2004 года № 1034-ОЗ "О статусе лиц, замещающих государственные должности Вологодской области", закона области от 26 апреля 2005 года № 1261-ОЗ "О регулировании некоторых вопросов государственной гражданской службы Вологодской области" постановляю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Calibri"/>
          <w:sz w:val="26"/>
          <w:szCs w:val="26"/>
        </w:rPr>
        <w:t>1. Определить Департамент государственной службы и кадровой политики Вологодской области государственным органом области, осуществляющим контроль за расходами членов Правительства области, уполномоченного по правам человека в Вологодской области, председателя, заместителей председателя Контрольно-счетной палаты области, председателя, заместителей председателя и секретаря Избирательной комиссии области, председателей территориальных избирательных комиссий области, государственных гражданских служащих области, замещающих должности, включенные в соответствующий перечень должностей государственной гражданской службы области, а также за расходами их супруг (супругов) и несовершеннолетних детей.</w:t>
      </w:r>
    </w:p>
    <w:p>
      <w:pPr>
        <w:pStyle w:val="Normal"/>
        <w:spacing w:lineRule="auto" w:line="276"/>
        <w:ind w:firstLine="567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2. Начальнику Департамента государственной службы и кадровой политики Вологодской области В.В. Приятелеву в двухмесячный срок со дня вступления в силу настоящего постановления:</w:t>
      </w:r>
    </w:p>
    <w:p>
      <w:pPr>
        <w:pStyle w:val="Normal"/>
        <w:spacing w:lineRule="auto" w:line="276"/>
        <w:ind w:firstLine="567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подготовить и представить для рассмотрения на заседание Правительства области проект постановления Правительства области, предусматривающий внесение изменений в Положение о Департаменте государственной службы и кадровой политики Вологодской области, утвержденное постановлением Правительства области от 29 мая 2012 года № 568;</w:t>
      </w:r>
    </w:p>
    <w:p>
      <w:pPr>
        <w:pStyle w:val="Normal"/>
        <w:spacing w:lineRule="auto" w:line="276"/>
        <w:ind w:firstLine="567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подготовить и представить для рассмотрения на заседание Правительства области проект закона области, предусматривающий определение государственного органа области, осуществляющего контроль за расходами лиц, замещающих муниципальные должности на постоянной основе, а также за расходами их супруг (супругов) и несовершеннолетних детей.</w:t>
      </w:r>
    </w:p>
    <w:p>
      <w:pPr>
        <w:pStyle w:val="Normal"/>
        <w:spacing w:lineRule="auto" w:line="276"/>
        <w:ind w:firstLine="567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3. Контроль за исполнением пункта 2 настоящего постановления возложить на заместителя Губернатора области А.И. Шерлыгина.</w:t>
      </w:r>
    </w:p>
    <w:p>
      <w:pPr>
        <w:pStyle w:val="Normal"/>
        <w:spacing w:lineRule="auto" w:line="276"/>
        <w:ind w:firstLine="567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Справку об исполнении пункта 2 представить к 30 мая 2013 года.</w:t>
      </w:r>
    </w:p>
    <w:p>
      <w:pPr>
        <w:pStyle w:val="Normal"/>
        <w:spacing w:lineRule="auto" w:line="276"/>
        <w:ind w:firstLine="567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4. Настоящее постановление вступает со дня его подписания.</w:t>
      </w:r>
    </w:p>
    <w:p>
      <w:pPr>
        <w:pStyle w:val="Normal"/>
        <w:rPr>
          <w:rFonts w:cs="Calibri"/>
          <w:sz w:val="24"/>
          <w:szCs w:val="26"/>
        </w:rPr>
      </w:pPr>
      <w:r>
        <w:rPr>
          <w:rFonts w:cs="Calibri"/>
          <w:sz w:val="24"/>
          <w:szCs w:val="26"/>
        </w:rPr>
      </w:r>
    </w:p>
    <w:p>
      <w:pPr>
        <w:pStyle w:val="Normal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Губернатор области</w:t>
      </w:r>
    </w:p>
    <w:p>
      <w:pPr>
        <w:pStyle w:val="Normal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О.А.КУВШИННИКОВ</w:t>
      </w:r>
    </w:p>
    <w:p>
      <w:pPr>
        <w:pStyle w:val="Normal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8:26:00Z</dcterms:created>
  <dc:creator>Гриневич Виктор Михайлович</dc:creator>
  <dc:description/>
  <dc:language>en-US</dc:language>
  <cp:lastModifiedBy>Гриневич Виктор Михайлович</cp:lastModifiedBy>
  <dcterms:modified xsi:type="dcterms:W3CDTF">2013-08-30T08:27:00Z</dcterms:modified>
  <cp:revision>1</cp:revision>
  <dc:subject/>
  <dc:title/>
</cp:coreProperties>
</file>