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Главы города Вологды от 28 августа 2009 года № 4450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б утверждении Перечня должностей муниципальной службы в Администрации города Вологды, при назначении на которые и при замещении которых муниципальные служащие органов местного самоуправления муниципального образования «Город Вологда» обязаны представлять представителю нанимателя (работодателю) сведения о своих доходах, об имуществе и обязательствах имущественного характера своих супруги (супруга) и несовершеннолетних детей» (с последующими изменениями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. постановлений Администрации города Волог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9 июля 2010 г. № 3465, от 29 октября 2010 г. № 57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4 июля 2011 года № 3714, от 27 октября 2011 года № 6346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5 апреля 2012 года № 1847, от 22 июня 2012 года № 35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июля 2012 года № 4271, от 10 октября 2012 года № 58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2 года № 7147, от 29 декабря 2012 года № 80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 января 2013 года № 55, от 29 апреля 2013 года № 3524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25 декабря 2008 года                       № 273-ФЗ "О противодействии коррупции" и </w:t>
      </w:r>
      <w:hyperlink r:id="rId3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мероприятий по противодействию коррупции, утвержденным распоряжением Главы города Вологды от 13 марта 2009 года № 51, руководствуясь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 мая 2009 года 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на основании </w:t>
      </w:r>
      <w:hyperlink r:id="rId5">
        <w:r>
          <w:rPr>
            <w:rStyle w:val="InternetLink"/>
            <w:sz w:val="26"/>
            <w:szCs w:val="26"/>
          </w:rPr>
          <w:t>статей 3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муниципального образования "Город Вологда" постановляю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города Вологды, при назначении на которые граждане и при замещении которых муниципальные служащие органов местного самоуправления муниципального образования "Город Вологда"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2. Управлению делами Администрации города Вологды ознакомить письменно под роспись заинтересованных муниципальных служащих с утвержденным </w:t>
      </w:r>
      <w:hyperlink r:id="rId8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в газете "Вологодские новости".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pStyle w:val="Normal"/>
        <w:spacing w:lineRule="auto" w:line="360"/>
        <w:ind w:firstLine="6840"/>
        <w:jc w:val="right"/>
        <w:rPr/>
      </w:pPr>
      <w:r>
        <w:rPr/>
        <w:t>Е.Б. Шулепов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Главы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вгуста 2009 года № 44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дакции постановлений Администрации города Волог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июля 2010 года № 3465, от 29 октября 2010 года № 5794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июля 2011 года № 3714, от 27 октября 2011 года № 6346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апреля 2012 года № 1847, от 22 июня 2012 года № 3516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ля 2012 года № 4271, от 10 октября 2012 года № 5851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ноября 2012 года № 7147, от 29 декабря 2012 года № 807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 января 2013 года № 55, от 29 апреля 2013 года № 35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Администрации города Вологд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Администрации города Вологды, отнесенные Реестром должностей  муниципальной службы в Вологодской области, утвержденным законом Вологодской области от 09 октября 2007 года № 1663-ОЗ, к высшей группе должностей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государственных (муниципальных) услуг гражданам и организациям; осуществление контрольных и надзорных мероприятий;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 управление муниципальным имуществом; осуществление муниципальных закупок либо выдачу лицензий и разрешений; хранение и распределение материально-технических ресурс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города Волог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 – начальник Департамента имуществен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 – начальник Департамента гуманитарной политик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 – начальник  Департамента экономического разви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 – начальник Департамента градостроительства и инфраструк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 – начальник Управления информации и общественных связей,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муниципальной службы Администрации города Вологды,  отнесенные Реестром должностей  муниципальной службы в Вологодской области, утвержденным законом Вологодской области  от 09 октября 2007 года № 1663-ОЗ, к главной, ведущей, старшей, младшей группам должностей, 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государственных (муниципальных) услуг гражданам и организациям; осуществление контрольных и надзорных мероприятий;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 управление муниципальным имуществом; осуществление муниципальных закупок либо выдачу лицензий и разрешений; хранение и распределение материально-технических ресурс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ункциональные (территориальные) органы Администрации города Вологд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Департамент экономического разви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– начальник Управления информации, анализа и прогнозир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– начальник Управления содействия развитию торговли, предпринимательства и туриз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атистики, анализа и прогнозирования Управления информации, анализа и прогнозир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целевых программ Управления информации, анализа и прогнозир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действия развитию торговли, общественного питания и бытового обслуживания Управления содействия развитию торговли, предпринимательства и туриз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действия развитию предпринимательства и туризма Управления содействия развитию торговли, предпринимательства и туриз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по бытовому обслуживанию отдела содействия развитию торговли, общественного питания и бытового обслуживания Управления содействия развитию торговли, предпринимательства и туриз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 xml:space="preserve"> Департамент финан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финансов по бюджетному  планированию – начальник отдела бюджетного планирования и методолог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исполнения бюдж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исполнения бюдж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ормированию конкурсной и внеконкурсной документации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ормированию конкурсной и аукционной документации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оведению ревизий и проверок в коммерческих организациях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оведению ревизий  и проверок в бюджетных учреждениях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онтролю за размещением муниципального заказа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формированию внеконкурсной  документации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рганизации работы комиссий по размещению заказа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заявок на организацию конкурсных и внеконкурсных процедур и документов по исполнению муниципального заказа 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рганизации работы конкурсной и котировочной комиссий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рганизации размещения муниципального заказа отдела муниципального зак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онтролю за расходованием средств на капитальные вложения и проведение капитальных ремонтов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онтролю в сфере размещения заказов для муниципальных нужд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проведению ревизий и проверок в бюджетных учреждениях контрольно-ревизионного отде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проведению ревизий и проверок в коммерческих организациях контрольно-ревизионного отдел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Департамент имущественных отношений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землепользования – заместитель начальника Департамента по вопросам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го имущества - заместитель начальника Департамента по имущественным вопросам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Жилищного управл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землепользования – начальник Отдела земельных отношений Управления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землепользования – начальник Отдела муниципального земельного контроля и информационного обеспечения Управления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униципального имущества – начальник Отдела договорных отношений и контроля за использованием муниципального имущества Управления муниципального имуще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униципального имущества – начальник Отдела муниципальной собственности Управления муниципального имуще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Жилищного управления – начальник Отдела по оформлению субсидий и предоставлению жилья по судебным решениям Жилищного управл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администрированию доходов и организации торг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и документационного обеспеч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администрированию доходов и организации торг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ым вопросам Отдела правового и документационного обеспеч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ониторингу и обеспечению рационального использования земель Отдела муниципального земельного контроля и информационного обеспечения Управления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вопросам муниципального земельного контроля Отдела муниципального земельного контроля и информационного обеспечения Управления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аренде недвижимого имущества  и коммерческому найму Отдела договорных отношений и контроля за использованием муниципального имущества Управления муниципального имуще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и и проведению торгов по аренде земельных участков Отдела по администрированию доходов и организации торг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муниципальному земельному контролю  Отдела муниципального земельного контроля и информационного обеспечения Управления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рганизации и проведению торгов по аренде муниципальных нежилых помещений и использованию объектов внешнего благоустройства Отдела по администрированию доходов и организации торг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рганизации и проведению торгов по продаже муниципального имущества Отдела по администрированию доходов и организации торг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 Департамент гуманитарной полити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уманитарной политики по развитию физической культуры и спорта и вопросам общей компетентности Департ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уманитарной политики по вопросам образования и куль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дминистративных отношений Департамента гуманитарной полит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Департамент стратегического планирования и инвестиционной полити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Управление информационных технологий и защиты информа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Управление информации и общественных связей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информации и общественных связей – начальник по взаимодействию с общественными институтами Управления информации и общественных связ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ассовых коммуник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Отдел бюджетного учета, отчетности и метод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чету расходов Администрации города Вологд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чету исполнения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тдел мобилизационной рабо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раслевые  органы Администрации города Вологды с правами юридического лиц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Департамента градостроительства и инфраструктуры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начальника Департамента градостроительства и инфраструктур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радостроительства и инфраструктуры по благоустройству и транспорту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радостроительства и инфраструктуры по жилищно-коммунальному хозяйству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радостроительства и инфраструктуры по экономике и финансам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радостроительства и инфраструктуры – начальник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нформационной системы обеспечения градостроительной деятельност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ранспорт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логи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-технического отдел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ммунального хозяйства и развития коммунальной инфраструктур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содержания и капитального ремонта жилищного фонд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жилищного контрол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финансового обеспеч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тариф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подготовки муниципальных заказов Управления по правовому и организационно-кадровому обеспече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дорожной деятельности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строительству, реконструкции, капитальному ремонту и ремонту искусственных сооружений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содержанию территорий города Административно-технического отдел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муниципального жилищного контрол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территориальному планированию на территории планировочного района № 1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территориальному планированию на территории планировочного района № 2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территориальному планированию на территории планировочного района № 4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текущему ремонту и содержанию объектов благоустройства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капитальному ремонту объектов благоустройства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одготовке производства, капитальному и текущему ремонту, содержанию дорог и ритуальным услугам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зеленению городских объектов Отдела благоустройства и озелен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земляным работам Административно-технического отдел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и дорожного движения Отдела транспорт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ормированию конкурсной и аукционной документации Сектора подготовки муниципальных заказов Управления по правовому и организационно-кадровому обеспече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одготовке муниципальных заказов Сектора подготовки муниципальных заказов Управления по правовому и организационно-кадровому обеспече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мещению информации на официальном сайте Сектора подготовки муниципальных заказов Управления по правовому и организационно-кадровому обеспече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тарифам и надбавкам организаций в сфере городского хозяйства Отдела экономики и тариф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вопросам перепланировки и переустройства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екламе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территориальному планированию на территории планировочного района № 3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перспективному планированию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ыбору земельных участков на территории планировочного района № 1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ыбору земельных участков на территории планировочного района № 2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ыбору земельных участков на территории планировочного района № 3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ыбору земельных участков на территории планировочного района № 4 Отдела перспективного планирования и застройки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перепланировки и переустройства Отдела архитектуры и дизайна Управления архитектуры и градостроительств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дорожной деятельности Отдела транспорт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земляным работам Административно-технического отдела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формированию аукционной документации Сектора подготовки муниципальных заказов Управления по правовому и организационно-кадровому обеспече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держанию территорий города Административно-технического отдела;</w:t>
      </w:r>
    </w:p>
    <w:p>
      <w:pPr>
        <w:pStyle w:val="Normal"/>
        <w:tabs>
          <w:tab w:val="clear" w:pos="708"/>
          <w:tab w:val="left" w:pos="1095" w:leader="none"/>
          <w:tab w:val="left" w:pos="111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по адресному плану и проектируемой застройке Отдела информационной системы обеспечения градостроительной деятельности Управления архитектуры и градостроительств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Управление образован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а Вологды – начальник отдела дошкольного, общего и дополнительного образования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 Администрации города Вологды – начальник финансово-экономического отдела – главный бухгалтер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Управление культуры и историко-культурного наслед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финансово-экономическим вопроса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 Управление физической культуры и массового спор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по развитию физической культуры и спор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по спортивно-массовой работ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финансово-экономическим вопроса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Управление социальной защиты населения Администрации города Вологды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правовой и кадровой работ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ветеранов, инвалидов и назначению социальной помощи и других выплат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семьи, женщин и дете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 над совершеннолетними гражданам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втоматизации и информационных технологи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финансирования и бухгалтерского учета, главный бухгалтер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финансирования и бухгалтерского учета,  заместитель главного бухгал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убсидий и компенсаций.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RLAW095;n=42430;fld=134;dst=100011" TargetMode="External"/><Relationship Id="rId4" Type="http://schemas.openxmlformats.org/officeDocument/2006/relationships/hyperlink" Target="consultantplus://offline/main?base=LAW;n=87844;fld=134;dst=100011" TargetMode="External"/><Relationship Id="rId5" Type="http://schemas.openxmlformats.org/officeDocument/2006/relationships/hyperlink" Target="consultantplus://offline/main?base=RLAW095;n=54687;fld=134;dst=102659" TargetMode="External"/><Relationship Id="rId6" Type="http://schemas.openxmlformats.org/officeDocument/2006/relationships/hyperlink" Target="consultantplus://offline/main?base=RLAW095;n=54687;fld=134;dst=102716" TargetMode="External"/><Relationship Id="rId7" Type="http://schemas.openxmlformats.org/officeDocument/2006/relationships/hyperlink" Target="consultantplus://offline/main?base=RLAW095;n=46434;fld=134;dst=100010" TargetMode="External"/><Relationship Id="rId8" Type="http://schemas.openxmlformats.org/officeDocument/2006/relationships/hyperlink" Target="consultantplus://offline/main?base=RLAW095;n=46434;fld=134;dst=10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6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9:58:00Z</dcterms:modified>
  <cp:revision>2</cp:revision>
  <dc:subject/>
  <dc:title/>
</cp:coreProperties>
</file>