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остановление Главы города Вологды от 17 апреля 2013 года № 3212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В целях реализации требований действующего законодательства Российской Федерации в сфере противодействия коррупции, в соответствии с частью четвертой статьи 275 Трудового Кодекса Российской Федерации, частью 1 статьи 8 Федерального закона от 25 декабря 2008 года № 273-ФЗ «О противодействии коррупции» (с последующими изменениями), постановления Правительства Российской Федерации от 13 марта 2013 года № 207, на основании статей 38, 44 Устава муниципального образования «Город Вологда» ПОСТАНОВЛЯЮ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далее – Правила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функциональных, отраслевых органов Администрации города Вологды ознакомить руководителей подведомственных муниципальных учреждений персонально под роспись с настоящим постановлением в 10-дневный срок с момента его подписания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Вологды                                                </w:t>
        <w:tab/>
        <w:tab/>
        <w:t xml:space="preserve">                       Е.Б.Шуле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7.04.2013   №  3212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оверку осуществляют органы Администрации города Вологды (функциональные, отраслевые), которым подведомственны муниципальные учреждения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тделом муниципальной службы и кадров Управления делами Администрации города Вологды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бщественной палатой Российской Федерации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7. При осуществлении проверки орган Администрации города Вологды (функциональный, отраслевой), которому подведомственно муниципальное учреждение, производит следующие действия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роводит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зучает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лучает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, к которой относятся болезнь лица, замещающего должность руководителя муниципального учреждения, его  командирование, нахождение в отпуске, стихийное бедствие и другое чрезвычайное происшествие на территории городского округа - в срок, согласованный с указанным лицом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Лицо, замещающее должность руководителя муниципального  учреждения, вправе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01:00Z</dcterms:created>
  <dc:creator>Гриневич Виктор Михайлович</dc:creator>
  <dc:description/>
  <dc:language>en-US</dc:language>
  <cp:lastModifiedBy>Гриневич Виктор Михайлович</cp:lastModifiedBy>
  <dcterms:modified xsi:type="dcterms:W3CDTF">2013-08-30T13:02:00Z</dcterms:modified>
  <cp:revision>2</cp:revision>
  <dc:subject/>
  <dc:title/>
</cp:coreProperties>
</file>