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остановление Главы города Вологды от 28 мая 2009 года № 2797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</w:rPr>
        <w:t>«О Комиссии Администрации города Вологды по соблюдению требований к служебному поведению муниципальных служащих и урегулированию конфликта интересов (с последующими изменениями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постановления  Главы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6 июля 2009 года № 3490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д. постановлений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2 апреля 2010 года № 1517, от 20 апреля 2010 года № 191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 сентября 2010 года № 4749, от 18 ноября  2010 года № 6264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 января 2011 года № 89, от 28 февраля 2011 года № 90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 ноября 2011 года № 6766, от 14 мая 2012 года № 2619, </w:t>
      </w:r>
    </w:p>
    <w:p>
      <w:pPr>
        <w:pStyle w:val="Normal"/>
        <w:jc w:val="center"/>
        <w:rPr/>
      </w:pPr>
      <w:r>
        <w:rPr>
          <w:sz w:val="26"/>
          <w:szCs w:val="26"/>
        </w:rPr>
        <w:t>от 17 октября 2012 года № 6049, от 22 февраля 20013 года № 1637</w:t>
      </w:r>
      <w:r>
        <w:rPr/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1 июня 2013 года № 4989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лана мероприятий по противодействию коррупции, утвержденного распоряжением Главы города Вологды от 13 марта 2009 года № 51, руководствуясь статьей 14.1 Федерального закона от 2 марта 2007 года № 25-ФЗ «О муниципальной службе в Российской Федерации» (с последующими изменениями и дополнениями), в соответствии с постановлением Главы города Вологды от 30 декабря 2008 года № 8104 «Об утверждении Порядка создания и упразднения координационных и консультационных органов Администрации города Вологды», на основании статей 38, 44 Устава муниципального образования «Город Вологда» постановляю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Комиссию Администрации города Вологды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Администрации города Вологды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Администрации города Вологды по соблюдению требований к служебному поведению муниципальных служащих и урегулированию конфликта интересов (не приводится)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еречень координационных и консультационных органов Администрации города Вологды, утвержденный постановлением Главы города Вологды от 18 июля 2008 года № 3866 (с последующими изменениями и дополнениями), следующее изменение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аздел «При заместителе Главы города Вологды - начальнике Департамента имущественных отношений» строкой: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Комиссия Администрации города Вологды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рганов Администрации города Вологды ознакомить соответствующих муниципальных служащих с настоящим постановлением письменно под роспись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Интернет-сайте Администрации города Волог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а г. Вологд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Е.Б.ШУЛЕ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888" w:hRule="atLeast"/>
        </w:trPr>
        <w:tc>
          <w:tcPr>
            <w:tcW w:w="4788" w:type="dxa"/>
            <w:tcBorders/>
          </w:tcPr>
          <w:p>
            <w:pPr>
              <w:pStyle w:val="Normal"/>
              <w:pageBreakBefore/>
              <w:snapToGrid w:val="false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Главы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мая 2009 года № 2797</w:t>
            </w:r>
          </w:p>
        </w:tc>
      </w:tr>
      <w:tr>
        <w:trPr>
          <w:trHeight w:val="90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постано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 21.06.2013  № 498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Администрации города Вологды по соблюдению требований к служебному поведению муниципальных служащих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егулированию конфликта интересов (далее – Положение)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формирования и деятельности Комиссии Администрации города Вологды по соблюдению требований к служебному поведению муниципальных служащих и урегулированию конфликта интересов (далее – Комиссия), образуемой в соответствии со статьей 14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области, постановлениями Правительства области, постановлениями и распоряжениями Губернатора области, настоящим Положением и иными муниципальными правовыми актами муниципального образования «Город Вологда»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 Администрации города Вологды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другими федеральными законами,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в Администрации города Вологды мер по предупреждению корруп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 Вологды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образуется постановлением Администрации города Вологды.  Указанным актом утверждается количественный и персональный состав Комисс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 председатель Комиссии, его заместитель, назначаемый Главой города Вологды из числа членов Комиссии, замещающих в Администрации города Вологды должности муниципальной службы, секретарь и иные члены Комиссии (в том числе лица, не замещающие должности муниципальной службы в Администрации города Вологды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Число членов Комиссии, не замещающих должности муниципальной службы в Администрации города Вологды, должно составлять не менее одной четверти от общего числа членов Комисс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Вологды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города Вологды, специалисты, которые могут дать пояснения по вопросам муниципальной службы и вопросам, рассматриваемым Комиссией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я с участием только членов Комиссии, замещающих должности муниципальной службы в Администрации города Вологды, не допустимо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представителем нанимателя (работодателя) (Глава города Вологды, руководитель отраслевого органа Администрации города Вологды с правом юридического лица) в соответствии с пунктом 24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 мая 2012 года № 284 (с последующими изменениями), (далее - Положение о порядке проведения проверки) материалов проверки, свидетельствующих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муниципальным служащим недостоверных и (или) неполных сведений, предусмотренных подпунктом «а» пункта 1 Положения о порядке проведения проверки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в соответствующую кадровую службу Администрации города Вологды на имя представителя нанимателя (работодателя)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исьменное обращение гражданина, замещавшего в Администрации города Вологды должность муниципальной службы, включенную в перечень должностей, утвержденный постановлением Администрации города Вологды в соответствии со статьей 12 Федерального закона от 25 декабря 2008 года № 273-ФЗ «О противодействии коррупции» (с последующими изменениями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после увольнения с муниципальной службы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Главы города Вологды, руководителя отраслевого органа Администрации города Вологды с правом юридическ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(в том числе при выполнении иной оплачиваемой работы) либо осуществления в Администрации города Вологды мер по предупреждению коррупции.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ая кадровая служба Администрации города Вологды в течение трех дней направляет информацию, указанную в подпункте «б» настоящего пункта, председателю Комиссии либо возвращает заявителю с указанием причин, по которым его обращение (заявление) не подлежит рассмотрению на Комиссии, и (или) направляет обращение (заявление) в соответствующий государственный орган с разъяснением заявителю причин, по которым его обращение (заявление) передано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г) представление Главы города Вологды, руководителя отраслевого органа Администрации города Вологды с правом юридического лиц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В составе материалов проверки, представляемых в Комиссию согласно подпункту «а» пункта 12 настоящего Положения, должна содержаться информация, указанная в пункте 6, подпункте «г» пункта 11, пункте 13, пункте 18, пункте 21 Положения о порядке проведения проверки. По запросу председателя Комиссии в Комиссию представляются иные материалы проверки, имеющие отношение к рассмотрению вопросов, вынесенных на заседание Комиссии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О поступлении обращения, указанного в абзаце втором подпункта «б» пункта 12 настоящего Положения, а также заявления, указанного в абзаце третьем подпункта «б» пункта 12 настоящего Положения, соответствующая кадровая служба Администрации города Вологды информирует представителя нанимателя (работодателя) в течение двух рабочих дней со дня поступления указанного обращения или заявления.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3. Обращение, указанное в абзаце втором подпункта «б» пункта 12 настоящего Положения, рассматривается Комиссией также в отношении гражданина в период исполнения им должностных (служебных) обязанностей по соответствующей должности муниципальной службы Администрации города Вологды при наличии документов, подтверждающих факт предстоящего увольнения с муниципальной службы Администрации города Вологды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течение трех рабочих дней назначает дату заседания Комиссии. При этом дата заседания не может быть назначена позднее семи рабочих дней со дня поступления указанной информации. В случае поступления письменного обращения, указанного в абзаце втором подпункта «б» пункта 12 настоящего Положения, дата заседания Комиссии назначается с учетом срока рассмотрения указанного обращения, установленного Федеральным законом от 25 декабря 2008 года № 273-ФЗ «О противодействии коррупции» (с последующими изменениями)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ответствующую кадровую службу Администрации города Вологды и с результатами ее проверки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соответствующе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На заседании Комиссии заслушиваются пояснения муниципального служащего (с его согласия), в отношении которого Комиссией рассматривается вопрос о соблюдении требований к служебному поведению и (или) урегулировании конфликта интересов, и иных лиц,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сведения, представленные муниципальным служащим в соответствии с подпунктом «а» пункта 12 Положения о порядке проведения проверки, являются достоверными и полными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сведения, представленные муниципальным служащим в соответствии с подпунктом «а» пункта 12 Положения о порядке проведения проверки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б) отказать гражданину в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и мотивировать свой отказ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, и рекомендовать муниципальному служащему принять меры по представлению указанных сведений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, и рекомендовать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2. По итогам рассмотрения вопроса, указанного в </w:t>
      </w:r>
      <w:hyperlink w:anchor="Par114">
        <w:r>
          <w:rPr>
            <w:rStyle w:val="InternetLink"/>
            <w:sz w:val="26"/>
            <w:szCs w:val="26"/>
          </w:rPr>
          <w:t>подпункте «г» пункта 12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ода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б) признать, что сведения, представленные государственным служащим 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 года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, и рекомендовать представителю нанимателя (работод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 итогам рассмотрения вопросов, предусмотренных подпунктами «а», «б» и «г» пункта 12 настоящего Положения, при наличии к тому оснований Комиссия может принять иное решение, чем предусмотрено пунктами 18 - 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Для исполнения решений Комиссии могут быть подготовлены проекты муниципальных правовых актов или поручений Главы города Вологды, которые в установленном порядке представляются на рассмотрение Главе города Вологды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й, указанных в пунктах 18 - 20 настоящего Положения, при равенстве числа голосов членов Комиссии по вопросам, указанным: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одпункта «а» пункта 12, считается, что представленные сведения являются достоверными и полными (подпункт «а» пункта 18 настоящего Положения);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одпункта «а» пункта 12, считается, что требования к служебному поведению и (или) требования об урегулировании конфликта интересов соблюдены (подпункт «а» пункта 19 настоящего Положения);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одпункта «б» пункта 12, считается, что дано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подпункт «а» пункта 20 настоящего Положения)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Комиссией иных решений при равенстве числа голосов членов Комиссии голос председательствующего считается решающи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В протоколе заседания Комиссии указываются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, в отношении которого рассматривается вопрос на Комиссии, и других лиц по существу предъявляемых претензий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города Вологды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в отношении которого Комиссией рассматривался вопрос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6"/>
          <w:szCs w:val="26"/>
        </w:rPr>
        <w:t xml:space="preserve">30.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>опии протокола заседания Комиссии в трехдневный срок со дня заседания направляются представителю нанимателя (работодателю), полностью или в виде выписок из него - муниципальному служащему, в отношении которого Комиссией рассматривался вопрос о соблюдении требований к служебному поведению и (или) урегулировании конфликта интересов, а также по решению Комиссии - иным заинтересованным лицам.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ом решении, указанном в пункте 20 настоящего Положения,  Комиссия направляет гражданину письменное уведомление (заказным письмом с уведомлением) в течение одного рабочего дня и уведомляет его устно в течение трех рабочих дней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Представитель нанимателя (работодатель) рассматривает протокол заседания Комиссии и имеет право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десятиднев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, но не позднее одного месяца со дня поступления к нему информации и принимается к сведению без обсуждени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В случае установления Комиссией признаков дисциплинарного проступка или коррупционного правонарушения в действиях (бездействии) муниципального служащего, в отношении которого Комиссией рассматривался вопрос о соблюдении требований к служебному поведению и (или) требований об урегулировании конфликта интересов, информация об этом представляется представителю нанимателя (работодателю) для решения вопроса о применении к указанному лицу дисциплинарного взыскания или взыскания за коррупционные правонарушения в соответствии со статьями 27 и 27.1 Федерального закона от 2 марта 2007 года № 25-ФЗ «О муниципальной службе в Российской Федерации» (с последующими изменениями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В случае установления Комиссией факта совершения муниципальным служащим, в отношении которого Комиссией рассматривался вопрос о соблюдении требований к служебному поведению и (или) урегулировании конфликта интересов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муниципальной службы и кадров Управления делами Администрации города Вологды.</w:t>
      </w:r>
      <w:r>
        <w:br w:type="page"/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 мая 2009 года № 2797</w:t>
      </w:r>
    </w:p>
    <w:p>
      <w:pPr>
        <w:pStyle w:val="Normal"/>
        <w:ind w:left="59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АДМИНИСТРАЦИИ ГОРОДА ВОЛОГДЫ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постановления  Главы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6 июля 2009 года № 3490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д. постановлений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2 апреля 2010 года № 1517, от 20 апреля 2010 года № 191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 сентября 2010 года № 4749, от 18 ноября  2010 года № 6264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 января 2011 года № 89, от 28 февраля 2011 года № 90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 ноября 2011 года № 6766, от 14 мая 2012 года № 2619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 октября 2012 года № 6049, от 22 февраля 20013 года № 1637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1 июня 2013 года № 498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саков Александр Николаевич - заместитель Главы города Вологды - начальник Департамента имущественных отношений, председатель Комиссии.</w:t>
      </w:r>
    </w:p>
    <w:p>
      <w:pPr>
        <w:pStyle w:val="Normal"/>
        <w:spacing w:lineRule="auto" w:line="27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па Вадим Георгиевич - заместитель Главы города Вологды — начальник Департамента гуманитарной политики, заместитель председателя Комиссии.</w:t>
      </w:r>
    </w:p>
    <w:p>
      <w:pPr>
        <w:pStyle w:val="Normal"/>
        <w:spacing w:lineRule="auto" w:line="27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ахова Надежда Викторовна - управляющий делами Администрации города Вологды.</w:t>
      </w:r>
    </w:p>
    <w:p>
      <w:pPr>
        <w:pStyle w:val="Normal"/>
        <w:spacing w:lineRule="auto" w:line="27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одумов Евгений Леонидович - начальник Правового управления Администрации города Вологды.</w:t>
      </w:r>
    </w:p>
    <w:p>
      <w:pPr>
        <w:pStyle w:val="Normal"/>
        <w:spacing w:lineRule="auto" w:line="276" w:before="80" w:after="80"/>
        <w:ind w:firstLine="709"/>
        <w:jc w:val="both"/>
        <w:rPr/>
      </w:pPr>
      <w:r>
        <w:rPr>
          <w:sz w:val="26"/>
        </w:rPr>
        <w:t xml:space="preserve">Риттер Светлана Александровна - </w:t>
      </w:r>
      <w:r>
        <w:rPr>
          <w:sz w:val="26"/>
          <w:szCs w:val="26"/>
        </w:rPr>
        <w:t>начальника отдела муниципальной службы и кадров Управления делами Администрации города Вологды.</w:t>
      </w:r>
    </w:p>
    <w:p>
      <w:pPr>
        <w:pStyle w:val="Normal"/>
        <w:spacing w:lineRule="auto" w:line="27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невич Виктор Михайлович - консультант по вопросам профилактики коррупционных и иных правонарушений отдела муниципальной службы и кадров Управления делами Администрации города Вологды, секретарь Комиссии.</w:t>
      </w:r>
    </w:p>
    <w:p>
      <w:pPr>
        <w:pStyle w:val="Normal"/>
        <w:spacing w:lineRule="auto" w:line="27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таева Людмила Дмитриевна - Председатель Общественного совета города Вологды (по согласованию).</w:t>
      </w:r>
    </w:p>
    <w:p>
      <w:pPr>
        <w:pStyle w:val="Normal"/>
        <w:spacing w:lineRule="auto" w:line="27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цева Светлана Геннадьевна - директор Вологодского филиала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spacing w:lineRule="auto" w:line="276"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льничук Юрий Васильевич – доцент кафедры управления персоналом Вологодского филиала Российской академии Народного хозяйства и государственной службы при Президенте Российской Федерации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а Администрации города Вологды; руководитель подразделения, входящего в состав Департамента, Управления, Отдела Администрации города Вологды - включается в состав Комиссии при рассмотрении вопроса о муниципальном служащем, который является стороной конфликта интересов и замещает должность муниципальной службы в данном подразделении Департамента, Управления, Отдела Администрации города Вологды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56B8599613498D9EDE8DB9732F1F06324FC78C52D8E209ECB081BC074774F53C1368BE6503E78P7ZAI" TargetMode="External"/><Relationship Id="rId3" Type="http://schemas.openxmlformats.org/officeDocument/2006/relationships/hyperlink" Target="consultantplus://offline/ref=75C56B8599613498D9EDE8DB9732F1F06324FC78C52D8E209ECB081BC074774F53C1368BE6503E78P7ZAI" TargetMode="External"/><Relationship Id="rId4" Type="http://schemas.openxmlformats.org/officeDocument/2006/relationships/hyperlink" Target="consultantplus://offline/ref=75C56B8599613498D9EDE8DB9732F1F06324FC78C52D8E209ECB081BC074774F53C1368BE6503E78P7Z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0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8-30T09:55:00Z</dcterms:modified>
  <cp:revision>2</cp:revision>
  <dc:subject/>
  <dc:title/>
</cp:coreProperties>
</file>