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остановление Главы города Вологды от 31 марта 2009 года № 1598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«Об утверждении состава Совета Администрации города Вологды и внесении изменений в постановление Главы города Вологды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т 19 февраля 1997 года № 436» (с последующими изменениям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 w:val="26"/>
          <w:szCs w:val="26"/>
        </w:rPr>
        <w:t xml:space="preserve">(в ред. </w:t>
      </w:r>
      <w:hyperlink r:id="rId2">
        <w:r>
          <w:rPr>
            <w:rStyle w:val="InternetLink"/>
            <w:rFonts w:cs="Calibri"/>
            <w:sz w:val="26"/>
            <w:szCs w:val="26"/>
          </w:rPr>
          <w:t>постановления</w:t>
        </w:r>
      </w:hyperlink>
      <w:r>
        <w:rPr>
          <w:rFonts w:cs="Calibri"/>
          <w:sz w:val="26"/>
          <w:szCs w:val="26"/>
        </w:rPr>
        <w:t xml:space="preserve"> Главы города Вологды от 05.06.2009 № 2894,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становлений Администрации города Вологд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6"/>
          <w:szCs w:val="26"/>
        </w:rPr>
        <w:t xml:space="preserve">от 24.02.2010 </w:t>
      </w:r>
      <w:hyperlink r:id="rId3">
        <w:r>
          <w:rPr>
            <w:rStyle w:val="InternetLink"/>
            <w:rFonts w:cs="Calibri"/>
            <w:sz w:val="26"/>
            <w:szCs w:val="26"/>
          </w:rPr>
          <w:t>№ 438</w:t>
        </w:r>
      </w:hyperlink>
      <w:r>
        <w:rPr>
          <w:rFonts w:cs="Calibri"/>
          <w:sz w:val="26"/>
          <w:szCs w:val="26"/>
        </w:rPr>
        <w:t xml:space="preserve">, от 02.06.2010 </w:t>
      </w:r>
      <w:hyperlink r:id="rId4">
        <w:r>
          <w:rPr>
            <w:rStyle w:val="InternetLink"/>
            <w:rFonts w:cs="Calibri"/>
            <w:sz w:val="26"/>
            <w:szCs w:val="26"/>
          </w:rPr>
          <w:t>№ 2781</w:t>
        </w:r>
      </w:hyperlink>
      <w:r>
        <w:rPr>
          <w:rFonts w:cs="Calibri"/>
          <w:sz w:val="26"/>
          <w:szCs w:val="26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6"/>
          <w:szCs w:val="26"/>
        </w:rPr>
        <w:t xml:space="preserve">от 29.07.2010 </w:t>
      </w:r>
      <w:hyperlink r:id="rId5">
        <w:r>
          <w:rPr>
            <w:rStyle w:val="InternetLink"/>
            <w:rFonts w:cs="Calibri"/>
            <w:sz w:val="26"/>
            <w:szCs w:val="26"/>
          </w:rPr>
          <w:t>№ 3957</w:t>
        </w:r>
      </w:hyperlink>
      <w:r>
        <w:rPr>
          <w:rFonts w:cs="Calibri"/>
          <w:sz w:val="26"/>
          <w:szCs w:val="26"/>
        </w:rPr>
        <w:t xml:space="preserve">, от 31.12.2010 </w:t>
      </w:r>
      <w:hyperlink r:id="rId6">
        <w:r>
          <w:rPr>
            <w:rStyle w:val="InternetLink"/>
            <w:rFonts w:cs="Calibri"/>
            <w:sz w:val="26"/>
            <w:szCs w:val="26"/>
          </w:rPr>
          <w:t>№ 7336</w:t>
        </w:r>
      </w:hyperlink>
      <w:r>
        <w:rPr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4.01.2011 № 69, от 15.06.2012 № 3401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06.07.2012 № 3824, от 29.12.2012 № 7937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21.08.2013 № 6653</w:t>
      </w:r>
      <w:r>
        <w:rPr>
          <w:rFonts w:cs="Calibri"/>
          <w:sz w:val="26"/>
          <w:szCs w:val="26"/>
        </w:rPr>
        <w:t>)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38, 42 Устава муниципального образования «Город Вологда» постановляю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Совете Администрации города Вологды, утвержденное постановлением Главы города Вологды от 19 февраля 1997 года № 436 «О Совете Администрации города Вологды» (с последующими изменениями), изменения, утвердив его в новой прилагаемой редакции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состав Совета Администрации города Вологды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ункт 1 постановления Главы города Вологды от 5 ноября 2008 года № 6587     «Об утверждении состава Совета Администрации города Вологды» признать утратившим силу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.</w:t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</w:r>
    </w:p>
    <w:p>
      <w:pPr>
        <w:pStyle w:val="Normal"/>
        <w:spacing w:lineRule="auto" w:line="36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Е.Б. Шулепов</w:t>
      </w:r>
      <w:r>
        <w:br w:type="page"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марта 2009 г. № 159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СОВЕТЕ АДМИНИСТРАЦИИ ГОРОДА ВОЛОГД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6"/>
          <w:szCs w:val="26"/>
        </w:rPr>
        <w:t xml:space="preserve">(в ред. </w:t>
      </w:r>
      <w:hyperlink r:id="rId7">
        <w:r>
          <w:rPr>
            <w:rStyle w:val="InternetLink"/>
            <w:rFonts w:cs="Calibri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й</w:t>
      </w:r>
      <w:r>
        <w:rPr>
          <w:rFonts w:cs="Calibri"/>
          <w:sz w:val="26"/>
          <w:szCs w:val="26"/>
        </w:rPr>
        <w:t xml:space="preserve"> Администрации города Вологд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от 24.02.2010 № 438, </w:t>
      </w:r>
      <w:r>
        <w:rPr>
          <w:sz w:val="26"/>
          <w:szCs w:val="26"/>
        </w:rPr>
        <w:t>от 14.01.2011 № 69</w:t>
      </w:r>
      <w:r>
        <w:rPr>
          <w:rFonts w:cs="Calibri"/>
          <w:sz w:val="26"/>
          <w:szCs w:val="26"/>
        </w:rPr>
        <w:t>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Совет Администрации города Вологды является консультативным органом Администрации города Вологды, образованным в целях оперативной координации деятельности органов Администрации города Вологды, эффективного взаимодействия Администрации города Вологды с Вологодской городской Думой, а также осуществляющим координацию деятельности органов Администрации города Вологды по предупреждению коррупции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Состав Совета утверждается постановлением Администрации города Вологды. Совет правомочен принимать решения при участии в его работе не менее половины от общего числа его членов, обладающих правом голос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Совет Администрации города Вологды (далее - Совет) возглавляет Глава города Вологды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став Совета входят по должности заместители Главы города Вологды и начальник Правового управления Администрации города Вологды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лучае отсутствия на заседании Совета Администрации города Вологды его члена по причине болезни, отпуска, командировки участие в заседании Совета без права голоса принимает лицо, на которое возложено исполнение полномочий руководителя соответствующего органа Администрации города Вологды, на период отсутствия последнего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 согласованию в состав Совета может входить первый заместитель Председателя Вологодской городской Думы либо должностное лицо, уполномоченное Председателем Вологодской городской Думы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Заседания Совета проводятся в соответствии с Регламентными мероприятиями Администрации города Вологды или по мере необходимости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заседаниях Совета при необходимости могут принимать участие представители органов Администрации города Вологды, а также по согласованию - руководители территориальных органов федеральных органов исполнительной власти, иные лиц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 Основной задачей деятельности Совета является достижение согласованной позиции органов Администрации города Вологды при разработке и реализации нормативных правовых актов Главы города Вологды, определение единой позиции Администрации города Вологды при взаимодействии с Вологодской городской Думой, при проведении анализа (экспертизы) коррупциогенности принятых муниципальных нормативных правовых актов (далее - МНПА)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 На своих заседаниях Совет в соответствии с указанной задачей рассматривает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целесообразность внесения проектов решений Вологодской городской Думы, подготовленных органами Администрации города Вологды; готовность их к внесению в Вологодскую городскую Думу; необходимость учета предложений и замечаний, высказанных при подготовке и согласовании проектов заинтересованными лицам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Calibri"/>
          <w:sz w:val="26"/>
          <w:szCs w:val="26"/>
        </w:rPr>
        <w:t>предложения по формированию плана работы Вологодской городской Думы, повестки дня очередных и внеочередных сессий Вологодской городской Думы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е урегулированные в процессе подготовки и согласования проектов постановлений и распоряжений Администрации города Вологды замечания и возражения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ые вопросы, связанные с координацией деятельности заместителей Главы города Вологды, органов Администрации города Вологды, по поручению Главы города Вологды либо по предложению заместителя Главы города Вологды, иных членов Совета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опросы реализации Плана мероприятий по противодействию коррупции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тоговые заключения антикоррупционной экспертизы по муниципальным нормативным правовым актам, утверждает данные заключения, определяет орган Администрации города Вологды, ответственный за подготовку проекта МНПА о внесении необходимых изменений в целях устранения выявленных коррупционных факторов, а также срок подготовки проекта МНП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 Решения Совета принимаются простым большинством голосов. При равенстве голосов решающим является голос председателя Совет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8. Проекты решений Вологодской городской Думы, нормативных правовых актов Администрации города Вологды вносятся на рассмотрение Совета Правовым управлением в соответствии с Планом работы Администрации города Вологды на полугодие либо по мере необходимости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9. Принимаемые по обсуждаемым вопросам решения и данные в ходе обсуждения поручения заносятся в протокол заседания Совета и обязательны для выполнения работниками Администрации города Вологды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0. Организационно-техническое обеспечение деятельности Совета осуществляет Правовое управление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1. Функции секретаря Совета осуществляются специалистом Правового управления Администрации города Вологды, назначенным приказом начальника Правового управления Администрации города Вологды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екретарь осуществляет подготовку заседаний Совета, в том числе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ирует членов Совета по всем вопросам, относящимся к компетенции Совета, включая извещение о времени и месте проведения заседания Совета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воевременно обеспечивает лиц, входящих в состав Совета, необходимыми материалами и документами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едет и оформляет протоколы, представляет их на утверждение председателю Совет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2. Решения Совета Администрации города Вологды оформляются секретарем Совета Администрации города Вологды и утверждаются председателем Совета не позднее двух дней после проведения заседа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3. Регистрация поручений с заседаний Совета Администрации города Вологды, контроль их исполнения осуществляются секретарем соответствующего органа в СЭД "Дело".</w:t>
      </w:r>
      <w:r>
        <w:br w:type="page"/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 февраля 2010 г. № 43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АДМИНИСТРАЦИИ ГОРОДА ВОЛОГДЫ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в ред. постановлений Администрации г. Вологд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6"/>
          <w:szCs w:val="26"/>
        </w:rPr>
        <w:t xml:space="preserve">от 02.06.2010 </w:t>
      </w:r>
      <w:hyperlink r:id="rId8">
        <w:r>
          <w:rPr>
            <w:rStyle w:val="InternetLink"/>
            <w:rFonts w:cs="Calibri"/>
            <w:sz w:val="26"/>
            <w:szCs w:val="26"/>
          </w:rPr>
          <w:t>№ 2781</w:t>
        </w:r>
      </w:hyperlink>
      <w:r>
        <w:rPr>
          <w:rFonts w:cs="Calibri"/>
          <w:sz w:val="26"/>
          <w:szCs w:val="26"/>
        </w:rPr>
        <w:t xml:space="preserve">, от 29.07.2010 </w:t>
      </w:r>
      <w:hyperlink r:id="rId9">
        <w:r>
          <w:rPr>
            <w:rStyle w:val="InternetLink"/>
            <w:rFonts w:cs="Calibri"/>
            <w:sz w:val="26"/>
            <w:szCs w:val="26"/>
          </w:rPr>
          <w:t>№ 3957</w:t>
        </w:r>
      </w:hyperlink>
      <w:r>
        <w:rPr>
          <w:rFonts w:cs="Calibri"/>
          <w:sz w:val="26"/>
          <w:szCs w:val="26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6"/>
          <w:szCs w:val="26"/>
        </w:rPr>
        <w:t xml:space="preserve">от 31.12.2010 </w:t>
      </w:r>
      <w:hyperlink r:id="rId10">
        <w:r>
          <w:rPr>
            <w:rStyle w:val="InternetLink"/>
            <w:rFonts w:cs="Calibri"/>
            <w:sz w:val="26"/>
            <w:szCs w:val="26"/>
          </w:rPr>
          <w:t>№ 7336</w:t>
        </w:r>
      </w:hyperlink>
      <w:r>
        <w:rPr>
          <w:sz w:val="26"/>
          <w:szCs w:val="26"/>
        </w:rPr>
        <w:t>, от 15.06.2012 № 3401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06.07.2012 № 3824, от 29.12.2012 № 7937,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sz w:val="26"/>
          <w:szCs w:val="26"/>
        </w:rPr>
        <w:t>от 21.08.2013 № 6653)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Шулепов Евгений Борисович - Глава города Вологды, председатель Совета;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Цепа Вадим Георгиевич - заместитель Главы города Вологды - начальник Департамента гуманитарной политики Администрации города Вологды, заместитель председателя Совета;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енке Ирина Людвиговна - заместитель Главы города Вологды - начальник Управления информации и общественных связей Администрации города Вологды;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орсаков Александр Николаевич - заместитель Главы города Вологды - начальник Департамента имущественных отношений Администрации города Вологды;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Calibri"/>
          <w:sz w:val="26"/>
          <w:szCs w:val="26"/>
        </w:rPr>
        <w:t xml:space="preserve">Осокин Алексей Феодосьевич - заместитель Главы города Вологды - начальник Департамента </w:t>
      </w:r>
      <w:r>
        <w:rPr>
          <w:bCs/>
          <w:sz w:val="26"/>
          <w:szCs w:val="26"/>
        </w:rPr>
        <w:t>градостроительства и инфраструктуры</w:t>
      </w:r>
      <w:r>
        <w:rPr>
          <w:rFonts w:cs="Calibri"/>
          <w:sz w:val="26"/>
          <w:szCs w:val="26"/>
        </w:rPr>
        <w:t xml:space="preserve"> Администрации города Вологды;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мичева Любовь Дмитриевна - заместитель Главы города Вологды - начальник Департамента экономического развития Администрации города Вологды;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кородумов Евгений Леонидович - начальник Правового управления Администрации города Вологды;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6"/>
          <w:szCs w:val="26"/>
        </w:rPr>
        <w:t>Пешков Владимир Владимирович</w:t>
      </w:r>
      <w:r>
        <w:rPr>
          <w:rFonts w:cs="Calibri"/>
          <w:sz w:val="26"/>
          <w:szCs w:val="26"/>
        </w:rPr>
        <w:t xml:space="preserve"> – начальник Департамента финансов Администрации города Вологды;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енисов Александр Валерьевич – председатель постоянного комитета по вопросам местного значения и законности, депутат Вологодской городской Думы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43980;fld=134;dst=100005" TargetMode="External"/><Relationship Id="rId3" Type="http://schemas.openxmlformats.org/officeDocument/2006/relationships/hyperlink" Target="consultantplus://offline/main?base=RLAW095;n=50676;fld=134;dst=100005" TargetMode="External"/><Relationship Id="rId4" Type="http://schemas.openxmlformats.org/officeDocument/2006/relationships/hyperlink" Target="consultantplus://offline/main?base=RLAW095;n=53929;fld=134;dst=100005" TargetMode="External"/><Relationship Id="rId5" Type="http://schemas.openxmlformats.org/officeDocument/2006/relationships/hyperlink" Target="consultantplus://offline/main?base=RLAW095;n=56478;fld=134;dst=100005" TargetMode="External"/><Relationship Id="rId6" Type="http://schemas.openxmlformats.org/officeDocument/2006/relationships/hyperlink" Target="consultantplus://offline/main?base=RLAW095;n=60842;fld=134;dst=100005" TargetMode="External"/><Relationship Id="rId7" Type="http://schemas.openxmlformats.org/officeDocument/2006/relationships/hyperlink" Target="consultantplus://offline/main?base=RLAW095;n=50676;fld=134;dst=100005" TargetMode="External"/><Relationship Id="rId8" Type="http://schemas.openxmlformats.org/officeDocument/2006/relationships/hyperlink" Target="consultantplus://offline/main?base=RLAW095;n=53929;fld=134;dst=100005" TargetMode="External"/><Relationship Id="rId9" Type="http://schemas.openxmlformats.org/officeDocument/2006/relationships/hyperlink" Target="consultantplus://offline/main?base=RLAW095;n=56478;fld=134;dst=100005" TargetMode="External"/><Relationship Id="rId10" Type="http://schemas.openxmlformats.org/officeDocument/2006/relationships/hyperlink" Target="consultantplus://offline/main?base=RLAW095;n=60842;fld=134;dst=1000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8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09:49:00Z</dcterms:modified>
  <cp:revision>1</cp:revision>
  <dc:subject/>
  <dc:title/>
</cp:coreProperties>
</file>