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Постановление Администрации города Вологды от 23 августа 2012 года № 4861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О реализации отдельных требований действующего законодатель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Администрации гор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ологды от </w:t>
      </w:r>
      <w:r>
        <w:rPr>
          <w:sz w:val="26"/>
          <w:szCs w:val="26"/>
          <w:u w:val="single"/>
        </w:rPr>
        <w:t xml:space="preserve">21.08.2013 г.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6649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6"/>
          <w:szCs w:val="26"/>
        </w:rPr>
        <w:t>В целях реализации требований действующего законодательства Российской Федерации в сфере противодействия коррупции, в соответствии со статьей 8 Федерального закона от 25 декабря 2008 года № 273-ФЗ «О противодействии коррупции» (с последующими изменениями), статьей 15 Федерального закона от                   02 марта 2007 года № 25-ФЗ «О муниципальной службе в Российской Федерации» (с последующими изменениями), статьей 4.2 закона Вологодской области от 09</w:t>
      </w:r>
      <w:r>
        <w:rPr>
          <w:sz w:val="26"/>
          <w:szCs w:val="26"/>
        </w:rPr>
        <w:t xml:space="preserve"> октября 2007 года № 1663-ОЗ «О регулировании некоторых вопросов муниципальной службы в Вологодской области» (с последующими изменениями), </w:t>
      </w:r>
      <w:r>
        <w:rPr>
          <w:bCs/>
          <w:sz w:val="26"/>
          <w:szCs w:val="26"/>
        </w:rPr>
        <w:t>статьями 38, 44 Устава муниципального образования «Город Вологда»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1. Установить, что </w:t>
      </w:r>
      <w:r>
        <w:rPr>
          <w:sz w:val="26"/>
          <w:szCs w:val="26"/>
        </w:rPr>
        <w:t>лица, замещающие должность муниципальной службы Администрации города Вологды (кандидаты на замещение должности муниципальной службы в Администрации города Вологды), включенную в Перечень должностей муниципальной службы в Администрации города Вологды, при назначении на которые граждан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города Вологды от 28 августа 2009 года № 4450 (с последующими изменениями) (далее – Перечень должностей)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 по форме согласно приложениям № 1, № 2 к настоящему постановлению в порядке, предусмотренном постановлением Губернатора Вологодской области от 22 мая 2007 года № 164 «Об утверждении Положения о представлении лицом, замещающим государственную должность области (гражданином при решении вопроса о назначении на государственную должность области), должность государственной гражданской службы области (кандидатом на замещение должности государственной гражданской службы области),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» (с последующими изменениями)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правлению делами Администрации города Вологды (Н.В. Малахова), отраслевым органам Администрации города Вологды с правами юридического лица (А.А. Груздев, Н.П.Кулижникова, Н.М. Колыгин, А.Ф. Осокин, Е.П.Кудрявова) осуществля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П</w:t>
      </w:r>
      <w:r>
        <w:rPr>
          <w:sz w:val="26"/>
          <w:szCs w:val="26"/>
        </w:rPr>
        <w:t>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 в Администрацию города Вологды,  соблюдения муниципальными служащими Администрации города Вологды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 в порядке, установленном постановлением Губернатора Вологодской области о</w:t>
      </w:r>
      <w:r>
        <w:rPr>
          <w:bCs/>
          <w:sz w:val="26"/>
          <w:szCs w:val="26"/>
        </w:rPr>
        <w:t>т 24 мая 2012 года № 284 «Об утверждении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bCs/>
          <w:sz w:val="26"/>
          <w:szCs w:val="26"/>
        </w:rPr>
        <w:t>2.2. Р</w:t>
      </w:r>
      <w:r>
        <w:rPr>
          <w:sz w:val="26"/>
          <w:szCs w:val="26"/>
        </w:rPr>
        <w:t>азмещение сведений о доходах, расходах, об имуществе и обязательствах имущественного характера муниципальных служащих Администрации города Вологды, замещающих должности муниципальной службы, включенные в Перечень должностей, их супругов и несовершеннолетних детей на официальном сайте Администрации города Вологды в информационно-телекоммуникационной сети «Интернет» и предоставление этих сведений средствам массовой информации для опубликования в порядке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sz w:val="26"/>
          <w:szCs w:val="26"/>
        </w:rPr>
        <w:t>3. Руководителям органов Администрации города Вологды д</w:t>
      </w:r>
      <w:r>
        <w:rPr>
          <w:bCs/>
          <w:sz w:val="26"/>
          <w:szCs w:val="26"/>
        </w:rPr>
        <w:t xml:space="preserve">овести до сведения муниципальных служащих письменно под роспись настоящее постановление, копии листов ознакомления в срок до 01 сентября 2012 года представить в Управление делами Администрации города Вологд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4. Признать утратившими сил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bCs/>
          <w:sz w:val="26"/>
          <w:szCs w:val="26"/>
        </w:rPr>
        <w:t>постановление Главы города Вологды от 01 декабря 2009 года № 6520 «О представлении</w:t>
      </w:r>
      <w:r>
        <w:rPr>
          <w:sz w:val="26"/>
          <w:szCs w:val="26"/>
        </w:rPr>
        <w:t xml:space="preserve"> сведений о доходах, об имуществе и обязательствах имущественного характера гражданами, претендующими на замещение должностей муниципальной службы и замещающими должности муниципальной службы в Администрации города Вологды, предусмотренные Перечнем, утвержденным постановлением Главы города Вологды от 28 августа 2009 года № 445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sz w:val="26"/>
          <w:szCs w:val="26"/>
        </w:rPr>
        <w:t>постановление Администрации города Вологды от 2 апреля 2010 года № 1515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орода Вологды, и соблюдения муниципальными служащими Администрации города Вологды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             25 декабря 2008 года № 273-ФЗ «О противодействии коррупции» и другими федеральными законам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sz w:val="26"/>
          <w:szCs w:val="26"/>
        </w:rPr>
        <w:t>постановление Администрации города Вологды от 28 июня 2010 года № 3287 «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орода Вологды, и соблюдения муниципальными служащими Администрации города Вологды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           25 декабря 2008 года № 273-ФЗ «О противодействии коррупции» и другими федеральными законам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sz w:val="26"/>
          <w:szCs w:val="26"/>
        </w:rPr>
        <w:t>постановление Администрации города Вологды от 10 сентября 2010 года № 4750 «О внесении изменений в постановление Администрации города Вологды от                           02 апреля 2010 года № 1515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sz w:val="26"/>
          <w:szCs w:val="26"/>
        </w:rPr>
        <w:t xml:space="preserve">постановление Администрации города Вологды от 02 июня 2011 года № 2988 «О внесении изменения в </w:t>
      </w:r>
      <w:r>
        <w:rPr>
          <w:bCs/>
          <w:sz w:val="26"/>
          <w:szCs w:val="26"/>
        </w:rPr>
        <w:t>постановление Главы города Вологды от 01 декабря 2009 года № 652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00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3 марта 2012 года № 1516  «О внесении изменений в постановление Администрации города Вологды от                           02 апреля 2010 года № 1515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0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3 марта 2012 года № 1517   «О внесении изменений в Положение о</w:t>
      </w:r>
      <w:r>
        <w:rPr>
          <w:bCs/>
          <w:sz w:val="26"/>
          <w:szCs w:val="26"/>
        </w:rPr>
        <w:t xml:space="preserve"> представлении</w:t>
      </w:r>
      <w:r>
        <w:rPr>
          <w:sz w:val="26"/>
          <w:szCs w:val="26"/>
        </w:rPr>
        <w:t xml:space="preserve"> сведений о доходах, об имуществе и обязательствах имущественного характера гражданами, претендующими на замещение должностей муниципальной службы и замещающими должности муниципальной службы в Администрации города Вологды, предусмотренные Перечнем, утвержденным постановлением Главы города Вологды от                                       28 августа 2009 года № 4450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0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iCs/>
          <w:sz w:val="26"/>
          <w:szCs w:val="26"/>
        </w:rPr>
        <w:t xml:space="preserve">6. </w:t>
      </w:r>
      <w:r>
        <w:rPr>
          <w:bCs/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    Е.Б.Шулепов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города Вологд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.08.2012 № 486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sz w:val="26"/>
          <w:szCs w:val="26"/>
        </w:rPr>
        <w:t xml:space="preserve"> 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ывается наименование органа Администрации города Вологд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 и принадлежащем на праве собственности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а, замещающего  должность муниципальной службы Администрации города Вологды (кандидата на замеще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лужбы Администрации города Вологды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84" w:firstLine="540"/>
        <w:rPr/>
      </w:pPr>
      <w:r>
        <w:rPr>
          <w:rFonts w:cs="Times New Roman" w:ascii="Times New Roman" w:hAnsi="Times New Roman"/>
          <w:sz w:val="26"/>
          <w:szCs w:val="26"/>
        </w:rPr>
        <w:t>Сведения представил (а)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,</w:t>
      </w:r>
    </w:p>
    <w:p>
      <w:pPr>
        <w:pStyle w:val="ConsPlusNonformat"/>
        <w:ind w:left="284" w:firstLine="3544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)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проживающий (ая) по адресу:</w:t>
      </w:r>
      <w:r>
        <w:rPr>
          <w:sz w:val="26"/>
          <w:szCs w:val="26"/>
        </w:rPr>
        <w:t xml:space="preserve"> ______________________________________</w:t>
      </w:r>
    </w:p>
    <w:p>
      <w:pPr>
        <w:pStyle w:val="ConsPlusNonformat"/>
        <w:ind w:left="284" w:firstLine="3402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чтовый индекс, полный адрес места жительства)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Имею документ, удостоверяющий личность:</w:t>
      </w:r>
      <w:r>
        <w:rPr>
          <w:sz w:val="26"/>
          <w:szCs w:val="26"/>
        </w:rPr>
        <w:t xml:space="preserve"> ___________________________</w:t>
      </w:r>
    </w:p>
    <w:p>
      <w:pPr>
        <w:pStyle w:val="ConsPlusNonformat"/>
        <w:ind w:left="284" w:firstLine="5103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вид документа)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серия _________________ номер</w:t>
      </w:r>
      <w:r>
        <w:rPr>
          <w:sz w:val="26"/>
          <w:szCs w:val="26"/>
        </w:rPr>
        <w:t xml:space="preserve"> ____________________________________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и когда выдан документ_______________________________________________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 Место рождения ____________________________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домашний ______________, служебный ___________________________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емая должность (род занятий) _______________________________________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8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ConsPlusNonforma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Раздел 1. СВЕДЕНИЯ О ДОХОДАХ </w:t>
      </w:r>
      <w:r>
        <w:rPr>
          <w:sz w:val="26"/>
          <w:szCs w:val="26"/>
          <w:vertAlign w:val="superscript"/>
        </w:rPr>
        <w:t>&lt;1&gt;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бщаю сведения о доходах, полученных за отчетный период                                          с 1 января 20__ г. по 31 декабря 20__ г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36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ина  </w:t>
              <w:br/>
              <w:t xml:space="preserve">доход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по основному месту работы                       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педагогической деятельности                  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научной деятельности                         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иной творческой деятельности                 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  <w:br/>
              <w:t xml:space="preserve">3)                                                    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доход за отчетный период                        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1&gt; Указываются доходы (включая пенсии, пособия, иные выплаты) за год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здел 2. СВЕДЕНИЯ О НЕДВИЖИМОМ ИМУЩЕСТВЕ,</w:t>
      </w:r>
    </w:p>
    <w:p>
      <w:pPr>
        <w:pStyle w:val="Normal"/>
        <w:spacing w:lineRule="auto" w:line="360"/>
        <w:jc w:val="center"/>
        <w:rPr/>
      </w:pPr>
      <w:r>
        <w:rPr/>
        <w:t>ПРИНАДЛЕЖАЩЕМ НА ПРАВЕ СОБСТВЕННОСТИ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800"/>
        <w:gridCol w:w="1440"/>
        <w:gridCol w:w="1260"/>
        <w:gridCol w:w="15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</w:t>
              <w:br/>
              <w:t>иму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риобретения&lt;1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  </w:t>
              <w:br/>
              <w:t>собственности</w:t>
              <w:br/>
              <w:t>&lt;2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</w:t>
              <w:br/>
              <w:t>(адре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(и)</w:t>
              <w:br/>
              <w:t>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3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            </w:t>
              <w:br/>
              <w:t xml:space="preserve">1)                </w:t>
              <w:br/>
              <w:t xml:space="preserve">2)                </w:t>
              <w:br/>
              <w:t xml:space="preserve">3)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:       </w:t>
              <w:br/>
              <w:t xml:space="preserve">1)                </w:t>
              <w:br/>
              <w:t xml:space="preserve">2)                </w:t>
              <w:br/>
              <w:t xml:space="preserve">3)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ы:         </w:t>
              <w:br/>
              <w:t xml:space="preserve">1)                </w:t>
              <w:br/>
              <w:t xml:space="preserve">2)                </w:t>
              <w:br/>
              <w:t xml:space="preserve">3)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чи:             </w:t>
              <w:br/>
              <w:t xml:space="preserve">1)                </w:t>
              <w:br/>
              <w:t xml:space="preserve">2)                </w:t>
              <w:br/>
              <w:t xml:space="preserve">3)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жи:           </w:t>
              <w:br/>
              <w:t xml:space="preserve">1)                </w:t>
              <w:br/>
              <w:t xml:space="preserve">2)                </w:t>
              <w:br/>
              <w:t xml:space="preserve">3)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е недвижимое   </w:t>
              <w:br/>
              <w:t xml:space="preserve">имущество:        </w:t>
              <w:br/>
              <w:t xml:space="preserve">1)                </w:t>
              <w:br/>
              <w:t xml:space="preserve">2)                </w:t>
              <w:br/>
              <w:t xml:space="preserve">3)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&lt;1&gt; Указываются основания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&lt;2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которое представляет сведения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здел 3. СВЕДЕНИЯ О ТРАНСПОРТНЫХ СРЕДСТВАХ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ИНАДЛЕЖАЩИХ НА ПРАВЕ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2160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 марка транспортного    </w:t>
              <w:br/>
              <w:t>сред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</w:t>
              <w:br/>
              <w:t xml:space="preserve">приобретения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1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        </w:t>
              <w:br/>
              <w:t xml:space="preserve">собственност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2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  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отранспортные средства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  <w:br/>
              <w:t xml:space="preserve">2)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1&gt; Указываются основания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2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которое представляет свед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здел 4. СВЕДЕНИЯ О ДЕНЕЖНЫХ СРЕДСТВАХ, НАХОДЯЩИХС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 СЧЕТАХ 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620"/>
        <w:gridCol w:w="1440"/>
        <w:gridCol w:w="144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 адрес    </w:t>
              <w:br/>
              <w:t>банка или иной кредитной</w:t>
              <w:br/>
              <w:t>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</w:t>
              <w:br/>
              <w:t xml:space="preserve">счет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1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</w:t>
              <w:br/>
              <w:t>сч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  <w:br/>
              <w:t>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</w:t>
              <w:br/>
              <w:t xml:space="preserve">счете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1&gt; Указываются вид счета (депозитный, текущий, расчетный, ссудный и другие) и валютные счета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дел 5. АКЦИИ И ИНОЕ УЧАСТИЕ В КОММЕРЧЕСКИХ ОРГАНИЗАЦИЯХ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620"/>
        <w:gridCol w:w="1800"/>
        <w:gridCol w:w="1440"/>
        <w:gridCol w:w="14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         </w:t>
              <w:br/>
              <w:t>организационно-правовая</w:t>
              <w:br/>
              <w:t xml:space="preserve">форма организ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1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     </w:t>
              <w:br/>
              <w:t xml:space="preserve">нахождения </w:t>
              <w:br/>
              <w:t>организации</w:t>
              <w:br/>
              <w:t>(адрес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вный   </w:t>
              <w:br/>
              <w:t xml:space="preserve">капитал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я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3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</w:t>
              <w:br/>
              <w:t xml:space="preserve">участия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4&gt; Указывается основание приобретения доли участия (учредительный договор, приватизация, покупка, мена, дарение, наследование и другие) с указанием реквизитов (дата, номер) соответствующего договора или акта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6. ИНЫЕ ЦЕННЫЕ БУМА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620"/>
        <w:gridCol w:w="144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цен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маг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1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о,      </w:t>
              <w:br/>
              <w:t>выпустившее</w:t>
              <w:br/>
              <w:t xml:space="preserve">ценную     </w:t>
              <w:br/>
              <w:t>бумаг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инальная </w:t>
              <w:br/>
              <w:t xml:space="preserve">величина    </w:t>
              <w:br/>
              <w:t>обязательств</w:t>
              <w:br/>
              <w:t>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    </w:t>
              <w:br/>
              <w:t>коли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  <w:br/>
              <w:t xml:space="preserve">(руб.)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из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7. СВЕДЕНИЯ ОБ ОБЯЗАТЕЛЬСТВАХ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ОГО ХАРАКТЕР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Объекты недвижимого имущества, находящиеся в пользов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070"/>
        <w:gridCol w:w="1980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1&gt;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</w:t>
              <w:br/>
              <w:t xml:space="preserve">пользования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2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</w:t>
              <w:br/>
              <w:t xml:space="preserve">пользования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3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1&gt; Указывается вид недвижимого имущества (земельный участок, жилой дом, дача и другие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2&gt; 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vertAlign w:val="superscript"/>
        </w:rPr>
        <w:t xml:space="preserve">7.2. Прочие обязательства </w:t>
      </w:r>
      <w:r>
        <w:rPr/>
        <w:t>&lt;1&gt;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60"/>
        <w:gridCol w:w="1800"/>
        <w:gridCol w:w="1620"/>
        <w:gridCol w:w="162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  </w:t>
              <w:br/>
              <w:t>обязательства</w:t>
              <w:br/>
              <w:t>&lt;2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дитор </w:t>
              <w:br/>
              <w:t>(должник)</w:t>
              <w:br/>
              <w:t>&lt;3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</w:t>
              <w:br/>
              <w:t>возникновения</w:t>
              <w:br/>
              <w:t>&lt;4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      </w:t>
              <w:br/>
              <w:t>обязательств</w:t>
              <w:br/>
              <w:t xml:space="preserve">(руб.)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5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      </w:t>
              <w:br/>
              <w:t>обяз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ия      </w:t>
              <w:br/>
              <w:t>обяза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статьей 1 Федерального закона от 19 июня 2000 года № 82-ФЗ                         «О минимальном размере оплаты труда» на отчетную дату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2&gt; Указывается существо обязательства (заем, кредит и другие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6&gt; Указываются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годовая процентная ставка обязательства,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заложенное в обеспечение обязательства имущество,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ведения  поданы об имуществе и обязательствах имущественного характера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гражданин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«__»___________ 20__ года (отчетная дата)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sz w:val="26"/>
          <w:szCs w:val="26"/>
        </w:rPr>
        <w:t xml:space="preserve"> 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граждани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едставляющий (ая) установленные документы в</w:t>
      </w:r>
      <w:r>
        <w:rPr>
          <w:sz w:val="26"/>
          <w:szCs w:val="26"/>
        </w:rPr>
        <w:t xml:space="preserve"> _________________________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ргана Администрации города Вологд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отношении  себя,  на  основании  закона  настоящим  выражаю  согласие на проверку   сведений,  содержащихся  в  представленных  мною  документах,  в отношении себ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у указанны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 20__ г. ________________________________________</w:t>
      </w:r>
    </w:p>
    <w:p>
      <w:pPr>
        <w:pStyle w:val="ConsPlusNonformat"/>
        <w:ind w:right="1585" w:firstLine="2977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дпись лица, предоставившего све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 20__ г. 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ind w:right="1585" w:firstLine="2977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дпись лица, принявшего сведения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города Вологд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.08.2012 № 486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sz w:val="26"/>
          <w:szCs w:val="26"/>
        </w:rPr>
        <w:t xml:space="preserve"> ________________________________</w:t>
      </w:r>
    </w:p>
    <w:p>
      <w:pPr>
        <w:pStyle w:val="ConsPlusNonformat"/>
        <w:ind w:firstLine="4395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ывается наименование органа Администрации города Вологд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, принадлежащем на праве собственности,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енного характера супруга (супруги) и несовершеннолетних детей лица, замещающего должность муниципальной службы Администрации города Вологды (кандидата на замещение должности муниципальной служб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Вологды)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&lt;1&gt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/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sz w:val="26"/>
          <w:szCs w:val="26"/>
        </w:rPr>
        <w:t xml:space="preserve">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, дата рождения)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 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основное место работы или службы, занимаемая должность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 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в случае 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по адресу:</w:t>
      </w:r>
      <w:r>
        <w:rPr>
          <w:sz w:val="26"/>
          <w:szCs w:val="26"/>
        </w:rPr>
        <w:t xml:space="preserve"> __________________________________________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ind w:firstLine="2977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ообщаю сведения</w:t>
      </w:r>
      <w:r>
        <w:rPr>
          <w:sz w:val="26"/>
          <w:szCs w:val="26"/>
        </w:rPr>
        <w:t xml:space="preserve"> _______________________________________________</w:t>
      </w:r>
    </w:p>
    <w:p>
      <w:pPr>
        <w:pStyle w:val="ConsPlusNonformat"/>
        <w:ind w:firstLine="226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степень родства)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, дата рождения)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 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основное место работы или службы, занимаемая должность;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 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в случае 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, принадлежащем им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1&gt; Сведения представляются отдельно на супруга (супругу) и на каждого из несовершеннолетних детей лица, которое представляет свед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здел 1. СВЕДЕНИЯ О ДОХОДАХ </w:t>
      </w:r>
      <w:r>
        <w:rPr>
          <w:sz w:val="26"/>
          <w:szCs w:val="26"/>
          <w:vertAlign w:val="superscript"/>
        </w:rPr>
        <w:t>&lt;1&gt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общаю сведения о доходах, полученных за отчетный период                                               с 1 января 20__ г. по 31 декабря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ина  </w:t>
              <w:br/>
              <w:t xml:space="preserve">доход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по основному месту работы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педагогической деятельност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научной деятельности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иной творческой деятельност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  <w:br/>
              <w:t xml:space="preserve">3)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доход за отчетный период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1&gt; Указываются доходы (включая пенсии, пособия, иные выплаты) за год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2. СВЕДЕНИЯ О НЕДВИЖИМОМ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959"/>
        <w:gridCol w:w="1665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 наименование        </w:t>
              <w:br/>
              <w:t>имуществ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1&gt;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  <w:br/>
              <w:t>(адре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которое представляет сведения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3. СВЕДЕНИЯ О ТРАНСПОРТНЫХ СРЕДСТВ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06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 марка транспортного    </w:t>
              <w:br/>
              <w:t>средст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ов семьи лица, которое представляет сведения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4. СВЕДЕНИЯ О ДЕНЕЖНЫХ СРЕДСТВАХ, НАХОДЯЩИХС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ЧЕТАХ 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070"/>
        <w:gridCol w:w="1530"/>
        <w:gridCol w:w="108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 адрес    </w:t>
              <w:br/>
              <w:t>банка или иной кредитной</w:t>
              <w:br/>
              <w:t>организа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</w:t>
              <w:br/>
              <w:t xml:space="preserve">счет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1&gt;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</w:t>
              <w:br/>
              <w:t>с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  <w:br/>
              <w:t>сч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на счете </w:t>
              <w:br/>
              <w:t>(руб.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1&gt; Указываются вид счета (депозитный, текущий, расчетный, ссудный и другие) и валютные счета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5. АКЦИИ И ИНОЕ УЧАСТИЕ В КОММЕРЧЕСКИХ ОРГАНИЗАЦ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620"/>
        <w:gridCol w:w="1440"/>
        <w:gridCol w:w="1800"/>
        <w:gridCol w:w="14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         </w:t>
              <w:br/>
              <w:t>организационн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ая</w:t>
              <w:br/>
              <w:t xml:space="preserve">форма организ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1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     </w:t>
              <w:br/>
              <w:t xml:space="preserve">нахождения </w:t>
              <w:br/>
              <w:t>организации</w:t>
              <w:br/>
              <w:t>(адре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вный   </w:t>
              <w:br/>
              <w:t xml:space="preserve">капитал </w:t>
              <w:br/>
              <w:t>(руб.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&lt;2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я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3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</w:t>
              <w:br/>
              <w:t xml:space="preserve">участия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4&gt; Указывается основание приобретения доли участия (учредительный договор, приватизация, покупка, мена, дарение, наследование и другие) с указанием реквизитов (дата, номер) соответствующего договора или акта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6. ИНЫЕ ЦЕННЫЕ БУМА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620"/>
        <w:gridCol w:w="1755"/>
        <w:gridCol w:w="1485"/>
        <w:gridCol w:w="171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цен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маг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1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о,      </w:t>
              <w:br/>
              <w:t>выпустившее</w:t>
              <w:br/>
              <w:t xml:space="preserve">ценную     </w:t>
              <w:br/>
              <w:t>бумаг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инальная </w:t>
              <w:br/>
              <w:t xml:space="preserve">величина    </w:t>
              <w:br/>
              <w:t>обязательств</w:t>
              <w:br/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    </w:t>
              <w:br/>
              <w:t>количеств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  <w:br/>
              <w:t xml:space="preserve">(руб.)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из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7. СВЕДЕНИЯ ОБ ОБЯЗАТЕЛЬСТВАХ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Объекты недвижимого имущества, находящиеся в пользов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890"/>
        <w:gridCol w:w="2160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</w:t>
              <w:br/>
              <w:t xml:space="preserve">пользования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2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</w:t>
              <w:br/>
              <w:t xml:space="preserve">пользования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3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1&gt; Указывается вид недвижимого имущества (земельный участок, жилой дом, дача и другие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2&gt; 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2. Прочие обязательства </w:t>
      </w:r>
      <w:r>
        <w:rPr>
          <w:sz w:val="26"/>
          <w:szCs w:val="26"/>
          <w:vertAlign w:val="superscript"/>
        </w:rPr>
        <w:t>&lt;1&gt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  </w:t>
              <w:br/>
              <w:t>обязательства</w:t>
              <w:br/>
              <w:t>&lt;2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дитор </w:t>
              <w:br/>
              <w:t>(должник)</w:t>
              <w:br/>
              <w:t>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</w:t>
              <w:br/>
              <w:t>возникновения</w:t>
              <w:br/>
              <w:t>&lt;4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       </w:t>
              <w:br/>
              <w:t>обязательства</w:t>
              <w:br/>
              <w:t>(руб.) &lt;5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ия   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ведения  поданы об имуществе и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гражданин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«___»__________ 20__ года (отчетная дата)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у указанны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 20__ г.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дпись лица, предоставившего све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 20__ г.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дпись лица, принявшего све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статьей Федерального закона от 19 июня 2000 года № 82-ФЗ «О минимальном размере оплаты труда» на отчетную дату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2&gt; Указывается существо обязательства (заем, кредит и другие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&lt;6&gt; Указываются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годовая процентная ставка обязательства,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заложенное в обеспечение обязательства имущество,</w:t>
      </w:r>
    </w:p>
    <w:p>
      <w:pPr>
        <w:pStyle w:val="Normal"/>
        <w:spacing w:before="0" w:after="120"/>
        <w:jc w:val="both"/>
        <w:rPr/>
      </w:pPr>
      <w:r>
        <w:rPr/>
        <w:t>выданные в обеспечение обязательства гарантии и поручительства.</w:t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194"/>
      </w:tblGrid>
      <w:tr>
        <w:trPr/>
        <w:tc>
          <w:tcPr>
            <w:tcW w:w="3377" w:type="dxa"/>
            <w:tcBorders/>
          </w:tcPr>
          <w:p>
            <w:pPr>
              <w:pStyle w:val="ConsPlusNonformat"/>
              <w:pageBreakBefore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города Вологды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 августа 2012 года № 4861</w:t>
            </w:r>
          </w:p>
        </w:tc>
      </w:tr>
    </w:tbl>
    <w:p>
      <w:pPr>
        <w:pStyle w:val="Normal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Администрации города</w:t>
      </w:r>
    </w:p>
    <w:p>
      <w:pPr>
        <w:pStyle w:val="Normal"/>
        <w:ind w:left="3402" w:hanging="0"/>
        <w:jc w:val="center"/>
        <w:rPr/>
      </w:pPr>
      <w:r>
        <w:rPr>
          <w:sz w:val="26"/>
          <w:szCs w:val="26"/>
        </w:rPr>
        <w:t xml:space="preserve">Вологды от </w:t>
      </w:r>
      <w:r>
        <w:rPr>
          <w:sz w:val="26"/>
          <w:szCs w:val="26"/>
          <w:u w:val="single"/>
        </w:rPr>
        <w:t xml:space="preserve">21.08.2013 г.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6649</w:t>
      </w:r>
      <w:r>
        <w:rPr>
          <w:sz w:val="26"/>
          <w:szCs w:val="26"/>
        </w:rPr>
        <w:t>)</w:t>
      </w:r>
    </w:p>
    <w:p>
      <w:pPr>
        <w:pStyle w:val="Normal"/>
        <w:jc w:val="right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jc w:val="right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, включенные в Перечень должностей муниципальной службы в Администрации города Вологды, при назначении на которые граждан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города Вологды от 28 августа 2009 года № 4450,  их супругов и несовершеннолетних детей на официальном сайте Администрации города Вологды в информационно-телекоммуникационной сети «Интернет» и предоставление этих сведений средствам массовой информации для опубликования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 официальном сайте Администрации города Вологды в информационно-телекоммуникационной сети «Интернет» (далее – сайт Администрации города Вологды) размещаются и средствам массовой информации в связи с их запросам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включенные в Перечень должностей муниципальной службы в Администрации города Вологды, при назначении на которые граждан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города Вологды от   28 августа 2009 года № 4450 (с последующими изменениями), (далее – лица, замещающие должности муниципальной службы в Администрации города Вологды),  их супругов и несовершеннолетних детей: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6"/>
          <w:szCs w:val="26"/>
        </w:rPr>
        <w:t>а) перечень объектов недвижимого имущества, принадлежащих лицу, замещающему должность муниципальной службы в Администрации города Вологд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 в Администрации города Вологды, его супруге (супругу) и несовершеннолетним детям;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6"/>
          <w:szCs w:val="26"/>
        </w:rPr>
        <w:t>в) декларированный годовой доход лица, замещающего должность муниципальной службы в Администрации города Вологды, его супруги (супруга) и несовершеннолетних детей;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в Администрации города Вологды и его супруги (супруга) за три последних года, предшествующих совершению сделки. 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6"/>
          <w:szCs w:val="26"/>
        </w:rPr>
        <w:t>2. Сведения о доходах, расходах, об имуществе и обязательствах имущественного характера, предусмотренные пунктом 1 настоящего Порядка, размещаются на сайте Администрации города Вологды по форме согласно приложению к настоящему Порядку.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6"/>
          <w:szCs w:val="26"/>
        </w:rPr>
        <w:t>3. В размещаемых на сайте Администрации города Вологды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6"/>
          <w:szCs w:val="26"/>
        </w:rPr>
        <w:t>а) иные сведения (кроме указанных в пункте 1 настоящего Порядка) о доходах лица, замещающего должность муниципальной службы в Администрации города Вологд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6"/>
          <w:szCs w:val="26"/>
        </w:rPr>
        <w:t>б) персональные данные супруги (супруга), детей и иных членов семьи лица, замещающего должность муниципальной службы в Администрации города Вологды;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города Вологды, его супруги (супруга), детей и иных членов семьи;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города Вологды, его супруге (супругу), детям, иным членам семьи на праве собственности, или находящихся в их пользовании;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6"/>
          <w:szCs w:val="26"/>
        </w:rPr>
        <w:t>4. Сведения о доходах, расходах, об имуществе и обязательствах имущественного характера, указанные в пункте 1 настоящего Порядка, за весь период замещения лицом должностей муниципальной службы в Администрации города Вологд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города Вологды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6"/>
          <w:szCs w:val="26"/>
        </w:rPr>
        <w:t>5. Размещение на сайте Администрации города Вологды сведений о доходах, расходах, об имуществе и обязательствах имущественного характера, указанных в пункте 1 настоящего Порядка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а) представленных лицами, замещающими должности муниципальной службы в функциональных органах Администрации  города Вологды, обеспечивается отделом муниципальной службы и кадров Управления делами Администрации города Вологды;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6"/>
          <w:szCs w:val="26"/>
        </w:rPr>
        <w:t>б) представленных лицами, замещающими должности муниципальной службы в отраслевых органах Администрации города Вологды с правами юридического лица, обеспечивается кадровыми подразделениями данных органов Администрации города Вологды либо лицами, ответственными за ведение кадрового делопроизводства в данных органах Администрации города Вологды.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6"/>
          <w:szCs w:val="26"/>
        </w:rPr>
        <w:t>6. Отдел муниципальной службы и кадров Управления делами Администрации города Вологды, кадровые подразделения, лица, ответственные за ведение кадрового делопроизводства, в отраслевых органах Администрации города Вологды с правами юридического лица: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6"/>
          <w:szCs w:val="26"/>
        </w:rPr>
        <w:t>а) в течение трех рабочих дней со дня поступления запроса от средства массовой информации сообщают о нем лицу, замещающему должность муниципальной службы в Администрации города Вологды, в отношении которого поступил запрос;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6"/>
          <w:szCs w:val="26"/>
        </w:rPr>
        <w:t>б) в течение семи рабочих дней со дня поступления запроса от средства массовой информации обеспечивают предоставление средству массовой информации сведений, указанных в пункте 1 настоящего Порядка, в том случае, если запрашиваемые сведения отсутствуют на сайте Администрации города Вологды.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ые служащие отдела муниципальной службы и кадров Управления делами Администрации города Вологды, кадровых подразделений в отраслевых органах Администрации города Вологды с правами юридического лиц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 являющихся конфиденциальным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984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984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0:00Z</dcterms:created>
  <dc:creator>Гриневич Виктор Михайлович</dc:creator>
  <dc:description/>
  <dc:language>en-US</dc:language>
  <cp:lastModifiedBy>Гриневич Виктор Михайлович</cp:lastModifiedBy>
  <dcterms:modified xsi:type="dcterms:W3CDTF">2013-08-30T10:11:00Z</dcterms:modified>
  <cp:revision>1</cp:revision>
  <dc:subject/>
  <dc:title/>
</cp:coreProperties>
</file>