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pacing w:val="-6"/>
        </w:rPr>
        <w:t>Постановление Администрации города Вологды от 10 сентября 2010 года № 474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перечне должностей муниципальной службы Администрации города Вологды, предусмотренном статьей 12 Федерального зак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25 декабря 2008 года № 273-ФЗ «О противодействии коррупции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с последующими изменениями)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(в редакции постановлений Администрации города Вологды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т 14.05.2012 № 2620 г., от 29.04.2013 г. № 3522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ода № 273-ФЗ                    «О противодействии коррупции», руководствуясь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на основании статей 38, 42 Устава муниципального образования «Город Вологда» ПОСТАНОВЛЯ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1. Установить, что на граждан, замещавших должности муниципальной службы в Администрации города Вологды, включенные в Перечень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(с последующими изменениями), распространяются ограничения при заключении трудового договора </w:t>
      </w:r>
      <w:r>
        <w:rPr>
          <w:rStyle w:val="FontStyle13"/>
          <w:sz w:val="26"/>
          <w:szCs w:val="26"/>
        </w:rPr>
        <w:t>и при выполнении работ (оказании услуг) в течение месяца стоимостью более ста тысяч рублей на условиях гражданско-правового договора</w:t>
      </w:r>
      <w:r>
        <w:rPr>
          <w:sz w:val="26"/>
          <w:szCs w:val="26"/>
        </w:rPr>
        <w:t>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6"/>
          <w:szCs w:val="26"/>
        </w:rPr>
        <w:t>2. Возложить полномочия по даче лицам, указанным в пункте 1 настоящего постановления</w:t>
      </w:r>
      <w:r>
        <w:rPr>
          <w:bCs/>
          <w:sz w:val="26"/>
          <w:szCs w:val="26"/>
        </w:rPr>
        <w:t>, согласия</w:t>
      </w:r>
      <w:r>
        <w:rPr>
          <w:sz w:val="26"/>
          <w:szCs w:val="26"/>
        </w:rPr>
        <w:t xml:space="preserve">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их должностные (служебные) обязанности на </w:t>
      </w:r>
      <w:r>
        <w:rPr>
          <w:bCs/>
          <w:sz w:val="26"/>
          <w:szCs w:val="26"/>
        </w:rPr>
        <w:t xml:space="preserve"> Комиссию Администрации города Вологды по соблюдению требований к служебному поведению муниципальных служащих и урегулированию конфликта интересов, утвержденную постановлением Главы города Вологды от 28 мая 2009 года № 2797 (с последующими изменениями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города Вологды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города Вологды по финансовым вопросам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Г.Цеп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7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13:11:00Z</dcterms:modified>
  <cp:revision>2</cp:revision>
  <dc:subject/>
  <dc:title/>
</cp:coreProperties>
</file>