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540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яется тем, что создаются условия развития интеллектуальных способностей и формирования профессионального интереса к обучению математике. Очень важно сформировать у обучающихся интерес к тому или иному виду профессиональной деятельности на раннем этапе обучения: способствует повышению мотивации к обучению, сознательному выбору углубленного изучения отдельных учебных  предметов. Внеурочная деятельность позволяет выполнять требования ФГОС нового поколения по реализации актуальных в настоящее время подходов:  компетентностного,  личностно - ориентированного, деятельностного, имеет общеинтеллектуальное направление и осуществляет познавательный вид деятельности. Знания и умения, приобретенные на занятиях, станут основой при дальнейшем обучении в вузах, колледжах, училищах и т.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е развитие учащихся, формирование качеств мышления;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ть  устойчивый и сознательный интерес  обучающихся к тому или иному виду профессиона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ь и поддержать  способности  одарённых обучаю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целеустремленность и упорство в достижении намеченных целей (решении той или иной задач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 практические  задачи,  связанные с определенным видом профессиональной 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 потребности к самосовершенствованию, самостоятельному определению задач личностного роста, к логическим обоснованиям и рассужде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 7-9 классов и сформирована с учетом психолого-педагогических  особенностей развития  подростков 14-16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требования Федерального    государственного стандар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 – правовая база: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- Федеральный   закон  РФ  № 273-ФЗ  от 29.12.2012  «Об образовании в Российской  Федерац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  Российской Федерации от 17 декабря 2010 № 1897 «Об утверждении  ФГОС  ОО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  Российской Федерации от 30 августа 2013г. «Об утверждении Порядка организации и осуществления образовательной  деятельности по основным общеобразовательным программам 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02 часа (1 час в неделю) в 7-9 классе (по 34 часа в год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использовать математические методы и приемы для решения задач  медицинского, строительного, экономического содерж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догадку, интуи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ирать адекватные методы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некоторые приёмы художественного познания мира: целостное отображение мира, образ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знавать свою ответственность за достоверность полученных знаний, за качество выполнен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жизни общества. История развития математики. Математика как самостоятельная на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в профессии уч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различных школьных дисциплинах: русский язык и литература, география, физика, химия, биология. Вычисление средней оценки (задачи на нахождение среднего арифметическ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в медици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х видов задач на проценты.  Математические методы в анатомии (показатели сердечной деятельности, газообмена в легких и т. д.). Математические методы в микробиологии (способы вычислений объема бактерий, количества вирусов и бактерий в различных средах). Математические методы в терапии (способы вычислений концентрации вещества в растворе, качественных показателей деятельности поликлиник и т. д.).  Решение текстовых задач и поиск закономерностей. Логика рассуждений. Решение задач по заданным форму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в кинематограф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атематики в кино и мультфильмах. Решение задач, связанных с кинематографом. Спецэффекты в к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исследовательским проектом «Математика в работе моих родител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ние проекта. Сбор информации. Оформление проекта. Создание през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исследовательских проект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жизни общества. История развития математики. Математика как самостоятельная на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 в строительстве и архитектур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 в пространстве. Задачи на вычисление площадей и объемов тел. Способы решения задач на вычисление площади поверхности стен, периметра и объема зданий. Методы решения задач, связанных с технологическими процессами в строительстве (вычисление объемов и площадей поверхности многогранников и круглы тел со строительным уклоном). Способы вычисления площади квартиры. Решение задач на определение комфортности жилища и степени освещенности. Основные виды симметрии на примере архитектурных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в экономи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ешения задач по оценке земельного имущества, износу зданий. Анализировать реальные числовые данные, представляя их в виде диаграмм и графиков. Системы линейных уравнений. Примеры задач линейн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в профессии пожар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вычисление объема подачи воды. Решение задач на вычисление времени тушения при заданном количестве подачи воды. Решение задач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числение времени работы оборудования в непригодной для дыхания среде. Задачи на вычисления количества техники и личного состава, привлеченной к ту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исследовательск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жизни общества. История развития математики. Математика как самостоятельная нау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матика в профессии п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отовление блюд из крупы. Взаимосвязь математики и процесса приготовления различных блюд. Задачи, связанные с процессом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матика в военном д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ория выработки решений. Приемы построения и анализа математических моделей боевых действий. Теория вероятностей. Теория статистических ре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матика в профессии автомеха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роизводственных задач с применением математического аппарата. Подбор поршней к цилиндрам. Проверка рулевого управление. Чтение таблиц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матика и м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струирование одежды. Точность снятия мерок. «Золотое сечение». Проценты и пропорц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дготовка и защита проекта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.</w:t>
      </w:r>
    </w:p>
    <w:p>
      <w:pPr>
        <w:pStyle w:val="Normal"/>
        <w:spacing w:before="0" w:after="0"/>
        <w:jc w:val="center"/>
        <w:rPr/>
      </w:pPr>
      <w:r>
        <w:rPr/>
        <w:t>7 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243"/>
        <w:gridCol w:w="1116"/>
        <w:gridCol w:w="5546"/>
        <w:gridCol w:w="1376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 современ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 современного об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ак на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ак нау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и учи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русском языке и литератур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географ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точных наук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би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среднего балла оц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медицин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 в микроби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терап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анатом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хиру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ого уровня на проце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кинематограф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и 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мультфильм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эффе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ого уровня о ки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 проектом «Математика в работе моих родителе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243"/>
        <w:gridCol w:w="1116"/>
        <w:gridCol w:w="5546"/>
        <w:gridCol w:w="1376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 современ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в жизни об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архитектуре и строительств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и объемы. Задачи на вычисление площадей и объемо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комфортности жилища, уровня освещенности помещ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архитектуре и  строительств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ого уров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 по математике в профессии землеустро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логисти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ого уров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и пожарн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вычисление объема подачи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вычисление времени ту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вычисление времени работы оборудования в непригодной для дыхания сре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вычисления количества техники и личного состава, привлеченной к туш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243"/>
        <w:gridCol w:w="1116"/>
        <w:gridCol w:w="5546"/>
        <w:gridCol w:w="1376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 современ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в жизни об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и пова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кру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атематики и процесса приготовления первых блю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атематики и процесса приготовления вторых блюд и десер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ого уровн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военном дел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ыработки ре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строения и анализа математических моделей боевых дейст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атистических ре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и автомехан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изводственных задач с применением математического аппар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поршней к цилиндр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левого 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аб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м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деж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снятия мер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еч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пропор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б в… пошел, пусть меня научат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57:00Z</dcterms:created>
  <dc:creator>Асия</dc:creator>
  <dc:description/>
  <cp:keywords/>
  <dc:language>en-US</dc:language>
  <cp:lastModifiedBy>Admin</cp:lastModifiedBy>
  <dcterms:modified xsi:type="dcterms:W3CDTF">2019-12-14T12:57:00Z</dcterms:modified>
  <cp:revision>2</cp:revision>
  <dc:subject/>
  <dc:title> </dc:title>
</cp:coreProperties>
</file>