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6212205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bCs/>
          <w:i/>
          <w:iCs/>
        </w:rPr>
        <w:t>Фестиваль-конкурс творчества</w:t>
        <w:br/>
      </w:r>
      <w:r>
        <w:rPr>
          <w:sz w:val="28"/>
          <w:szCs w:val="28"/>
        </w:rPr>
        <w:t xml:space="preserve"> </w:t>
      </w:r>
      <w:r>
        <w:rPr>
          <w:lang w:bidi="ru-RU"/>
        </w:rPr>
        <w:t>« Морская душа</w:t>
      </w:r>
      <w:r>
        <w:rPr>
          <w:sz w:val="28"/>
          <w:szCs w:val="28"/>
          <w:lang w:bidi="ru-RU"/>
        </w:rPr>
        <w:t>»</w:t>
      </w:r>
      <w:r>
        <w:rPr/>
        <w:t xml:space="preserve">, посвящённый 72-й годовщине Победы в Великой Отечественной войне (далее - конкурс), проводится по инициативе МОУ «СОШ № 29» г. Вологды. 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 фестиваля-конкурса:</w:t>
        <w:br/>
      </w:r>
      <w:r>
        <w:rPr>
          <w:rFonts w:cs="Times New Roman" w:ascii="Times New Roman" w:hAnsi="Times New Roman"/>
          <w:sz w:val="24"/>
          <w:szCs w:val="24"/>
        </w:rPr>
        <w:t xml:space="preserve"> фестиваль творчества  призван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*содействовать повышению интереса  учащихся к отечественной  культуре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*пропагандировать средствами музыкально-художественной выразительности героическую  славу Родины, армии и военно-морского флота,   историю и достижения современности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*воспитывать у подрастающего поколения чувство любви  к родной земле, уважения к памяти ее защитников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*пропагандировать лучшие образцы патриотической песни, театральной постановки, стихотворений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*сохранять традиции сольного и ансамблевого пения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*способствовать дальнейшему развитию в школе музыкаль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ворчества, выявлять талантливых исполнителей,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еализации их творческих способностей.</w:t>
      </w:r>
    </w:p>
    <w:p>
      <w:pPr>
        <w:pStyle w:val="HTM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ind w:left="4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Условия участия в фестивале-конкурсе: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Фестиваль-конкурс проводится  27-28 апреля 2017 г. среди учащихся 1-11 классов МОУ СОШ № 29 г. Вологды по трем возрастным группам:</w:t>
      </w:r>
    </w:p>
    <w:p>
      <w:pPr>
        <w:pStyle w:val="Normal"/>
        <w:spacing w:before="0" w:after="240"/>
        <w:rPr>
          <w:lang w:val="en-US"/>
        </w:rPr>
      </w:pPr>
      <w:r>
        <w:rPr/>
        <w:t>младшая группа 1-4 классы;</w:t>
        <w:br/>
        <w:t>средняя группа 5-7 классы.</w:t>
        <w:br/>
      </w:r>
    </w:p>
    <w:p>
      <w:pPr>
        <w:pStyle w:val="Normal"/>
        <w:rPr/>
      </w:pPr>
      <w:r>
        <w:rPr/>
        <w:t>Конкурс проводится в 1 эт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минации конкурса</w:t>
      </w:r>
      <w:r>
        <w:rPr/>
        <w:t xml:space="preserve">: </w:t>
      </w:r>
    </w:p>
    <w:p>
      <w:pPr>
        <w:pStyle w:val="Normal"/>
        <w:rPr/>
      </w:pPr>
      <w:r>
        <w:rPr/>
        <w:t>- художественное слово;</w:t>
      </w:r>
    </w:p>
    <w:p>
      <w:pPr>
        <w:pStyle w:val="Normal"/>
        <w:rPr/>
      </w:pPr>
      <w:r>
        <w:rPr/>
        <w:t>- вокал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инация «Художественное слово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Участники исполняют произведение патриотической направленности (о Родине, армии и ВМФ) не более 3 мину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Номинация «Вокал»: </w:t>
      </w:r>
    </w:p>
    <w:p>
      <w:pPr>
        <w:pStyle w:val="Normal"/>
        <w:rPr>
          <w:b/>
          <w:b/>
        </w:rPr>
      </w:pPr>
      <w:r>
        <w:rPr>
          <w:b/>
        </w:rPr>
        <w:t>-«соло»;</w:t>
      </w:r>
    </w:p>
    <w:p>
      <w:pPr>
        <w:pStyle w:val="Normal"/>
        <w:rPr>
          <w:b/>
          <w:b/>
        </w:rPr>
      </w:pPr>
      <w:r>
        <w:rPr>
          <w:b/>
        </w:rPr>
        <w:t>-«дуэты»;</w:t>
      </w:r>
    </w:p>
    <w:p>
      <w:pPr>
        <w:pStyle w:val="Normal"/>
        <w:rPr>
          <w:b/>
          <w:b/>
        </w:rPr>
      </w:pPr>
      <w:r>
        <w:rPr>
          <w:b/>
        </w:rPr>
        <w:t>- «ансамбль»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Участники исполняют произведение патриотической направленности (о Родине, армии и ВМФ) не более 4 минут. Фонограмма предоставляется заранее на флеш-носител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/>
      </w:pPr>
      <w:r>
        <w:rPr/>
        <w:t xml:space="preserve">Участники исполняют произведения под собственный аккомпанемент, a' capella (без инструментального сопровождения), в сопровождении фонограммы "минус один". </w:t>
        <w:br/>
      </w:r>
    </w:p>
    <w:p>
      <w:pPr>
        <w:pStyle w:val="Normal"/>
        <w:spacing w:before="0" w:after="240"/>
        <w:rPr/>
      </w:pPr>
      <w:r>
        <w:rPr/>
        <w:t>Для участия в фестивале конкурсе необходимо предоставить  заявку участника до                          10 апреля  Молодовой  Т.Н., Якубовской Е.В.</w:t>
        <w:br/>
      </w:r>
    </w:p>
    <w:p>
      <w:pPr>
        <w:pStyle w:val="Normal"/>
        <w:spacing w:before="0" w:after="240"/>
        <w:rPr/>
      </w:pPr>
      <w:r>
        <w:rPr>
          <w:b/>
        </w:rPr>
        <w:t>Итоги фестиваля конкурса будут подведены 5  мая 2017 г. на гала – концерте.</w:t>
        <w:br/>
      </w:r>
      <w:r>
        <w:rPr/>
        <w:t>Всем победителям и лауреатам конкурса будут вручены грамоты и подар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III.  Критерии оцен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Исполнительское мастерство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ценическая культура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Артистизм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Соответствие программы тематике кон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/>
        <w:br/>
      </w:r>
      <w:r>
        <w:rPr>
          <w:b/>
          <w:bCs/>
          <w:i/>
          <w:iCs/>
          <w:sz w:val="28"/>
          <w:szCs w:val="28"/>
        </w:rPr>
        <w:t xml:space="preserve"> Подведение итогов и проведение финала конкурса</w:t>
      </w:r>
    </w:p>
    <w:p>
      <w:pPr>
        <w:pStyle w:val="Normal"/>
        <w:rPr/>
      </w:pPr>
      <w:r>
        <w:rPr/>
        <w:t>Победители и призеры фестиваля награждаются дипломами 1,2,3 степени в каждой номинации и возрастной группе. Жюри оставляет за собой право вручать специальные дипломы и пр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КА-АНКЕТ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участие в конкурсе исполнителей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1 Открытого фестиваля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«Морская душа»,  посвящённого</w:t>
        <w:br/>
        <w:t>72-й годовщине Победы в Великой Отечественной войн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сло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окал. Соло», «Вокал. Дуэты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кал. Ансамб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ая миниатю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ллектива (для ансамблей и театральных миниатюр) 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уэ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участник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участник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участник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участник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участник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участник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автор музыки и слов для песн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микрофонов (организатор может предоставить не более 3 радиомикрофонов), инвентарь (стол, стул и т.д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30:00Z</dcterms:created>
  <dc:creator>---</dc:creator>
  <dc:description/>
  <cp:keywords/>
  <dc:language>en-US</dc:language>
  <cp:lastModifiedBy>user</cp:lastModifiedBy>
  <dcterms:modified xsi:type="dcterms:W3CDTF">2020-05-20T06:28:00Z</dcterms:modified>
  <cp:revision>59</cp:revision>
  <dc:subject/>
  <dc:title>Положение о конкурсе патриотической песни</dc:title>
</cp:coreProperties>
</file>