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448945" cy="685800"/>
            <wp:effectExtent l="0" t="0" r="0" b="0"/>
            <wp:wrapNone/>
            <wp:docPr id="1" name="56fDmiK2U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fDmiK2UT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Волог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9 имени А.А. Попов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У «СОШ № 29»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26670</wp:posOffset>
            </wp:positionV>
            <wp:extent cx="1415415" cy="1415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32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80010</wp:posOffset>
            </wp:positionV>
            <wp:extent cx="1066800" cy="106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ТВЕРЖДАЮ</w:t>
      </w:r>
    </w:p>
    <w:p>
      <w:pPr>
        <w:pStyle w:val="Normal"/>
        <w:widowControl w:val="false"/>
        <w:autoSpaceDE w:val="false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320" w:hanging="0"/>
        <w:rPr/>
      </w:pPr>
      <w:r>
        <w:rPr/>
        <w:t>Директор МОУ «СОШ № 29»</w:t>
      </w:r>
    </w:p>
    <w:p>
      <w:pPr>
        <w:pStyle w:val="Normal"/>
        <w:widowControl w:val="false"/>
        <w:autoSpaceDE w:val="false"/>
        <w:ind w:left="4320" w:hanging="0"/>
        <w:rPr/>
      </w:pPr>
      <w:r>
        <w:rPr/>
      </w:r>
    </w:p>
    <w:p>
      <w:pPr>
        <w:pStyle w:val="Normal"/>
        <w:widowControl w:val="false"/>
        <w:autoSpaceDE w:val="false"/>
        <w:ind w:left="4320" w:hanging="0"/>
        <w:rPr/>
      </w:pPr>
      <w:r>
        <w:rPr/>
        <w:t>______________________ В.С.Рудак</w:t>
      </w:r>
    </w:p>
    <w:p>
      <w:pPr>
        <w:pStyle w:val="Normal"/>
        <w:widowControl w:val="false"/>
        <w:autoSpaceDE w:val="false"/>
        <w:ind w:left="4320" w:hanging="0"/>
        <w:rPr/>
      </w:pPr>
      <w:r>
        <w:rPr/>
      </w:r>
    </w:p>
    <w:p>
      <w:pPr>
        <w:pStyle w:val="Normal"/>
        <w:widowControl w:val="false"/>
        <w:autoSpaceDE w:val="false"/>
        <w:ind w:left="4320" w:hanging="0"/>
        <w:rPr>
          <w:b/>
          <w:b/>
          <w:bCs/>
        </w:rPr>
      </w:pPr>
      <w:r>
        <w:rPr/>
        <w:t>Приказ от «  01» сентября 2021 г. № 2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ЖИМ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УЧЕНИЯ И ВОСПИТАН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ОБУЧАЮЩИХ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Вологд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1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3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Режим работы школы (продолжительность учебной недели, время начала учебных занятий, факультативов, внеурочной деятельности, продолжительность уроков, перемен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менность работы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ень классов с указанием профиля класса, углубленного изучения предметов, классов компенсирующего обучения, количество обучающихся по классам, уровням обучени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ксимальная недельная нагрузка по каждому классу в каждой параллели, шкалы трудности учебных предметов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Режим работы школ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(продолжительность учебной недели, время начала учебных занятий, факультативов, внеурочной деятельности, продолжительность уроков, перемен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УЧЕБНЫЙ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ебный год в Школе начинается 1 сентября. Если 1 сентября приходится на выходной день, то учебный год начинается в первый, следующий за ним учебный день. Режим работы Школы для каждого уровня общеобразовательной программы устанавливается Педагогическим советом Школы с учетом возрастных особенностей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чебного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ласс - 33 учебных нед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11 классы - 34 учебных не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АЯ НЕД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одолжительность учебной недели. </w:t>
      </w:r>
      <w:r>
        <w:rPr>
          <w:sz w:val="28"/>
          <w:szCs w:val="28"/>
        </w:rPr>
        <w:t>Режим занятий организуется по 5-дневной учебной неделе в 1-11 классах. В первую смену занятия начинаются в 8 часов 00 минут. Во вторую смену  занятия начинаются в 13 часов 30 минут. Окончание учебных занятий – не позднее 19.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учение в первом полугодии проходит в соответствии с рекомендациями и требованиями Роспотребнадзора с целью принятия мер по снижению рисков распространения новой коронавирусной инфекции, на основании статьи 41 Федерального закона от 29 декабря 2012 года № 273-ФЗ «Об образовании в Российской Федерации» (с последующими изменениями), постановления Правительства Вологодской области от 16 марта 2020 года № 229 «О мерах по предотвращению распространения новой коронавирусной инфекции (2019-nCoV) на территории Вологодской области» (с последующими изменениями), расписание составлено таким образом, чтобы минимизировать встречу детей разных классов. При выходе классов на карантин, обучение происходит с использованием дистанционных технологий и электронного обучения. (Приказ Минобрнауки от 23.08.2017 №816, Методические письма Министерства Просвещения РФ, Департамента образования вологодской области, Вологодского института развития образования)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учение в первую смену осуществляется с 08.00 до 11.20-12.00. Во вторую смену с 12.20-13.00 до 16.00. Продолжительность урока: 1 класс сентябрь-декабрь – 35 минут; январь-май – 40 минут, 2 - 11 класс – 40 минут. Во вторую смену учатся 2 «в» 2 «г», 3 «а», 3 «б», 3 «в», 7 «а», 7 «б», 7 «к», 8 «а», 8 «б», 8 «к» клас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должительность перемен между уроками составляет не менее 10 минут, большая перемена для приема пищи –20 минут (в соответствии с расписанием конкретного класса). Продолжительность перемены между урочной и внеурочной деятельностью составляет не менее 30 минут.</w:t>
      </w:r>
    </w:p>
    <w:p>
      <w:pPr>
        <w:pStyle w:val="Normal"/>
        <w:spacing w:lineRule="auto" w:line="360"/>
        <w:jc w:val="both"/>
        <w:rPr/>
      </w:pPr>
      <w:bookmarkStart w:id="0" w:name="sub_1035"/>
      <w:bookmarkEnd w:id="0"/>
      <w:r>
        <w:rPr>
          <w:sz w:val="28"/>
          <w:szCs w:val="28"/>
        </w:rPr>
        <w:tab/>
        <w:t>При реализации образовательных программ с применением дистанционных образовательных технологий и электронного обучения должны соблюдаются следующие требования:</w:t>
      </w:r>
    </w:p>
    <w:p>
      <w:pPr>
        <w:pStyle w:val="Normal"/>
        <w:spacing w:lineRule="auto" w:line="360"/>
        <w:jc w:val="both"/>
        <w:rPr/>
      </w:pPr>
      <w:bookmarkStart w:id="1" w:name="sub_1035"/>
      <w:bookmarkStart w:id="2" w:name="sub_1351"/>
      <w:bookmarkEnd w:id="1"/>
      <w:bookmarkEnd w:id="2"/>
      <w:r>
        <w:rPr>
          <w:sz w:val="28"/>
          <w:szCs w:val="28"/>
        </w:rPr>
        <w:tab/>
        <w:t>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pacing w:lineRule="auto" w:line="360"/>
        <w:jc w:val="both"/>
        <w:rPr/>
      </w:pPr>
      <w:bookmarkStart w:id="3" w:name="sub_1351"/>
      <w:bookmarkStart w:id="4" w:name="sub_1352"/>
      <w:bookmarkEnd w:id="3"/>
      <w:bookmarkEnd w:id="4"/>
      <w:r>
        <w:rPr>
          <w:sz w:val="28"/>
          <w:szCs w:val="28"/>
        </w:rPr>
        <w:tab/>
        <w:t>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Normal"/>
        <w:spacing w:lineRule="auto" w:line="360"/>
        <w:jc w:val="both"/>
        <w:rPr/>
      </w:pPr>
      <w:bookmarkStart w:id="5" w:name="sub_1352"/>
      <w:bookmarkStart w:id="6" w:name="sub_1353"/>
      <w:bookmarkEnd w:id="5"/>
      <w:bookmarkEnd w:id="6"/>
      <w:r>
        <w:rPr>
          <w:sz w:val="28"/>
          <w:szCs w:val="28"/>
        </w:rPr>
        <w:tab/>
        <w:t>3. Для образовательных целей мобильные средства связи не использу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7" w:name="sub_1353"/>
      <w:bookmarkEnd w:id="7"/>
      <w:r>
        <w:rPr>
          <w:sz w:val="28"/>
          <w:szCs w:val="28"/>
        </w:rPr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Normal"/>
        <w:spacing w:lineRule="auto" w:line="360"/>
        <w:jc w:val="both"/>
        <w:rPr/>
      </w:pPr>
      <w:bookmarkStart w:id="8" w:name="sub_1354"/>
      <w:bookmarkEnd w:id="8"/>
      <w:r>
        <w:rPr>
          <w:sz w:val="28"/>
          <w:szCs w:val="28"/>
        </w:rPr>
        <w:tab/>
        <w:t>4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spacing w:lineRule="auto" w:line="360"/>
        <w:jc w:val="both"/>
        <w:rPr/>
      </w:pPr>
      <w:bookmarkStart w:id="9" w:name="sub_1354"/>
      <w:bookmarkStart w:id="10" w:name="sub_1355"/>
      <w:bookmarkEnd w:id="9"/>
      <w:bookmarkEnd w:id="10"/>
      <w:r>
        <w:rPr>
          <w:sz w:val="28"/>
          <w:szCs w:val="28"/>
        </w:rPr>
        <w:tab/>
        <w:t>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Normal"/>
        <w:spacing w:lineRule="auto" w:line="360"/>
        <w:jc w:val="both"/>
        <w:rPr/>
      </w:pPr>
      <w:bookmarkStart w:id="11" w:name="sub_1355"/>
      <w:bookmarkStart w:id="12" w:name="sub_1356"/>
      <w:bookmarkEnd w:id="11"/>
      <w:bookmarkEnd w:id="12"/>
      <w:r>
        <w:rPr>
          <w:sz w:val="28"/>
          <w:szCs w:val="28"/>
        </w:rPr>
        <w:tab/>
        <w:t>6. Линейные размеры (диагональ) экрана ЭСО должны соответствовать гигиеническим нормативам.</w:t>
      </w:r>
    </w:p>
    <w:p>
      <w:pPr>
        <w:pStyle w:val="Normal"/>
        <w:spacing w:lineRule="auto" w:line="360"/>
        <w:jc w:val="both"/>
        <w:rPr/>
      </w:pPr>
      <w:bookmarkStart w:id="13" w:name="sub_1356"/>
      <w:bookmarkStart w:id="14" w:name="sub_1357"/>
      <w:bookmarkEnd w:id="13"/>
      <w:bookmarkEnd w:id="14"/>
      <w:r>
        <w:rPr>
          <w:sz w:val="28"/>
          <w:szCs w:val="28"/>
        </w:rPr>
        <w:tab/>
        <w:t>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Normal"/>
        <w:spacing w:lineRule="auto" w:line="360"/>
        <w:jc w:val="both"/>
        <w:rPr/>
      </w:pPr>
      <w:bookmarkStart w:id="15" w:name="sub_1357"/>
      <w:bookmarkStart w:id="16" w:name="sub_1358"/>
      <w:bookmarkEnd w:id="15"/>
      <w:bookmarkEnd w:id="16"/>
      <w:r>
        <w:rPr>
          <w:sz w:val="28"/>
          <w:szCs w:val="28"/>
        </w:rPr>
        <w:tab/>
        <w:t>8. Шрифтовое оформление электронных учебных изданий должно соответствовать гигиеническим нормативам.</w:t>
      </w:r>
    </w:p>
    <w:p>
      <w:pPr>
        <w:pStyle w:val="Normal"/>
        <w:spacing w:lineRule="auto" w:line="360"/>
        <w:jc w:val="both"/>
        <w:rPr/>
      </w:pPr>
      <w:bookmarkStart w:id="17" w:name="sub_1358"/>
      <w:bookmarkStart w:id="18" w:name="sub_1359"/>
      <w:bookmarkEnd w:id="17"/>
      <w:bookmarkEnd w:id="18"/>
      <w:r>
        <w:rPr>
          <w:sz w:val="28"/>
          <w:szCs w:val="28"/>
        </w:rPr>
        <w:tab/>
        <w:t>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Normal"/>
        <w:spacing w:lineRule="auto" w:line="360"/>
        <w:jc w:val="both"/>
        <w:rPr/>
      </w:pPr>
      <w:bookmarkStart w:id="19" w:name="sub_1359"/>
      <w:bookmarkStart w:id="20" w:name="sub_13510"/>
      <w:bookmarkEnd w:id="19"/>
      <w:bookmarkEnd w:id="20"/>
      <w:r>
        <w:rPr>
          <w:sz w:val="28"/>
          <w:szCs w:val="28"/>
        </w:rPr>
        <w:tab/>
        <w:t>10. 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Normal"/>
        <w:spacing w:lineRule="auto" w:line="360"/>
        <w:jc w:val="both"/>
        <w:rPr/>
      </w:pPr>
      <w:bookmarkStart w:id="21" w:name="sub_13510"/>
      <w:bookmarkStart w:id="22" w:name="sub_13511"/>
      <w:bookmarkEnd w:id="21"/>
      <w:bookmarkEnd w:id="22"/>
      <w:r>
        <w:rPr>
          <w:sz w:val="28"/>
          <w:szCs w:val="28"/>
        </w:rPr>
        <w:tab/>
        <w:t>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Normal"/>
        <w:spacing w:lineRule="auto" w:line="360"/>
        <w:jc w:val="both"/>
        <w:rPr/>
      </w:pPr>
      <w:bookmarkStart w:id="23" w:name="sub_13511"/>
      <w:bookmarkStart w:id="24" w:name="sub_13512"/>
      <w:bookmarkEnd w:id="23"/>
      <w:bookmarkEnd w:id="24"/>
      <w:r>
        <w:rPr>
          <w:sz w:val="28"/>
          <w:szCs w:val="28"/>
        </w:rPr>
        <w:tab/>
        <w:t>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3512"/>
      <w:bookmarkStart w:id="26" w:name="sub_13512"/>
      <w:bookmarkEnd w:id="26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Е ЗАНЯТИЕ (УРО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писание занятий составлено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организации образовательной деятельности предусматривается ведение физкультминуток во время уроков, гимнастики для глаз, обспечивается контроль за осан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Normal"/>
        <w:spacing w:lineRule="auto" w:line="360"/>
        <w:jc w:val="both"/>
        <w:rPr/>
      </w:pPr>
      <w:bookmarkStart w:id="27" w:name="sub_1210204"/>
      <w:bookmarkEnd w:id="27"/>
      <w:r>
        <w:rPr>
          <w:sz w:val="28"/>
          <w:szCs w:val="28"/>
        </w:rPr>
        <w:tab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 10 минут, для 5-9-х классов -15 минут.</w:t>
      </w:r>
    </w:p>
    <w:p>
      <w:pPr>
        <w:pStyle w:val="Normal"/>
        <w:spacing w:lineRule="auto" w:line="360"/>
        <w:jc w:val="both"/>
        <w:rPr/>
      </w:pPr>
      <w:bookmarkStart w:id="28" w:name="sub_1210204"/>
      <w:bookmarkEnd w:id="28"/>
      <w:r>
        <w:rPr>
          <w:sz w:val="28"/>
          <w:szCs w:val="28"/>
        </w:rPr>
        <w:tab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9 классов - 30 минут, 10-11 классов - 35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неурочная деятельность организована в формах, отличных от урочных. Объем обязательной части образовательной программы начального общего образования должен составляет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оздоровительных целях и для облегчения процесса адаптации детей к требованиям общеобразовательного учреждения 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в январе-мае - по 4 урока по 40 минут каждый и 1 день 5 уроков за счет добавления урока физической культуры. В середине учебного дня - проведение динамической паузы продолжительностью не менее 40 мину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третьей четверти предоставляются дополнительные недельные канику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переутомления в течение недели предусмотрен облегченный учебный день в среду или четвер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ы, требующие больших затрат времени на домашнюю подготовку, не группируются в один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звонков для обучающихс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Расписание звонков для учащихся 1- х классов (сентябрь-октябр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-пят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.00 – 8.35 (35мин.)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ре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минут (прием пищ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00 – 9.35 (35 мин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ре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инамическая пау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50 – 10.30 (40 мин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ре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.40 – 11.15 (35 мин.)</w:t>
            </w:r>
          </w:p>
        </w:tc>
      </w:tr>
    </w:tbl>
    <w:p>
      <w:pPr>
        <w:pStyle w:val="Heading2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Расписание звонков для учащихся 1- х классов (ноябрь-декабрь)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-пят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.00 – 8.35 (35мин.)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ре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минут (прием пищ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00 – 9.35 (35 мин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ре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50 – 10.30 (40 мин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ре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.40 – 11.15 (35 мин.)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rPr>
          <w:color w:val="000000"/>
          <w:u w:val="single"/>
          <w:vertAlign w:val="superscript"/>
        </w:rPr>
      </w:pPr>
      <w:r>
        <w:rPr>
          <w:color w:val="000000"/>
          <w:u w:val="single"/>
          <w:vertAlign w:val="superscript"/>
        </w:rPr>
        <w:t>Расписание звонков для учащихся 2 - 11 классов (сентябрь – декабрь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80"/>
        <w:gridCol w:w="1560"/>
        <w:gridCol w:w="840"/>
        <w:gridCol w:w="2280"/>
        <w:gridCol w:w="1560"/>
      </w:tblGrid>
      <w:tr>
        <w:trPr>
          <w:trHeight w:val="5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а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аб,3к,4бк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</w:t>
            </w:r>
            <w:r>
              <w:rPr>
                <w:highlight w:val="yellow"/>
              </w:rPr>
              <w:t>8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 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2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9.00</w:t>
            </w:r>
            <w:r>
              <w:rPr/>
              <w:t>-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</w:t>
            </w:r>
            <w:r>
              <w:rPr>
                <w:highlight w:val="yellow"/>
              </w:rPr>
              <w:t>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 мин</w:t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9.50</w:t>
            </w:r>
            <w:r>
              <w:rPr/>
              <w:t>-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2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бк,7в,8ак 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,9ак,10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</w:t>
            </w:r>
            <w:r>
              <w:rPr>
                <w:highlight w:val="yellow"/>
              </w:rPr>
              <w:t>1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 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0.40</w:t>
            </w:r>
            <w:r>
              <w:rPr/>
              <w:t>-1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</w:t>
            </w:r>
            <w:r>
              <w:rPr>
                <w:highlight w:val="yellow"/>
              </w:rPr>
              <w:t>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 мин</w:t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1.30</w:t>
            </w:r>
            <w:r>
              <w:rPr/>
              <w:t>-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вг*, 3абв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-7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</w:t>
            </w:r>
            <w:r>
              <w:rPr>
                <w:highlight w:val="yellow"/>
              </w:rPr>
              <w:t>1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 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.10-1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4.10</w:t>
            </w:r>
            <w:r>
              <w:rPr/>
              <w:t>-1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0-</w:t>
            </w:r>
            <w:r>
              <w:rPr>
                <w:highlight w:val="yellow"/>
              </w:rPr>
              <w:t>1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 мин</w:t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.00</w:t>
            </w:r>
            <w:r>
              <w:rPr/>
              <w:t>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7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</w:tbl>
    <w:p>
      <w:pPr>
        <w:pStyle w:val="Heading2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ХОД В ШКОЛУ</w:t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79"/>
        <w:gridCol w:w="1194"/>
        <w:gridCol w:w="1207"/>
        <w:gridCol w:w="791"/>
        <w:gridCol w:w="1087"/>
        <w:gridCol w:w="19"/>
      </w:tblGrid>
      <w:tr>
        <w:trPr>
          <w:trHeight w:val="191" w:hRule="atLeast"/>
        </w:trPr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</w:tr>
      <w:tr>
        <w:trPr>
          <w:trHeight w:val="3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. вх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ый (вост)вх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й (зап)вход</w:t>
            </w:r>
          </w:p>
        </w:tc>
      </w:tr>
      <w:tr>
        <w:trPr>
          <w:trHeight w:val="2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</w:tr>
      <w:tr>
        <w:trPr>
          <w:trHeight w:val="2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3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н,ср,чт,пт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8.35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вт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7.40 </w:t>
            </w:r>
            <w:r>
              <w:rPr>
                <w:b/>
                <w:i/>
                <w:sz w:val="18"/>
                <w:szCs w:val="18"/>
              </w:rPr>
              <w:t>(пн,вт,чт,пт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8.3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ср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>
          <w:trHeight w:val="23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7.4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7.4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н,в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3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ср,чт,пт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7.4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п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к</w:t>
            </w:r>
          </w:p>
        </w:tc>
      </w:tr>
      <w:tr>
        <w:trPr>
          <w:trHeight w:val="2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5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вт,ср,чт,пт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8.3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пт)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а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</w:t>
            </w:r>
          </w:p>
        </w:tc>
      </w:tr>
      <w:tr>
        <w:trPr>
          <w:trHeight w:val="2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8.2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(вт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8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8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>
          <w:trHeight w:val="1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8.3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ср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пт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б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1а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8.3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пн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в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а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8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3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(пн,вт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,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4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(п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к</w:t>
            </w:r>
          </w:p>
        </w:tc>
      </w:tr>
      <w:tr>
        <w:trPr>
          <w:trHeight w:val="1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4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(пнвт,,ср,ч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9.25 </w:t>
            </w:r>
            <w:r>
              <w:rPr>
                <w:b/>
                <w:i/>
                <w:sz w:val="18"/>
                <w:szCs w:val="18"/>
              </w:rPr>
              <w:t>(пт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</w:tbl>
    <w:p>
      <w:pPr>
        <w:pStyle w:val="Heading2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13"/>
        <w:gridCol w:w="1316"/>
        <w:gridCol w:w="1101"/>
        <w:gridCol w:w="1212"/>
        <w:gridCol w:w="881"/>
      </w:tblGrid>
      <w:tr>
        <w:trPr>
          <w:trHeight w:val="191" w:hRule="atLeast"/>
        </w:trPr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</w:tr>
      <w:tr>
        <w:trPr>
          <w:trHeight w:val="3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ый (вост) вх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й (зап) вх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. вход</w:t>
            </w:r>
          </w:p>
        </w:tc>
      </w:tr>
      <w:tr>
        <w:trPr>
          <w:trHeight w:val="2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>
          <w:trHeight w:val="2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н,ср,чт,п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45 (вт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н,ср,чт,п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45 (в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4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4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4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3.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5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НЕУРОЧ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урочная деятельность, факультативные, элективные занятия и консультации осуществляются в течение недели по отдельному распис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9" w:name="sub_13416713"/>
      <w:r>
        <w:rPr>
          <w:sz w:val="28"/>
          <w:szCs w:val="28"/>
        </w:rPr>
        <w:tab/>
        <w:t>Факультативные занятия и занятия по программам дополнительного образования планируются на дни с наименьшим количеством обязательных уроков. Между началом факультативных (дополнительных) занятий и последним уроком организовыван перерыв продолжительностью не менее 20 минут.</w:t>
      </w:r>
      <w:bookmarkEnd w:id="29"/>
    </w:p>
    <w:p>
      <w:pPr>
        <w:pStyle w:val="Normal"/>
        <w:spacing w:lineRule="auto" w:line="360"/>
        <w:jc w:val="both"/>
        <w:rPr/>
      </w:pPr>
      <w:bookmarkStart w:id="30" w:name="sub_134163"/>
      <w:bookmarkEnd w:id="30"/>
      <w:r>
        <w:rPr>
          <w:sz w:val="28"/>
          <w:szCs w:val="28"/>
        </w:rPr>
        <w:tab/>
        <w:t>Часы, отведенные на внеурочную деятельность,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Normal"/>
        <w:spacing w:lineRule="auto" w:line="360"/>
        <w:jc w:val="both"/>
        <w:rPr/>
      </w:pPr>
      <w:bookmarkStart w:id="31" w:name="sub_134163"/>
      <w:bookmarkEnd w:id="31"/>
      <w:r>
        <w:rPr>
          <w:sz w:val="28"/>
          <w:szCs w:val="28"/>
        </w:rPr>
        <w:tab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МЕННОСТЬ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Школа работает в 2 смены.</w:t>
        <w:tab/>
        <w:t>Внеурочные занятия, факультативы, элективные курсы для  классов, которые обучаются в первую смену проходят во вторую половину дня после не менее чем 30 минутного перерыва, для обучающихся во вторую смену - в первую половину дня, с перерывом до 1 урока не мен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КЛАССОВ С УКАЗАНИЕМ ПРОФИЛЯ КЛАССА, УГЛУБЛЕННОГО ИЗУЧЕНИЯ ПРЕДМЕТОВ, КЛАССОВ КОМПЕНСИРУЮЩЕГО ОБУЧЕНИЯ, КОЛИЧЕСТВО ОБУЧАЮЩИХСЯ ПО КЛАССАМ, УРОВНЯ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69"/>
        <w:gridCol w:w="5058"/>
      </w:tblGrid>
      <w:tr>
        <w:trPr>
          <w:trHeight w:val="1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сег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</w:tr>
      <w:tr>
        <w:trPr>
          <w:trHeight w:val="1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1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1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1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1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1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1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1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83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 начальная шко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аптированная общеобразовательная</w:t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83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 основная шко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8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естественно-научный профиль/ гуманитарный профиль</w:t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естественно-научный профиль/ гуманитарный профиль</w:t>
            </w:r>
          </w:p>
        </w:tc>
      </w:tr>
      <w:tr>
        <w:trPr>
          <w:trHeight w:val="83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 средняя шко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 по шко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9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КСИМАЛЬНАЯ НЕДЕЛЬНАЯ НАГРУЗКА ПО КАЖДОМУ КЛАССУ В КАЖДОЙ ПАРАЛЛ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55"/>
        <w:gridCol w:w="3572"/>
        <w:gridCol w:w="481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r>
              <w:rPr/>
              <w:t>Классы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bookmarkStart w:id="32" w:name="100651"/>
            <w:bookmarkEnd w:id="32"/>
            <w:r>
              <w:rPr/>
              <w:t>Максимально допустимая аудиторная недельная нагрузка (в академических часах) &lt;*&gt;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bookmarkStart w:id="33" w:name="100652"/>
            <w:bookmarkEnd w:id="33"/>
            <w:r>
              <w:rPr/>
              <w:t>Максимально допустимый недельный объем нагрузки внеурочной деятельности (в академических часах) &lt;**&gt;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napToGrid w:val="false"/>
              <w:spacing w:before="280" w:after="0"/>
              <w:rPr/>
            </w:pPr>
            <w:r>
              <w:rPr/>
            </w:r>
            <w:bookmarkStart w:id="34" w:name="100653"/>
            <w:bookmarkStart w:id="35" w:name="100653"/>
            <w:bookmarkEnd w:id="35"/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bookmarkStart w:id="36" w:name="100654"/>
            <w:bookmarkEnd w:id="36"/>
            <w:r>
              <w:rPr/>
              <w:t>при 5-дневной неделе, не боле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bookmarkStart w:id="37" w:name="100655"/>
            <w:bookmarkEnd w:id="37"/>
            <w:r>
              <w:rPr/>
              <w:t>Независимо от продолжительности учебной недели, не боле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bookmarkStart w:id="38" w:name="100656"/>
            <w:bookmarkEnd w:id="38"/>
            <w:r>
              <w:rPr/>
              <w:t>1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napToGrid w:val="false"/>
              <w:spacing w:before="280" w:after="0"/>
              <w:rPr/>
            </w:pPr>
            <w:r>
              <w:rPr/>
            </w:r>
            <w:bookmarkStart w:id="39" w:name="100657"/>
            <w:bookmarkStart w:id="40" w:name="100657"/>
            <w:bookmarkEnd w:id="40"/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bookmarkStart w:id="41" w:name="100658"/>
            <w:bookmarkEnd w:id="41"/>
            <w:r>
              <w:rPr/>
              <w:t>2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bookmarkStart w:id="42" w:name="100659"/>
            <w:bookmarkEnd w:id="42"/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bookmarkStart w:id="43" w:name="100660"/>
            <w:bookmarkEnd w:id="43"/>
            <w:r>
              <w:rPr/>
              <w:t>2 - 4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napToGrid w:val="false"/>
              <w:spacing w:before="280" w:after="0"/>
              <w:rPr/>
            </w:pPr>
            <w:r>
              <w:rPr/>
            </w:r>
            <w:bookmarkStart w:id="44" w:name="100661"/>
            <w:bookmarkStart w:id="45" w:name="100661"/>
            <w:bookmarkEnd w:id="45"/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bookmarkStart w:id="46" w:name="100662"/>
            <w:bookmarkEnd w:id="46"/>
            <w:r>
              <w:rPr/>
              <w:t>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bookmarkStart w:id="47" w:name="100663"/>
            <w:bookmarkEnd w:id="47"/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bookmarkStart w:id="48" w:name="100664"/>
            <w:bookmarkEnd w:id="48"/>
            <w:r>
              <w:rPr/>
              <w:t>5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napToGrid w:val="false"/>
              <w:spacing w:before="280" w:after="0"/>
              <w:rPr/>
            </w:pPr>
            <w:r>
              <w:rPr/>
            </w:r>
            <w:bookmarkStart w:id="49" w:name="100665"/>
            <w:bookmarkStart w:id="50" w:name="100665"/>
            <w:bookmarkEnd w:id="50"/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bookmarkStart w:id="51" w:name="100666"/>
            <w:bookmarkEnd w:id="51"/>
            <w:r>
              <w:rPr/>
              <w:t>2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bookmarkStart w:id="52" w:name="100667"/>
            <w:bookmarkEnd w:id="52"/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bookmarkStart w:id="53" w:name="100668"/>
            <w:bookmarkEnd w:id="53"/>
            <w:r>
              <w:rPr/>
              <w:t>6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napToGrid w:val="false"/>
              <w:spacing w:before="280" w:after="0"/>
              <w:rPr/>
            </w:pPr>
            <w:r>
              <w:rPr/>
            </w:r>
            <w:bookmarkStart w:id="54" w:name="100669"/>
            <w:bookmarkStart w:id="55" w:name="100669"/>
            <w:bookmarkEnd w:id="55"/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bookmarkStart w:id="56" w:name="100670"/>
            <w:bookmarkEnd w:id="56"/>
            <w:r>
              <w:rPr/>
              <w:t>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bookmarkStart w:id="57" w:name="100671"/>
            <w:bookmarkEnd w:id="57"/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bookmarkStart w:id="58" w:name="100672"/>
            <w:bookmarkEnd w:id="58"/>
            <w:r>
              <w:rPr/>
              <w:t>7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napToGrid w:val="false"/>
              <w:spacing w:before="280" w:after="0"/>
              <w:rPr/>
            </w:pPr>
            <w:r>
              <w:rPr/>
            </w:r>
            <w:bookmarkStart w:id="59" w:name="100673"/>
            <w:bookmarkStart w:id="60" w:name="100673"/>
            <w:bookmarkEnd w:id="60"/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bookmarkStart w:id="61" w:name="100674"/>
            <w:bookmarkEnd w:id="61"/>
            <w:r>
              <w:rPr/>
              <w:t>3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bookmarkStart w:id="62" w:name="100675"/>
            <w:bookmarkEnd w:id="62"/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bookmarkStart w:id="63" w:name="100676"/>
            <w:bookmarkEnd w:id="63"/>
            <w:r>
              <w:rPr/>
              <w:t>8 - 9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napToGrid w:val="false"/>
              <w:spacing w:before="280" w:after="0"/>
              <w:rPr/>
            </w:pPr>
            <w:r>
              <w:rPr/>
            </w:r>
            <w:bookmarkStart w:id="64" w:name="100677"/>
            <w:bookmarkStart w:id="65" w:name="100677"/>
            <w:bookmarkEnd w:id="65"/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bookmarkStart w:id="66" w:name="100678"/>
            <w:bookmarkEnd w:id="66"/>
            <w:r>
              <w:rPr/>
              <w:t>3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bookmarkStart w:id="67" w:name="100679"/>
            <w:bookmarkEnd w:id="67"/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bookmarkStart w:id="68" w:name="100680"/>
            <w:bookmarkEnd w:id="68"/>
            <w:r>
              <w:rPr/>
              <w:t>10 - 11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napToGrid w:val="false"/>
              <w:spacing w:before="280" w:after="0"/>
              <w:rPr/>
            </w:pPr>
            <w:r>
              <w:rPr/>
            </w:r>
            <w:bookmarkStart w:id="69" w:name="100681"/>
            <w:bookmarkStart w:id="70" w:name="100681"/>
            <w:bookmarkEnd w:id="70"/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bookmarkStart w:id="71" w:name="100682"/>
            <w:bookmarkEnd w:id="71"/>
            <w:r>
              <w:rPr/>
              <w:t>3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bookmarkStart w:id="72" w:name="100683"/>
            <w:bookmarkEnd w:id="72"/>
            <w:r>
              <w:rPr/>
              <w:t>10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0" w:after="280"/>
              <w:rPr/>
            </w:pPr>
            <w:bookmarkStart w:id="73" w:name="100684"/>
            <w:bookmarkEnd w:id="73"/>
            <w:r>
              <w:rPr/>
              <w:t>Примечание:</w:t>
            </w:r>
          </w:p>
          <w:p>
            <w:pPr>
              <w:pStyle w:val="Pboth"/>
              <w:rPr/>
            </w:pPr>
            <w:bookmarkStart w:id="74" w:name="100685"/>
            <w:bookmarkEnd w:id="74"/>
            <w:r>
              <w:rPr/>
              <w:t>&lt;*&gt; 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      </w:r>
          </w:p>
          <w:p>
            <w:pPr>
              <w:pStyle w:val="Pboth"/>
              <w:spacing w:before="280" w:after="0"/>
              <w:rPr/>
            </w:pPr>
            <w:bookmarkStart w:id="75" w:name="100686"/>
            <w:bookmarkEnd w:id="75"/>
            <w:r>
              <w:rPr/>
              <w:t>&lt;**&gt; 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64135</wp:posOffset>
            </wp:positionV>
            <wp:extent cx="6324600" cy="24968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02" t="2467" r="4311" b="9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55245</wp:posOffset>
            </wp:positionV>
            <wp:extent cx="5867400" cy="6530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21" t="-857" r="420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3:00Z</dcterms:created>
  <dc:creator>Dell</dc:creator>
  <dc:description/>
  <cp:keywords/>
  <dc:language>en-US</dc:language>
  <cp:lastModifiedBy>Dell</cp:lastModifiedBy>
  <cp:lastPrinted>2020-11-23T13:29:00Z</cp:lastPrinted>
  <dcterms:modified xsi:type="dcterms:W3CDTF">2021-11-30T10:20:00Z</dcterms:modified>
  <cp:revision>41</cp:revision>
  <dc:subject/>
  <dc:title/>
</cp:coreProperties>
</file>