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276"/>
        <w:gridCol w:w="1134"/>
        <w:gridCol w:w="851"/>
        <w:gridCol w:w="851"/>
        <w:gridCol w:w="1127"/>
        <w:gridCol w:w="1276"/>
        <w:gridCol w:w="856"/>
        <w:gridCol w:w="1138"/>
        <w:gridCol w:w="1276"/>
        <w:gridCol w:w="4819"/>
      </w:tblGrid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, категория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(при наличии);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 (при налич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, общеобразовательная програ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одготовки и специ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вышении квалификации, переподготовках за последние 3 года</w:t>
            </w:r>
          </w:p>
        </w:tc>
      </w:tr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кин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вершенствование профессиональных компетенций учителя при реализации ООП НОО, 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я требований обновленных ФГОС НОО, ФГОС ООО в работе учителя (учителя начальных классов), 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,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изобразительное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требований обновленных ФГОС НОО, ФГОС ООО в работе учителя (учителя технологии), 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я требований обновленных ФГОС НОО, ФГОС ООО в работе учителя (учителя изобразительного искусства) 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вершенствование профессиональных компетенций учителя технологии в условиях цифровой трансформации.2022</w:t>
            </w:r>
          </w:p>
        </w:tc>
      </w:tr>
      <w:tr>
        <w:trPr>
          <w:trHeight w:val="11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ур А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 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дифференцированного подхода на уроках в начальной школе.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я требований обновленных ФГОС НОО, ФГОС ООО в работе учителя (учителя начальных классов) 2023</w:t>
            </w:r>
          </w:p>
        </w:tc>
      </w:tr>
      <w:tr>
        <w:trPr>
          <w:trHeight w:val="1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пр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, учитель истории,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» с дополнительной специальностью «Юриспруден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овые подходы в управлении качеством образования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правление образовательной деятельностью в условиях введения и реализации обновленных ФГОС НОО и ФГОС ООО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истема оценки достижения планируемых результатов обучающихся в соответствии с ФГОС НОО и учетом оценочных процедур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правление образовательной деятельностью в условиях введения и реализации обновленных ФГОС НОО и ФГОС СОО, 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Технологии формирования метапредметных УУД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беспечение эффективного функционирования ВСОКО в общеобразовательной организации, 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Реализация требований обновленных ФГОС НОО, ФГОС ООО в работе учителя (учителя истории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Реализация требований обновленных ФГОС НОО, ФГОС ООО в работе учителя (учителя обществознания),2023</w:t>
            </w:r>
          </w:p>
        </w:tc>
      </w:tr>
      <w:tr>
        <w:trPr>
          <w:trHeight w:val="5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Светлана Орудж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ведение ФГОС ООО в деятельность образовательного учреждения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ИА по общеобразовательным программам среднего общего образования по русскому языку: содержание, анализ результатов, экспертиза экзаменационных работ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А по общеобразовательным программам основного общего образования по литературе: содержание, анализ результатов, экспертиза экзаменационных работ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тоговое сочинение в 11 классе: критерии оценки, методика подготовки обучающихся.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дготовка экспертов для работы в региональных предметных комиссиях при проведении ГИА по образовательным программам среднего общего образования (русский язык)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ая Ната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временный урок для детей с ОВЗ как одна из форм реализации ФГОС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овременные методы и технологии преподавания в начальной школе по ФГОС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изация требований обновленных ФГОС НОО, ФГОС ООО в работе учителя (учителя начальных классов),2023</w:t>
            </w:r>
          </w:p>
        </w:tc>
      </w:tr>
      <w:tr>
        <w:trPr>
          <w:trHeight w:val="1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ева Окс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ществознания, ист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 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 Государственное и муниципальн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еподготовка «Профессиональная деятельность в сфере основного и среднего общего образования: учитель истории в соответствии с ФГОС»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Переподготовка «Профессиональная деятельность в сфере основного и среднего общего образования: учитель обществознания в соответствии с ФГОС»,2023</w:t>
            </w:r>
          </w:p>
        </w:tc>
      </w:tr>
      <w:tr>
        <w:trPr>
          <w:trHeight w:val="10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, 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онные аспекты профессиональной деятельности специалистов психолого-педагогического профиля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деятельности педагога-психолога в системе общего образования: психолого-педагогическое сопровождение и межведомственное взаимодействие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подавание географии в условиях реализации и перехода на обновленный ФГОС ООО и ФГОС СОО,2023</w:t>
            </w:r>
          </w:p>
        </w:tc>
      </w:tr>
      <w:tr>
        <w:trPr>
          <w:trHeight w:val="2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хим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ка экспертов и председателей для работы в территориальных предметных комиссиях при проведении ГИА по образовательным программам среднего общего образования (биология)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и ФГОС ООО и СОО при обучении биологии.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изация требований обновленных ФГОС НОО, ФГОС ООО в работе учителя (учителя технологии)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ализация требований обновленных ФГОС НОО, ФГОС ООО в работе учителя (учителя биологии),2022</w:t>
            </w:r>
          </w:p>
          <w:p>
            <w:pPr>
              <w:pStyle w:val="Normal"/>
              <w:ind w:left="133" w:right="270" w:hanging="0"/>
              <w:jc w:val="center"/>
              <w:rPr/>
            </w:pPr>
            <w:r>
              <w:rPr>
                <w:sz w:val="16"/>
                <w:szCs w:val="16"/>
              </w:rPr>
              <w:t>5. Преподавание биологии в условиях введения обновленных ФГОС ООО и СОО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еализация требований обновленных ФГОС ООО, ФГОС СОО в работе учителя (основы безопасности жизнедеятельности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хим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,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географии, хим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ка экспертов и председателей для работы в территориальных предметных комиссиях при проведении ГИА по образовательным программам среднего общего образования (химия).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готовка экспертов и председателей для работы в территориальных предметных комиссиях при проведении ГИА по образовательным программам среднего общего образования (биология).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изация требований обновленных ФГОС НОО, ФГОС ООО в работе учителя (учителя биологии)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ализация требований обновленных ФГОС НОО, ФГОС ООО в работе учителя (учителя географии)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еподавание географии в условиях реализации и перехода на обновленные ФГОС ООО и ФГОС СОО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Реализация требований обновленных ФГОС ООО, ФГОС СОО в работе учителя (учителя химии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еализация требований обновленных ФГОС ООО, ФГОС СОО в работе учителя (учителя биологии),2023</w:t>
            </w:r>
          </w:p>
          <w:p>
            <w:pPr>
              <w:pStyle w:val="Normal"/>
              <w:ind w:left="133" w:right="270" w:hanging="0"/>
              <w:jc w:val="center"/>
              <w:rPr/>
            </w:pPr>
            <w:r>
              <w:rPr>
                <w:sz w:val="16"/>
                <w:szCs w:val="16"/>
              </w:rPr>
              <w:t>8.Реализация требований обновленных ФГОС ООО, ФГОС СОО в работе учителя (учителя географии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еализация требований обновленных ФГОС ООО, ФГОС СОО в работе учителя (основы безопасности жизнедеятельности),2023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ова Ирина Владимир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педагог-психо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 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фессиональная переподготовка «Педагог-психолог»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онно-содержательные аспекты профессионально деятельности специалистов психолого-педагогического профиля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филактика учебной неуспеваемости обучающихся: задачи и формы психолого-педагогического сопровождения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Психолого-педагогическое сопровождение несовершеннолетних иностранных граждан в образовательной организации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тематика: Технология внедрения компьютерной математики в процесс обучения в старших классах.,2020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учающиеся с ОВЗ: особенности организация учебной деятельности в соответствии с ФГОС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тодика обучения дисциплине «Информатика» в основной и средней школе в условиях реализации ФГОС ООО и СОО.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ндное управление воспитательным процессом в общеобразовательной организации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тодология  и технологии цифровых образовательных технологий в ОО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оспитательная деятельность в общеобразовательной организации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еализация требований обновленных ФГОС ООО, ФГОС СОО в работе учителя (учителя математики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Реализация требований обновленных ФГОС ООО, ФГОС СОО в работе учителя (учителя информатики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нов  Ег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  <w:b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требований обновленных ФГОС НОО, ФГОС ООО в работе учителя (физической культуры).,2023</w:t>
            </w:r>
          </w:p>
        </w:tc>
      </w:tr>
      <w:tr>
        <w:trPr>
          <w:trHeight w:val="9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ий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и немецкий язы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временные методики обучения английскому языку в условиях реализации ФГОС общего образования.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я требований обновленных ФГОС НОО, ФГОС ООО в работе учителя (иностранного языка).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изация уроков иностранных языков соответствии с требованиями  ФГОС ООО и ФГОС СОО,2023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Людмил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. Учитель математики Педагог-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 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фпереподготовка "преподавание русского языка и литературы"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ПК Реализация требований обновленных ФГОС НОО, ФГОС ООО в работе учителя (русского языка).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ПК Реализация требований обновленных ФГОС НОО, ФГОС ООО в работе учителя (математики).,2023</w:t>
            </w:r>
          </w:p>
        </w:tc>
      </w:tr>
      <w:tr>
        <w:trPr>
          <w:trHeight w:val="9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требований обновленных ФГОС НОО, ФГОС ООО в работе учителя (учителя начальных классов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вершенствование профессиональных компетенций учителя при реализации основной общеобразовательной программы НОО.,2023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ут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музыки, 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воспитание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тодика преподавания музыки в соответствии с ФГОС.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я требований обновленных ФГОС НОО, ФГОС ООО в работе учителя (музыки).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Реализация требований обновленных ФГОС НОО, ФГОС ООО в работе учителя (географии).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витие профессиональной компетентности педагогов, реализующих АООП для обучающихся с ОВЗ, в контексте инклюзивного образования.,2023</w:t>
            </w:r>
          </w:p>
        </w:tc>
      </w:tr>
      <w:tr>
        <w:trPr>
          <w:trHeight w:val="14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требований обновленных ФГОС НОО, ФГОС ООО в работе учителя (учителя начальных классов).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ектирование современного урока в начальной школе в соответствии с требованиями ФГОС НОО нового поколения.,2023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требований обновленных ФГОС НОО, ФГОС ООО в работе учителя(учителя начальных классов).2023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ак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педагог-психо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учитель математики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 Преподавание в начальных клас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новы преподавания математики в соответствии с ФГОС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ышение качества начального образования в условиях реализации Федерального государственного образовательного стандарта НОО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тодология и технологии дистанционного обучения в образовательной организации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правление воспитательной и профилактической деятельностью в общеобразовательной организации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ганизация и специфика обучения детей с ограниченными возможностями здоровья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,2022</w:t>
            </w:r>
          </w:p>
        </w:tc>
      </w:tr>
      <w:tr>
        <w:trPr>
          <w:trHeight w:val="4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ырин Его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. Педагогическо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 ООП ООО, 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и экономическ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авовая грамотность учителя- профессионала,2023</w:t>
            </w:r>
          </w:p>
          <w:p>
            <w:pPr>
              <w:pStyle w:val="Normal"/>
              <w:ind w:left="133" w:right="270" w:hanging="0"/>
              <w:jc w:val="center"/>
              <w:rPr/>
            </w:pPr>
            <w:r>
              <w:rPr>
                <w:sz w:val="16"/>
                <w:szCs w:val="16"/>
              </w:rPr>
              <w:t>2. Информационная безопасность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Завершение обучения по программе высшего профильного образования в июне 2023 г.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образования по программе Магистратуры в настоящее  время</w:t>
            </w:r>
          </w:p>
        </w:tc>
      </w:tr>
      <w:tr>
        <w:trPr>
          <w:trHeight w:val="7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нце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требований обновленных ФГОС НОО, ФГОС ООО в работе учителя (учителя начальных классов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хнологии формирования метапредметных универсальных учебных действий у младших школьников в урочной и внеурочной деятельности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ормирование стратегии смыслового чтения и работы с текстом как ключевых направлений развития функциональной грамотности обучающихся,2023</w:t>
            </w:r>
          </w:p>
        </w:tc>
      </w:tr>
      <w:tr>
        <w:trPr>
          <w:trHeight w:val="5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щикова Людми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язы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ка экспертов и председателей для работы в территориальных предметных комиссиях при проведении ГИА по образовательным программам среднего общего образования (немецкий язык).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готовка экспертов для работы в региональных предметных комиссиях при проведении ГИА по образовательным программам среднего общего образования (немецкий язык).,2021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одернизация содержания технологий преподавания предметной области «Иностранные языки» в контексте требований ФГОС основного общего и ФГОС среднего общего образования.2023</w:t>
            </w:r>
          </w:p>
        </w:tc>
      </w:tr>
      <w:tr>
        <w:trPr>
          <w:trHeight w:val="5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ская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, социальный педаг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ятельности социального педагога с детьми с ОВЗ,2023</w:t>
            </w:r>
          </w:p>
        </w:tc>
      </w:tr>
      <w:tr>
        <w:trPr>
          <w:trHeight w:val="5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Константи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, учитель физ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,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деятельность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/>
            </w:pPr>
            <w:r>
              <w:rPr>
                <w:sz w:val="16"/>
                <w:szCs w:val="16"/>
              </w:rPr>
              <w:t>1. Переподготовка «Учитель физической культуры. Педагогическая деятельность по проектированию и реализации образовательного процесса в соответствии с ФГОС»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я требований обновленных ФГОС НОО, ФГОС ООО в работе учителя (учителя физической культуры)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ереподготовка «Учитель физики»,2023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ка обучения решению качественных задач по геометрии в условиях перехода на ФГОС СОО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ГОС СОО: содержание и технологии введения в профессиональную деятельность педагога.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изация требований обновленных ФГОС НОО, ФГОС ООО в работе учителя (учителя математики)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готовка председателей и экспертов территориальных предметных комиссий при проведении ГИА по образовательным программам основного общего образования (ГИА-9) (математика),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етодические аспекты решения задач по теории вероятностей и математической статистике в условиях реализации  ФГОС ООО и СОО,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Реализация требований обновленных ФГОС НОО, ФГОС ООО в работе учителя (учителя математики),2023</w:t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урина Адел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требований обновленных ФГОС НОО, ФГОС ООО в работе учителя (учителя начальных классов),2023</w:t>
            </w:r>
          </w:p>
        </w:tc>
      </w:tr>
      <w:tr>
        <w:trPr>
          <w:trHeight w:val="37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 базовой школы, учитель географии  основной шк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ФГОС ОО и СОО при обучении химии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временные методики преподавания химии в соответствии с ФГОС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осударственная итоговая аттестация по образовательным предметам основного общего образования по химии: содержание, анализ результатов, экспертиза экзаменационных работ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сударственная итоговая аттестация по образовательным предметам среднего общего образования по химии: содержание, анализ результатов, экспертиза экзаменационных работ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дготовка экспертов для работы в региональных предметных комиссиях при проведении ГИА по образовательным программам среднего общего образования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еподавание химии в условиях введения обновленных ФГОС ООО и СОО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дготовка председателей и ТПК при проведении ГИА по образовательным программам основного общего образования (химия).</w:t>
            </w:r>
          </w:p>
        </w:tc>
      </w:tr>
      <w:tr>
        <w:trPr>
          <w:trHeight w:val="7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лухина Евген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, преподаватель французского и английского язы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, 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ых языков и куль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глийский язык. Инновационные технологии проектирования   урока иностранного языка как основа эффективной реализации ФГОС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ализация требований обновленных ФГОС НОО, ФГОС ООО в работе учителя (иностранного языка)</w:t>
            </w:r>
          </w:p>
        </w:tc>
      </w:tr>
      <w:tr>
        <w:trPr>
          <w:trHeight w:val="6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ва Светлан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ка экспертов и председателей для работы в территориальных предметных комиссиях при проведении ГИА по программам основного общего образования (ГИА_9) (русский язык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Подготовка экспертов и председателей для работы в территориальных предметных комиссиях при проведении ГИА по программам основного общего образования (ГИА_9) (литература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изация требования обновленных ФГОС ООО, ФГОС СОО в работе учителя (русский язык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Реализация требования обновленных ФГОС ООО, ФГОС СОО в работе учителя (русский язык) (литература)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общеобразовательной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тодология и технологии цифровых образовательных технологий в образовательных организациях</w:t>
            </w:r>
          </w:p>
          <w:p>
            <w:pPr>
              <w:pStyle w:val="Normal"/>
              <w:ind w:left="133" w:right="270" w:hanging="0"/>
              <w:jc w:val="center"/>
              <w:rPr/>
            </w:pPr>
            <w:r>
              <w:rPr>
                <w:sz w:val="16"/>
                <w:szCs w:val="16"/>
              </w:rPr>
              <w:t>3.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. Воспитательная работа. Государственное и муниципальн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"Цифровые технологии для трансформации школы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"Введение в цифровую трансформацию образовательной организации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"Обработка персональных данных в образовательных организациях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нирование и проведение эвакуации населения, материальных и культурных ценностей в безопасные районы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"Навыки оказания первой помощи в образовательных организациях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жарно-технический минимум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"Методология и технологии цифровых образовательных технологий в образовательной организации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"Охрана труда для руководителей и специалистов организаций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"Особенности введения и реализации ФГОС СОО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«Методика преподавания предмета «ОБЖ» в условиях реализации ФГОС»</w:t>
            </w:r>
          </w:p>
        </w:tc>
      </w:tr>
      <w:tr>
        <w:trPr>
          <w:trHeight w:val="8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ус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 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правление образовательной деятельностью в условиях введения и реализации обновленных ФГОС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сихолого-педагогическое сопровождение несовершеннолетних иностранных граждан в образовательной организации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эффективного функционирования внутренней системы оценки качества образования в общеобразовательной организации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Реализация требований обновленных ФГОС НОО, ФГОС ООО в работе учителя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Cs/>
                <w:sz w:val="16"/>
                <w:szCs w:val="16"/>
              </w:rPr>
              <w:t>«Основы духовно-нравственной культуры народов России как новый предмет в условиях обновленных ФГОС» 2023</w:t>
            </w:r>
          </w:p>
        </w:tc>
      </w:tr>
      <w:tr>
        <w:trPr>
          <w:trHeight w:val="8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ук Окса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НОО,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в области иностранного я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/>
            </w:pPr>
            <w:r>
              <w:rPr>
                <w:sz w:val="16"/>
                <w:szCs w:val="16"/>
              </w:rPr>
              <w:t>1. Реализация требований обновленных ФГОС НОО, ФГОС ООО в работе учителя (иностранного языка).</w:t>
            </w:r>
          </w:p>
        </w:tc>
      </w:tr>
      <w:tr>
        <w:trPr>
          <w:trHeight w:val="8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осова Александ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, логопе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Учитель-логопед, учитель -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ия. Логопед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требований обновленных ФГОС НОО, ФГОС ООО в работе учителя (учителя начальных классов)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специфика обучения детей с ОВЗ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пецифика преподавания предмета. Основы православной культуры в рамках комплексного курса «ОРКиСЭ» на уроках начального общего образования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"Организационно-содержательные аспекты профессиональной деятельности специалистов психолого-педагогического профиля"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ик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16"/>
                <w:szCs w:val="16"/>
              </w:rPr>
              <w:t>среднее-специально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воспитатель группы продленного д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начальных классах общеобразовательной школ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требований обновленных ФГОС НОО, ФГОС ООО в работе учителя (учителя начальных классов)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Современный урок русского языка и литературы в свете требований ФГОС. Роль образовательных технологий в формировании УУД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клюзивное образование в школе и учреждении СПО</w:t>
            </w:r>
          </w:p>
        </w:tc>
      </w:tr>
      <w:tr>
        <w:trPr>
          <w:trHeight w:val="11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су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начальных класс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требований обновленных ФГОС НОО в работе учителя (учителя начальных классов).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могорова Вале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ВОГУ, факультет: Образование в области иностранного языка, последний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ет высшее образование по профилю деятельности</w:t>
            </w:r>
          </w:p>
        </w:tc>
      </w:tr>
      <w:tr>
        <w:trPr>
          <w:trHeight w:val="15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шезер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общеобразовательных учрежд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дготовка экспертов для работы в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й предметной комиссии при проведении государственной итоговой аттестации по образовательным программам СОО по предмету «Русский язык»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.Подготовка экспертов и председателей для работы в территориальных предметных комиссиях при проведении ГИА по программам основного общего образования (ГИА_9) (русский язык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Подготовка экспертов и председателей для работы в территориальных предметных комиссиях при проведении ГИА по программам основного общего образования (ГИА_9) (литература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ализация требования обновленных ФГОС ООО, ФГОС СОО в работе учителя (русский язык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 Реализация требования обновленных ФГОС ООО, ФГОС СОО в работе учителя (русский язык) (литература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воспита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начальных классах общеобразовательной школ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требований обновленных ФГОС НОО, ФГОС ООО в работе учителя (учителя начальных классов)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тие профессиональной компетентности педагогов реализующих АООП для обучающихся с ОВЗ в контексте инклюзивного образования.</w:t>
            </w:r>
          </w:p>
        </w:tc>
      </w:tr>
      <w:tr>
        <w:trPr>
          <w:trHeight w:val="20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енкина Виктор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 дополнительной специальностью «Юриспруден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требований обновленных ФГОС НОО, ФГОС ООО в работе учителя (учителя истории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ализация требований ФГОС ООО, ФГОС СОО в работе учителя (учителя истории)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изация требований ФГОС ООО, ФГОС СОО в работе учителя (учителя обществознания)</w:t>
            </w:r>
          </w:p>
        </w:tc>
      </w:tr>
      <w:tr>
        <w:trPr>
          <w:trHeight w:val="11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ская Елизавет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 образовательных учрежд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образовательного процесса: воспитательная работа, дополнительное образование, внеурочная деятельность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правление образовательной деятельностью в условиях введения и реализации обновленных ФГОС.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jc w:val="both"/>
    </w:pPr>
    <w:rPr>
      <w:sz w:val="24"/>
      <w:szCs w:val="22"/>
    </w:rPr>
  </w:style>
  <w:style w:type="paragraph" w:styleId="Voicevid0107753375915545086753">
    <w:name w:val="voice vid_0_1077533_7591554_5086753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4">
    <w:name w:val="voice vid_0_1077533_7591554_5086754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5">
    <w:name w:val="voice vid_0_1077533_7591554_5086755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6">
    <w:name w:val="voice vid_0_1077533_7591554_5086756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7">
    <w:name w:val="voice vid_0_1077533_7591554_5086757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8">
    <w:name w:val="voice vid_0_1077533_7591554_5086758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9">
    <w:name w:val="voice vid_0_1077533_7591554_5086759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0">
    <w:name w:val="voice vid_0_1077533_7591554_5086760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1">
    <w:name w:val="voice vid_0_1077533_7591554_5086761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2">
    <w:name w:val="voice vid_0_1077533_7591554_5086762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3">
    <w:name w:val="voice vid_0_1077533_7591554_5086763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4">
    <w:name w:val="voice vid_0_1077533_7591554_5086764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5">
    <w:name w:val="voice vid_0_1077533_7591554_5086765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6">
    <w:name w:val="voice vid_0_1077533_7591554_5086766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7">
    <w:name w:val="voice vid_0_1077533_7591554_5086767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8">
    <w:name w:val="voice vid_0_1077533_7591554_5086768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9">
    <w:name w:val="voice vid_0_1077533_7591554_508676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3:00Z</dcterms:created>
  <dc:creator>Dell</dc:creator>
  <dc:description/>
  <cp:keywords/>
  <dc:language>en-US</dc:language>
  <cp:lastModifiedBy>Dell</cp:lastModifiedBy>
  <cp:lastPrinted>2023-09-26T11:17:00Z</cp:lastPrinted>
  <dcterms:modified xsi:type="dcterms:W3CDTF">2023-10-26T10:06:00Z</dcterms:modified>
  <cp:revision>114</cp:revision>
  <dc:subject/>
  <dc:title>Ф</dc:title>
</cp:coreProperties>
</file>