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грамма рассчитана на обучающихся с недостаточной предметной подготовкой, имеющих задержку психического развития, ограниченные возможности здоровь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Программа составлена на основании следующих </w:t>
      </w:r>
      <w:r>
        <w:rPr>
          <w:b/>
          <w:sz w:val="24"/>
          <w:szCs w:val="24"/>
        </w:rPr>
        <w:t>нормативных документов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онституции РФ, принятой на всенародном голосовании 12 декабря 1993 г. // Российская газета. № 237, 25.12.1993 (с последующими изменениям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онвенции о правах ребенка, одобренной Генеральной Ассамблеей ООН 20.11.1989 // Сборник международных договоров СССР. 1993, выпуск XLVI (с последующими изменениям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едерального закона от 29.12.2012 № 273-ФЗ «Об образовании в Российской Федерации» // </w:t>
      </w:r>
      <w:r>
        <w:rPr>
          <w:sz w:val="24"/>
          <w:szCs w:val="24"/>
        </w:rPr>
        <w:t>Собрание законодательства</w:t>
      </w:r>
      <w:r>
        <w:rPr>
          <w:color w:val="000000"/>
          <w:sz w:val="24"/>
          <w:szCs w:val="24"/>
        </w:rPr>
        <w:t xml:space="preserve"> РФ. 2012, № 53 (ч. 1). Ст. 7598 (с последующими изменениям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каз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о в Минюсте России 03.02.2015 N 35847) с последующими изменениям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4"/>
          <w:szCs w:val="24"/>
        </w:rPr>
        <w:t xml:space="preserve">Авторской программы курса английского языка к УМК  </w:t>
      </w:r>
      <w:r>
        <w:rPr>
          <w:color w:val="000000"/>
          <w:sz w:val="24"/>
          <w:szCs w:val="24"/>
        </w:rPr>
        <w:t>«Английский с удовольствием»/ «Enjoy English» для обучающихся 2-4 классов общеобр. учрежд./ Биболетова М.З., Трубанёва Н.Н.- Обнинск: Титул, 2013 г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color w:val="000000"/>
          <w:sz w:val="24"/>
          <w:szCs w:val="24"/>
        </w:rPr>
        <w:t>Адаптированная основная общеобразовательная программа начального общего образования Муниципального общеобразовательного учреждения «Средняя общеобразовательная школа № 29 имени А.А. Попова» обучающихся задержкой психического развития (вариант 7.2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ва МОУ «СОШ № 29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ожение о рабочей программе по учебному предмету (курсу) педагога Муниципального общеобразовательного учреждения «Средняя общеобразовательная школа № 29 имени А.А. Попова» города Вологды, реализующего ФГОС НОО и ФГОС ООО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на 2019-2020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чётом концепции образовательной системы «Школа 210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ый начальный курс английского языка имеет </w:t>
      </w:r>
      <w:r>
        <w:rPr>
          <w:b/>
          <w:sz w:val="24"/>
          <w:szCs w:val="24"/>
          <w:u w:val="single"/>
        </w:rPr>
        <w:t>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задач, стоящих перед предметом «иностранный язык», а именно формирование иноязычной коммуникативной компетенции обучающихся, понимаемой как их способность и готовность общаться на английском языке в пределах, определенных компонентом  ФГОС по иностранным языкам и примерной программой.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>Эта цель подразумева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>развитие коммуникативных умений обучающихся в говорении, чтении, понимании на слух и письме на английском язык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 xml:space="preserve">развитие и образование обучающихся средствами английского языка, а именно: 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 xml:space="preserve">а) осознание ими явлений действительности, происходящих в англоговорящих странах через знания о культуре, истории и традициях этих стран; 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 xml:space="preserve">б) осознание роли родного языка и родной культуры в сравнении с культурой других народов; 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 xml:space="preserve">в) понимание важности изучения английского языка как средства достижения взаимопонимания между людьми; 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>г) развитие познавательных способностей обучающихся, их интереса к учению.</w:t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 xml:space="preserve">Рабочая программа состоит из пояснительной записки, общей характеристики учебного предмета «Иностранный язык», описания места учебного предмета в учебном плане, описания ценностных ориентиров содержания учебного предмета «Иностранный язык», личностных, метапредметных и предметных результатов, содержания учебного предмета, тематического планирования, описания учебно-методического и материально-технического обеспечения образовательной деятельности, планируемых результатов изучения иностранного языка в начальной школе и приложения (календарно-тематического планирования). </w:t>
      </w:r>
    </w:p>
    <w:p>
      <w:pPr>
        <w:pStyle w:val="Normal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9:00Z</dcterms:created>
  <dc:creator>Dell</dc:creator>
  <dc:description/>
  <cp:keywords/>
  <dc:language>en-US</dc:language>
  <cp:lastModifiedBy>Dell</cp:lastModifiedBy>
  <dcterms:modified xsi:type="dcterms:W3CDTF">2019-12-16T06:29:00Z</dcterms:modified>
  <cp:revision>3</cp:revision>
  <dc:subject/>
  <dc:title/>
</cp:coreProperties>
</file>