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ннотация к рабочей программе по учебному предмету «Музыка»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Музыка» составлена в соответствии с требованиями Федерального государственного образовательного стандарта основного общего образования, примерной  программы по музыке и на основе авторской программы  Критской Е.Д,  Сергеевой Г.П., Шмагиной Т. С.  «Музыка» в 5-7 класс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ее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менк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ичак в 8 классе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Музыка» изучается с 5 по 8 класс по одному часу в неделю. Общий объём учебного времени составляет 136 часов в соответствии с учебным планом МОУ «СОШ №29»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Программа адаптирована для детей с ЗПР в части оценки результата деятельности обучающегося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 музыкального образования младших школьников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1:00Z</dcterms:created>
  <dc:creator>Dell</dc:creator>
  <dc:description/>
  <dc:language>en-US</dc:language>
  <cp:lastModifiedBy>user</cp:lastModifiedBy>
  <dcterms:modified xsi:type="dcterms:W3CDTF">2019-12-16T06:01:00Z</dcterms:modified>
  <cp:revision>2</cp:revision>
  <dc:subject/>
  <dc:title/>
</cp:coreProperties>
</file>