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b/>
          <w:b/>
          <w:color w:val="00000A"/>
          <w:szCs w:val="28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200"/>
        <w:jc w:val="both"/>
        <w:textAlignment w:val="auto"/>
        <w:rPr/>
      </w:pPr>
      <w:r>
        <w:rPr/>
        <w:t>Развитие и коррекция познавате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00"/>
        <w:jc w:val="both"/>
        <w:textAlignment w:val="auto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00"/>
        <w:jc w:val="both"/>
        <w:textAlignment w:val="auto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user"/>
        <w:jc w:val="both"/>
        <w:rPr>
          <w:bCs/>
          <w:lang w:val="ru-RU"/>
        </w:rPr>
      </w:pPr>
      <w:r>
        <w:rPr>
          <w:bCs/>
          <w:lang w:val="ru-RU"/>
        </w:rPr>
        <w:t>Рабочая программа по окружающему миру ориентирована на учащихся 1-4 классов и составлена на основе следующих нормативных документов: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 с изменениями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 xml:space="preserve"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>
          <w:lang w:val="ru-RU"/>
        </w:rPr>
        <w:t>Положение о Рабочей программе по учебному предмету(курсу)педагога, реализующего ФГОС НОО и ФГОС ООО МОУ «СОШ № 29»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Standarduser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Программа </w:t>
      </w:r>
      <w:r>
        <w:rPr>
          <w:lang w:val="ru-RU"/>
        </w:rPr>
        <w:t>«Окружающий мир». А.А. Вахрушев, Д.Д. Данилов, А.С. Раутиан, С.В. Тырин //Образовательная система «Школа 2100», М: Баласс, 2014.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учётом концепции образовательной системы «Школа 2100».</w:t>
      </w:r>
    </w:p>
    <w:p>
      <w:pPr>
        <w:pStyle w:val="Standarduser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Окружающий мир» посвящен основам естественных и социальных нау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Standarduser"/>
        <w:jc w:val="both"/>
        <w:rPr>
          <w:lang w:val="ru-RU"/>
        </w:rPr>
      </w:pPr>
      <w:r>
        <w:rPr>
          <w:lang w:val="ru-RU"/>
        </w:rPr>
        <w:t>Знакомство с началами наук дае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ет фундамент значительной части предметов основной школы: физики, химии, биологии, географии, обществознанию, истории. В дальнейшем этот материал будет изучаться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Программа учитывает особенности класса. Дети, обучающиеся в классе, имеют разный уровень подготовки. Использование на уроках заданий разного уровня позволяет построить индивидуальную траекторию развития детей. В результате каждый ребёнок усвоит материал в доступной ему форме и на своём уровне. Так же он имеет возможность перейти на более высокий уровень, по мере своего развития.</w:t>
      </w:r>
    </w:p>
    <w:p>
      <w:pPr>
        <w:pStyle w:val="Normal"/>
        <w:spacing w:lineRule="auto" w:line="24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и задач обучения окружающему миру по данной программе используются учебники по   окружающему миру издательства «Бала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widowControl/>
      <w:overflowPunct w:val="tru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</w:rPr>
  </w:style>
  <w:style w:type="paragraph" w:styleId="P4">
    <w:name w:val="p4"/>
    <w:basedOn w:val="Normal"/>
    <w:qFormat/>
    <w:pPr>
      <w:suppressAutoHyphens w:val="true"/>
      <w:overflowPunct w:val="true"/>
      <w:autoSpaceDE w:val="true"/>
      <w:spacing w:lineRule="atLeast" w:line="100" w:before="280" w:after="280"/>
      <w:ind w:hanging="0"/>
      <w:textAlignment w:val="auto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8:00Z</dcterms:created>
  <dc:creator>Dell</dc:creator>
  <dc:description/>
  <cp:keywords/>
  <dc:language>en-US</dc:language>
  <cp:lastModifiedBy>Dell</cp:lastModifiedBy>
  <dcterms:modified xsi:type="dcterms:W3CDTF">2019-12-16T05:47:00Z</dcterms:modified>
  <cp:revision>4</cp:revision>
  <dc:subject/>
  <dc:title/>
</cp:coreProperties>
</file>