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программе по физической культуре в 5-9 класс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основных физических качеств и способнос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сширение функциональных возможностей орган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оздоровительной направленностью; приобретение навыков в физкультурно–оздоровительной и спортивно-оздорови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целей настоящая программа для учащихся основной школы ориентируется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— </w:t>
      </w: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иказа Минспорта России от «08» июля 2014 г. № 575 в рабочую программу вводятся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</w:t>
      </w:r>
      <w:r>
        <w:rPr>
          <w:rFonts w:cs="Times New Roman" w:ascii="Times New Roman" w:hAnsi="Times New Roman"/>
          <w:sz w:val="24"/>
          <w:szCs w:val="24"/>
        </w:rPr>
        <w:t>по сдаче нормативов и подготовке к их сдаче. Программа опирается на нормативно – правовую базу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зического воспитания учащихся 5–9 классов направлены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бучение основам базовых видов двигательных действий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дальнейшее развитие координационных и кондиционных способностей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углубленное представление об основных видах спорт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адекватной оценки собственных физических возможностей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содействие развития психических процессов и обучение психической саморегуля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5:00Z</dcterms:created>
  <dc:creator>Dell</dc:creator>
  <dc:description/>
  <cp:keywords/>
  <dc:language>en-US</dc:language>
  <cp:lastModifiedBy>Dell</cp:lastModifiedBy>
  <dcterms:modified xsi:type="dcterms:W3CDTF">2019-12-15T14:06:00Z</dcterms:modified>
  <cp:revision>3</cp:revision>
  <dc:subject/>
  <dc:title/>
</cp:coreProperties>
</file>