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предмета «Литература» для 5-9-х классов общеобразовательных учреждений составлена на основ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-нравственного развития и воспитания личности гражданина России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х результатов основного общего образ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основного общего образования МОУ «СОШ № 29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о литературе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-142" w:firstLine="993"/>
        <w:jc w:val="both"/>
        <w:rPr/>
      </w:pPr>
      <w:r>
        <w:rPr>
          <w:color w:val="000000"/>
        </w:rPr>
        <w:t>Рабочая программа по литературе предназначена для общеобразовательной основной школы, реализующей ФГОС второго поколения в 5  - 9 классах.</w:t>
      </w:r>
    </w:p>
    <w:p>
      <w:pPr>
        <w:pStyle w:val="ListParagraph"/>
        <w:ind w:left="-142" w:hanging="0"/>
        <w:jc w:val="both"/>
        <w:rPr/>
      </w:pPr>
      <w:r>
        <w:rPr>
          <w:color w:val="000000"/>
        </w:rPr>
        <w:t xml:space="preserve">Важнейшим принципом  построения программы является принцип преемственности ступеней образовательного пространства. Программа по литературе для 5 – 9 классов является логическим продолжением и развитием программы по литературному чтению для 1 – 4 классов. Литературное чтение как учебный предмет в начальной школе предшествует курсу литературы в основной школе, который, в свою очередь, продолжается в старшей школе, где изучение литературы построено на историко – литературной основе. Таким </w:t>
      </w:r>
      <w:r>
        <w:rPr>
          <w:color w:val="000000"/>
          <w:lang w:eastAsia="en-US"/>
        </w:rPr>
        <w:t>образом обеспечивается непрерывное литературное образование учащихся 1 – 11 кла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детей с задержкой психического развития  русскому языку реализуются следующие коррекцион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-коррекцион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Формирование правильного понимания  законов языка. 2. Овладения учащимися умений грамотно писать, излагать мысли и применять усвоенные   знания в повседневной жизни. 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коррекцион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Формирование у обучающихся качеств  думающей и легко адаптирующейся личности. 2.  Воспитание положительных качеств, таких как честность, настойчивость, отзывчивость, самостоятельность. 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тие и коррекция познавательной деятельности.2. Развитие и коррекция устной и письменной речи. 3. Развитие и коррекция эмоционально - волевой сферы на уроках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уровня развития, концентрации, объёма, переключения и устойчивости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вышение уровня развития наглядно-образного и лог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приёмов учеб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18:00Z</dcterms:created>
  <dc:creator>Dell</dc:creator>
  <dc:description/>
  <cp:keywords/>
  <dc:language>en-US</dc:language>
  <cp:lastModifiedBy>Dell</cp:lastModifiedBy>
  <dcterms:modified xsi:type="dcterms:W3CDTF">2019-12-15T17:18:00Z</dcterms:modified>
  <cp:revision>2</cp:revision>
  <dc:subject/>
  <dc:title/>
</cp:coreProperties>
</file>