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ституция РФ принята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нвенция о правах ребенка, одобрена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Федеральный закон от 29.12.2012 № 273-ФЗ «Об образовании в Российской Федерации» //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рание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мерная основная образовательная программа основного общего образования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добренная решением федерального учебно-методического объединения по общему образованию (протокол от 8 апреля 2015 г. № 1/15) с последующи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// Российская газета. № 54, 16.03.2011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ав МОУ «СОШ № 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рафик учебного процесса МОУ «СОШ № 29»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29 имени А.А.Попова» города Вологды, реализующего ФГОС НОО и ФГОС О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аптиров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учебного предмета «История России. Всеобщая история»//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08.04.2015 № 1/15, в редакции протокола № 3/15 от 28.10.15 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и тематическое планирование курса «История России» 6-9 классы (основная школа): учебное пособие для общеобразовательных организаций / А.А. Данилов, О.Н. Журавлева, И.Е. Барыкина. – М.: Просвещение, 20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нового учебно-методического комплекса по отечественной истории, включающая историко-культурный стандарт, утвержденная 30.10.2013 на Президиуме Российского исторического обще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реализуется для обучающихся по адаптированной основной общеобразовательной программе основного общего образования для детей с задержкой психического развития, (в том числе обучающихся с ЗПР в инклюзивных класс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обенностью реализации рабочей программы учебного предмета «История России. Всеобщая история» для обучающихся с ЗПР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й характер обучения, что выражается в выделении существенных признаков изучаемых явлений (умение анализировать, выделять главное в материале); опоре на объективные внутренние связи, содержание изучаемого материала (в рамках предмета и нескольких предметов); соблюдении в определение объѐма изучаемого материала, принципов необходимости и достаточности; учете индивидуальных особенностей ребенка, то есть обеспечение личностно-ориентированного обучения; практико-ориентированной направленности учебного процесса; связи предметного содержания с жизнью; проектировании жизненных компетенций обучающегося; включении всего класса в совместную деятельность по оказанию помощи друг другу; привлечении дополнительных ресурсов (специальная индивидуальная помощь, обстановка, оборудование, другие вспомогательные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9" w:leader="none"/>
        </w:tabs>
        <w:spacing w:lineRule="auto" w:line="36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ремени, планируемого на повторение и пропедевтическую работу с учѐтом особых образовательных потребностей детей с З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аряду с основными образовательными задачами индивидуальных образовательных задач для детей с З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ѐмов коррекционной педагогики на уроках: наглядные опоры в обучении; алгоритмы, схемы, шаблоны; поэтапное формирование умственных действий; опережающее консультирование по трудным темам; безусловное принятие обучающегося, игнорирование некоторых негативных поступков; обеспечение обучающемуся успеха в доступных ему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ных для учебного курса форм организации деятельности учащихся с учѐтом организации взаимодействия детей: групповая, парная, индивидуальная; проектная, игровая деятельность; самостоятельная, совместная деятель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Dell</dc:creator>
  <dc:description/>
  <cp:keywords/>
  <dc:language>en-US</dc:language>
  <cp:lastModifiedBy>Dell</cp:lastModifiedBy>
  <dcterms:modified xsi:type="dcterms:W3CDTF">2019-12-16T07:25:00Z</dcterms:modified>
  <cp:revision>3</cp:revision>
  <dc:subject/>
  <dc:title/>
</cp:coreProperties>
</file>