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обучающихся с ТНР (вариант 5.1)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Положение о рабочей программе по учебному предмету (курсу) педагога, реализующего ФГОС НОО и ФГОС ООО МОУ «СОШ № 29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й деятельности 1–4. «Изобразительное искусство». О.А. Куревина, Е.Д. Ковалевская. // Образовательная система «Школа 2100», М.: Балас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цессе обучения детей с ТНР (вариант 5.1.) в начальной школе решаются важнейшие задачи образования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- способности к самоорганизации с целью решения учебных задач; индивидуальный прогресс в основных сферах личностного развития - эмоциональной, познавательной, саморегуля</w:t>
        <w:softHyphen/>
        <w:t xml:space="preserve">ции)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 </w:t>
      </w:r>
      <w:r>
        <w:rPr>
          <w:rFonts w:cs="Times New Roman" w:ascii="Times New Roman" w:hAnsi="Times New Roman"/>
          <w:sz w:val="24"/>
          <w:szCs w:val="24"/>
        </w:rPr>
        <w:t>Развитие способностей у обучающихся с ТН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и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Воспитание в детях эстетического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Получение обучаю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Развитие воображения 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своение элементарной художественной грамотности и основ</w:t>
        <w:softHyphen/>
        <w:t xml:space="preserve">ных приёмов изобразительной деятельности, 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>возможности использования в творчестве различных ИКТ-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Воспитание в обучающихся умения согласованно и продуктивно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Развитие и практическое применение полученных знаний и уме</w:t>
        <w:softHyphen/>
        <w:t>ний (ключевых компетенций) в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вленными целями в курсе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общение к достижениям мировой художественной культу</w:t>
        <w:softHyphen/>
        <w:t>ры (темы, относящиеся к истории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Освоение простейших технологий дизайна и оформительского искусства, 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>в том числе с использованием в творчестве различных ИКТ-средст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ыполнение некоторых заданий из рубрики «Наши проект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357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2:00Z</dcterms:created>
  <dc:creator>Dell</dc:creator>
  <dc:description/>
  <cp:keywords/>
  <dc:language>en-US</dc:language>
  <cp:lastModifiedBy>Dell</cp:lastModifiedBy>
  <dcterms:modified xsi:type="dcterms:W3CDTF">2019-12-16T05:54:00Z</dcterms:modified>
  <cp:revision>6</cp:revision>
  <dc:subject/>
  <dc:title/>
</cp:coreProperties>
</file>