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ЧЕНЬЕ С УВЛЕЧЕНЬЕ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7х классов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по внеурочной деятельности разработана на основе ФГОС ООО, утвержденного приказом Министерства образования и науки РФ от 17 декабря 2010 года № 1897 и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З « Об образовании в Российской Федерации» ( от 29.12.2010г.№ 273-ФЗ, С последующими изменениями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программы основного общего образования (на текущий год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курса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круг естественнонаучных знаний, в связи с этим программа является дополнением к базовой учебной программе общеобразовательной школ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редполагает дифференцированный подход к использованию различных форм и методов проведения занятий, актуальность данного курса заключается в том, что он позволяет обучающимся сформировать умение применять знания на практике, выходить из сложившейся ситуации, заложенной в той или иной задаче. Также включенные в программу вопросы дадут возможность им подготовиться к олимпиадам, различным конкурсам, семинарам и конференциям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34 часа ( 1 час в неделю в течение одного учебного года)</w:t>
      </w:r>
    </w:p>
    <w:p>
      <w:pPr>
        <w:pStyle w:val="Normal"/>
        <w:shd w:fill="FFFFFF" w:val="clear"/>
        <w:spacing w:lineRule="auto" w:line="240" w:before="0" w:after="150"/>
        <w:ind w:left="-99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курса</w:t>
      </w:r>
    </w:p>
    <w:p>
      <w:pPr>
        <w:pStyle w:val="Normal"/>
        <w:spacing w:lineRule="atLeast" w:line="27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освоения курса школьники научатся: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7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  <w:tab/>
        <w:t xml:space="preserve">Клетка и организм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отных и растений как единое целое. Микроскопическое строение животной и растительной клетки. Группы клеток. «Клетки санитары». Тайны природы, открытие при помощи микроскоп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От одноклеточного организма до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жизни из неживого. Переход от простых форм к более сложным. Амебы, инфузории, полипы. Родословная человека и животных. Земная кора-грандиознейший музей, великая летопись живой природы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Невидимый мир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одных простейших. Растения - невидимки. Польза и вред микроскопических водорослей. Грибки - паразиты. Разнообразие бактерий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Чудеса живой природы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сцеление или регенерация. Регенерация как степень развития организма. Самокалечение или аутотомия. Прививка или «сборное растение». Садовод Иван Владимирович Мичурин. Трансплантация тканей и органов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Животные «Светлячки»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моря, микроскопические ночесветки. Погружение в море - медузы, светящиеся рыбы. Морское дно - светящиеся черви и моллюск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ящиеся животные-обитатели суши. Микроскопические организмы, которые излучают свет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Удивительные постройки животных, птиц и насекомых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Чадолюбивые отцы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ейшие явления живой природы. Самец колюшки -задорное создание. Костяной крючок самца рыб куртус. Роль самца жабы - повитух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Цветы и насекомые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и насекомые - два мира. Разнообразие насекомых опылителей. Роль в природе и жизни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Растения - хищник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е растения. Роль ловчих снарядов насекомоядных растений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10.Потомки вымерших деревье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ун-вымирающий потомок древнейших на земле деревьев. Хвощи- накопители кремнезем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11.Формы и краски в мире животных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мов, особенности их строения и окраски. Мимикрия. Покровительственная окраска и защитная форм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Соратники человек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насекомых - помощников человека. Места обитания, жизненные циклы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Шелковичные гусеницы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тутового шелкопряда. Болезни тутового шелкопряда. Дубовый шелкопряд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Друзья и враги человека в сельском хозяйстве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жук - жестокий бич деревьев. Разнообразие насекомых вредителей сельского хозяйства. Методы борьбы с ними. Пернатые друзья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знанные друзья (кроты, ежи, землеройки.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Борьба и взаимопомощь в природе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риспособления растений. Защитные приспособления животных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оз растений и животных. Взаимопомощь как надежное орудие за существование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Регуляторы жизн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желез внутренней секреции. Роль щитовидной железы в жизни человека и животных. Особые гормоны вырабатываемые щитовидной железой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Размножение животных и растений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живой природы. Размножение у растений. Размножение у простейших. Размножение у животных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(1 час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- в жизнь. Парад знаний.</w:t>
      </w:r>
    </w:p>
    <w:p>
      <w:pPr>
        <w:pStyle w:val="Normal"/>
        <w:spacing w:lineRule="atLeast" w:line="27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.</w:t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84"/>
        <w:gridCol w:w="14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роскопическое строение животной и растительной кле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ки-санита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вого из нежив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человека и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 невидим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бакте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и- парази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щитовидной железы в жизни человека и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ветлячки» -обитатели суш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тво водных животных и  птиц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стройки насеком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мцов рыб в воспитании потом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ейшие явления в живой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секомых-опыл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ые 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щи и плау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окраска в мире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- помощники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тутового шелкопряда и уход за н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ый  шелкопря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-2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приспособления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з или взаимопомощ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регенерации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-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у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-3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у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0" w:name="_GoBack"/>
            <w:bookmarkEnd w:id="0"/>
            <w:r>
              <w:rPr/>
              <w:t>3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д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c89bab2fce1b4b29fec5fbba1ea09a4703c91981"/>
      <w:bookmarkStart w:id="2" w:name="1"/>
      <w:bookmarkStart w:id="3" w:name="c89bab2fce1b4b29fec5fbba1ea09a4703c91981"/>
      <w:bookmarkStart w:id="4" w:name="1"/>
      <w:bookmarkEnd w:id="3"/>
      <w:bookmarkEnd w:id="4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25:00Z</dcterms:created>
  <dc:creator>Алина</dc:creator>
  <dc:description/>
  <dc:language>en-US</dc:language>
  <cp:lastModifiedBy>Ученик</cp:lastModifiedBy>
  <dcterms:modified xsi:type="dcterms:W3CDTF">2023-10-22T18:25:00Z</dcterms:modified>
  <cp:revision>2</cp:revision>
  <dc:subject/>
  <dc:title/>
</cp:coreProperties>
</file>