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6х классов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 </w:t>
      </w:r>
      <w:r>
        <w:rPr>
          <w:color w:val="000000"/>
        </w:rPr>
        <w:t xml:space="preserve">«Ученье с увлеченьем»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Style17"/>
        <w:spacing w:before="240" w:after="0"/>
        <w:jc w:val="both"/>
        <w:rPr/>
      </w:pPr>
      <w:r>
        <w:rPr>
          <w:b/>
          <w:i/>
          <w:iCs/>
          <w:color w:val="000000"/>
          <w:u w:val="single"/>
        </w:rPr>
        <w:t>Цель курса «Ученье с увлеченьем»</w:t>
      </w:r>
      <w:r>
        <w:rPr>
          <w:b/>
          <w:color w:val="000000"/>
        </w:rPr>
        <w:t>.</w:t>
      </w:r>
      <w:r>
        <w:rPr>
          <w:color w:val="000000"/>
        </w:rPr>
        <w:t> Через систему задач организовать интеллектуально-практическую и исследовательскую деятель</w:t>
        <w:softHyphen/>
        <w:t>ность обучающихся, направленную на: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</w:rPr>
        <w:t>развитие пространственных представлений, образного мышления, приемов конструктивной деятельности, умений преодолевать трудности при реше</w:t>
        <w:softHyphen/>
        <w:t>нии математических задач, геометрической интуиции, познавательного интереса обучающихся, разви</w:t>
        <w:softHyphen/>
        <w:t>тие глазомера, памяти, обучение правильной математической речи;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</w:rPr>
        <w:t>формирование логического и абстрактного мышления, формирование качеств личности (ответ</w:t>
        <w:softHyphen/>
        <w:t>ственность, добросовестность, дисциплинированность, аккуратность, усидчивость, коммуникативность);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>
          <w:color w:val="000000"/>
        </w:rPr>
      </w:pPr>
      <w:r>
        <w:rPr>
          <w:color w:val="000000"/>
        </w:rPr>
        <w:t>подготовку обучающихся к успешному усвоению систематического курса геометрии средней шко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191919"/>
        </w:rPr>
        <w:t>Содержание</w:t>
      </w:r>
      <w:r>
        <w:rPr>
          <w:i/>
          <w:iCs/>
          <w:color w:val="191919"/>
        </w:rPr>
        <w:t> </w:t>
      </w:r>
      <w:r>
        <w:rPr>
          <w:color w:val="000000"/>
        </w:rPr>
        <w:t>курса «Ученье с увлеченьем»</w:t>
      </w:r>
      <w:r>
        <w:rPr>
          <w:color w:val="191919"/>
        </w:rPr>
        <w:t> 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обучающимся возможностей применения тех знаний и умений, которыми они овладевают на уроках математ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урс содержит материал, как занимательного характера, так и дополняющий, расширяющий программу общеобразовательной школы по математике. Большое внимание уделяется исто</w:t>
        <w:softHyphen/>
        <w:t>рии математики и рассказам, связанным с математикой  (запись цифр и чисел у других народов, математические фокусы, ребусы и др.), выполнению самостоятельных заданий творческого характера (составить рассказ, фокус, реб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 (метод ре</w:t>
        <w:softHyphen/>
        <w:t>шения «с конца» и др.), выполнению проектных работ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Курс рассчитан на 68 часов: 34 ч в год с проведением занятий один раз в неделю продолжительностью 40 мин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iCs/>
          <w:color w:val="000000"/>
        </w:rPr>
        <w:t>2. Результаты освоения курса</w:t>
      </w:r>
    </w:p>
    <w:p>
      <w:pPr>
        <w:pStyle w:val="Style17"/>
        <w:shd w:fill="FFFFFF" w:val="clear"/>
        <w:spacing w:before="0" w:after="0"/>
        <w:ind w:left="440" w:hanging="0"/>
        <w:jc w:val="both"/>
        <w:rPr/>
      </w:pPr>
      <w:r>
        <w:rPr>
          <w:color w:val="000000"/>
        </w:rPr>
        <w:t>Обучающийся получит возможность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>
          <w:color w:val="000000"/>
        </w:rPr>
      </w:pPr>
      <w:r>
        <w:rPr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>
          <w:color w:val="000000"/>
        </w:rPr>
      </w:pPr>
      <w:r>
        <w:rPr>
          <w:color w:val="000000"/>
        </w:rPr>
        <w:t>научиться некоторым специальным приёмам решения комбинаторных задач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>
          <w:color w:val="000000"/>
        </w:rPr>
      </w:pPr>
      <w:r>
        <w:rPr>
          <w:color w:val="000000"/>
        </w:rPr>
        <w:t>использовать догадку, озарение, интуи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>
          <w:color w:val="000000"/>
        </w:rPr>
      </w:pPr>
      <w:r>
        <w:rPr>
          <w:color w:val="00000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/>
      </w:pPr>
      <w:r>
        <w:rPr>
          <w:color w:val="000000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44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нимательная арифмети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елая викторина. Высказывания великих людей о математике. Задачи-минутки. Загадк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гадки-шутки: «Забавные исчезновения», «Остроумный делёж», «Затруднительные положения»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занимательных задач со спичк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Некоторые приёмы быстрого счёта. Умножение двухзначных чисел на 11,22,33, . . , 99. Умножение на число, оканчивающееся на 5. Умножение и деление на 25,75,50,125. Умножение и деление на 111,1111 и т.д. Умножение двузначных чисел, у которых цифры десятков одинаковые, а сумма цифр единиц составляет 10. Умножение двузначных чисел, у которых сумма цифр равна 10, а цифры единиц одинаковые. Умножение чисел, близких к 100. Умножение на число, близкое к 1000. Умножение на 101,1001 и т.д.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знаки делимо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ассматриваются методические подходы к решению задач на признаки делимости, вводятся признаки делимости на 11, 19, 25. Особое внимание уделяется задачам на остатки, так как в программном материале таких задач практически нет.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ение логических задач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сюжетных, текстовых  задач методом «с конца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текстовых задач на перелив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ешение задач  на определение фальшивых монет или предметов разного веса с помощью нескольких взвешиваний на чашечных весах без гир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текстовых задач на движение: на сближение, на удаление,  движение в одном направлении, в противоположных направлениях, движение по реке.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нимательные задач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Магические квадраты. Отгадывание и составление магических квадра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Математические фокусы. Математические фокусы с «угадыванием чисел».  Примеры математических фокусов. Математические ребусы. Решение заданий на восстановление записей вычисл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физмы. Понятие софизма. Примеры софизм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Задачи – шутки. Решение  шуточных задач в форме загадок. Старинные задачи. Решение занимательных старинных задач и задач-сказок.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нимательная геометр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готовление набора для геометрической игры «Танграм». Составление различных фигур из всех ее элементов 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 на разрезание и складывание фигур: «сложи квадрат», «согни и отрежь», «рамки и вкладыши Монтессори», «край в край» и другие игры. Танграм. Пентамино. Гексамино. Конструирование из 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Многогранники и их элементы. Куб и его свойства. Фигурки из кубиков и их частей. Движение кубиков и их частей. Уникуб. Игры и головоломки с кубом и параллелепипедом. Оригам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ение логических задач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ешение задач на дроби. Формула сложных процентов. Способы решения задач: метод перебора, дерево возможных вариантов, графы, способ сложения. Решение задач с помощью уравнений в целых числах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нимательные задач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О возникновении чисел. О системе счисления. История «арабских» чисел. Индийское искусство счета. Форма арабских цифр. Римская нумерация, ее происхождение. Действия над числам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-шутки. Задачи-загадки. Таинственные истор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 на определение возрас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гадывание ребус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задания на комбинации монет и спичек.</w:t>
      </w:r>
    </w:p>
    <w:p>
      <w:pPr>
        <w:pStyle w:val="Style17"/>
        <w:shd w:fill="FFFFFF" w:val="clear"/>
        <w:spacing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еометрическая смес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ешение задач на построение точек на координатной плоскости, рисование по координатам и наоборот – разгадывание зашифрованного с помощью координат рисунк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пологические опыты. Фигуры одним росчерком пе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ркальное отражение, Бордюры и орнаменты. Симметрия помогает решать задачи. Правильные многогранники. Изготовление правильных многогранни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шифрованная переписк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  <w:bookmarkStart w:id="0" w:name="_GoBack"/>
      <w:bookmarkEnd w:id="0"/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11"/>
        <w:gridCol w:w="1413"/>
      </w:tblGrid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 математике с улыбкой. Веселая викторина. Задачи-шутки, задачи-загад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вные исчезновения. Остроумный делёж. Затруднительные 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о спич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ы  быстрого счё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делимости на 3, 9, 11,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использованием признаков дел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использованием признаков дел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«методом с конц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ерели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взвеши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 использованием циферблата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ческие квадр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фоку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ребу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нные зада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нимательных задач в стих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разрезание и складывание фигур. Танг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з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из треугольников, прямоугольников и квадра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color w:val="000000"/>
              </w:rPr>
              <w:t>Геометрические головоломки. Складывание фигур «сложи квадрат», «согни и от</w:t>
              <w:softHyphen/>
              <w:t>режь», «рамки и вкладыши Монтессори», «край в край» и другие иг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ентамино, гексамино. Модел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Геометрические головолом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и размерность. Мир трех измер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и взаимное расположение фигур в пространст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 Куб и его свойства. Фигурки из кубиков и их час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кубиков и их частей. Уникуб. Занимательные зада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головоломки с кубом и параллелепипе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. Изготовление различных фигурок из бумаг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й журавл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hd w:fill="FFFFFF" w:val="clear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36"/>
        <w:gridCol w:w="1488"/>
      </w:tblGrid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ч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все действия с дробя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роцент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«бассейн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раскрас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графов к решению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графов. Переправы и разъез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равнений в целых числ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абская и римская запись чисел. Системы счисления. Ребусы и шара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- великаны и числа- малютки. Ребусы и шара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-шутки и задачи-загад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-сказ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ведений о человеке с помощью арифметических вычис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ые задания на комбинации монет и спич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, ..координаты, ..координ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 точек на координатной плоскости, опреде</w:t>
              <w:softHyphen/>
              <w:t>ление координат точек на плоск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созданию и разгадыванию рисунка, заданного сво</w:t>
              <w:softHyphen/>
              <w:t>ими координатами в декартовых х координат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вые драк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ири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клетчатой бума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й тренинг. Фигуры одним росчерком п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ркальное отра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дюры и орнаме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помогает решать за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 Изготовление правильных многогран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имметричных точек на координатной плоск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использованием свойств симмет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резентации по теме «Симметрия в жизни челове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шифрованная перепис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Шифров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4:00Z</dcterms:created>
  <dc:creator>Мария Мориц</dc:creator>
  <dc:description/>
  <dc:language>en-US</dc:language>
  <cp:lastModifiedBy>Ученик</cp:lastModifiedBy>
  <cp:lastPrinted>2018-10-29T19:50:00Z</cp:lastPrinted>
  <dcterms:modified xsi:type="dcterms:W3CDTF">2023-10-22T18:24:00Z</dcterms:modified>
  <cp:revision>2</cp:revision>
  <dc:subject/>
  <dc:title/>
</cp:coreProperties>
</file>