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ЕНЬЕ С УВЛЕЧЕНЬЕ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Данная рабочая программа  "Умники и умницы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преподавания курса является развитие познавательных способностей обучающихся, на основе системы развивающих занят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Главными задачами 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34" w:hanging="10"/>
        <w:jc w:val="both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4" w:hanging="1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19" w:hanging="10"/>
        <w:jc w:val="both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>Курс р</w:t>
      </w:r>
      <w:r>
        <w:rPr>
          <w:spacing w:val="6"/>
        </w:rPr>
        <w:t xml:space="preserve">ассчитан на 33 часа в 1 классе и 34 часа во 2-4 классах. </w:t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6"/>
        </w:rPr>
        <w:t>2. Результаты освоения курса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В результате прохождения курса обучающиеся овладеют навыками:</w:t>
      </w:r>
    </w:p>
    <w:p>
      <w:pPr>
        <w:pStyle w:val="Normal"/>
        <w:spacing w:lineRule="auto" w:line="360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spacing w:lineRule="auto" w:line="360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spacing w:lineRule="auto" w:line="360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spacing w:lineRule="auto" w:line="360"/>
        <w:jc w:val="both"/>
        <w:rPr/>
      </w:pPr>
      <w:r>
        <w:rPr/>
        <w:t>-обобщать, делать несложные выводы;</w:t>
      </w:r>
    </w:p>
    <w:p>
      <w:pPr>
        <w:pStyle w:val="Normal"/>
        <w:spacing w:lineRule="auto" w:line="360"/>
        <w:jc w:val="both"/>
        <w:rPr/>
      </w:pPr>
      <w:r>
        <w:rPr/>
        <w:t>-классифицировать явления, предметы;</w:t>
      </w:r>
    </w:p>
    <w:p>
      <w:pPr>
        <w:pStyle w:val="Normal"/>
        <w:spacing w:lineRule="auto" w:line="360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spacing w:lineRule="auto" w:line="360"/>
        <w:jc w:val="both"/>
        <w:rPr/>
      </w:pPr>
      <w:r>
        <w:rPr/>
        <w:t>-судить о противоположных явлениях;</w:t>
      </w:r>
    </w:p>
    <w:p>
      <w:pPr>
        <w:pStyle w:val="Normal"/>
        <w:spacing w:lineRule="auto" w:line="360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spacing w:lineRule="auto" w:line="360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spacing w:lineRule="auto" w:line="360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spacing w:lineRule="auto" w:line="360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держание 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4 класс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4"/>
        <w:gridCol w:w="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по развитию аналитических способ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75"/>
      </w:tblGrid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мышле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зрительной памят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  <w:r>
              <w:rPr/>
              <w:t xml:space="preserve"> Тренировка вним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Тренировка вним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 слуховой памяти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231"/>
        <w:gridCol w:w="1701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 xml:space="preserve">Развитие аналитических способ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аналити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rPr/>
            </w:pPr>
            <w:r>
              <w:rPr/>
              <w:t>Развитие способности рас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73"/>
        <w:gridCol w:w="1559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73"/>
        <w:gridCol w:w="1559"/>
      </w:tblGrid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поиску закономер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ние вооб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 по перекладыванию сп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слухов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нировка зрительной памя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умения решать 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17:00Z</dcterms:created>
  <dc:creator>)</dc:creator>
  <dc:description/>
  <dc:language>en-US</dc:language>
  <cp:lastModifiedBy>Ученик</cp:lastModifiedBy>
  <cp:lastPrinted>2019-12-09T17:47:00Z</cp:lastPrinted>
  <dcterms:modified xsi:type="dcterms:W3CDTF">2023-10-22T17:17:00Z</dcterms:modified>
  <cp:revision>2</cp:revision>
  <dc:subject/>
  <dc:title>С   инструктажем по оформлению классных  журналов ознакомлены:</dc:title>
</cp:coreProperties>
</file>