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 общеобразовательная школа № 29 имени А.А. По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ОУ «СОШ № 29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АБОЧАЯ 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го курса «Сложные вопросы современного обществозн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учающихся 1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зырин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Вологда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Рабочая программа по учебному курсу «Сложные вопросы современного обществознания»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обрнауки России от 17.05.2012 № 413 "Об утверждении федерального государственного образовательного стандарта среднего общего образования"(ред. от 12.08.2022);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. от 30.12.202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ознание: 11 класс: базовый уровень: учебник/ Л.Н. Боголюбов, Н.И. Городецкая, А.Ю. Лазебникова и др.; под ред. Л.Н. Боголюбова, А.Ю. Лазебниковой.- 5-е издание., перераб.- Москва: Просвещение, 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ая общеобразовательная программа среднего общего образования МОУ «СОШ № 2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ендарный учебный график МОУ «СОШ № 29» на 2023-2024 учебн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помощь учащимся в подготовке к рейтинговым состязаниям по обществознанию, отработка навыков быстрого и грамотного решения практических зада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атизировать, углубить, обобщить знания по обществознанию с помощью применения структурно-логических сх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ть навыками работы с практическими за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явить и разобрать типичные ошибки при выполнении практических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работать алгоритм написания сложного плана по обществозн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ика реализации курса</w:t>
      </w:r>
      <w:r>
        <w:rPr>
          <w:rFonts w:cs="Times New Roman" w:ascii="Times New Roman" w:hAnsi="Times New Roman"/>
          <w:sz w:val="24"/>
        </w:rPr>
        <w:t xml:space="preserve"> основывается на практикоориентированном и культурологическом подходе к обучению. Программа элективного курса направлена на реализацию личностно ориентированного обучения и основана на системно-деятельностном подходе к образованию школьников. Реализация содержания осуществляется на основе технологии проблемного об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по данной программе делятся на теоретические и практические, причем значительная часть теоретических занятий, проводимых в виде проблемных лекций, ориентирована на активную познавательную и исследовательскую позицию учащихся, таким образом, реализуется поисковая модель обучения. Форму многих практических занятий можно определить как самостоятельную репродуктивную и творческую деятельность уча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right="-55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курса.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720" w:right="-5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ведение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особенности КИМов по обществознанию, спецификой проведения экзамена, знакомство с кодификатором, спецификацией, демонстрационной версией ЕГЭ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. «Общество» (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ум как особенная часть мира. Системное строение обще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общество» в узком и широком смысле. Функции общества. Общественные отношения. Общество – динамическая система. Сферы общественной жизни. Специфические черты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и природ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природа» в узком и широком смысле. «Вторая природа». Взаимодействие общества и природы. Противоречия общества и природы. Представления о взаимосвязи общества и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и культу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культура». Система взаимоотношений общества 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связь экономической, социальной, политической, и духовной сфер обще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сфер общественной жизни общества. Взаимовлияние сф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институт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институт. Основные комплексы социальных институтов. Функции социальных институ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вариантность общественного развития. Типология общест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развитие. Реформа и ее виды. Революция и ее виды. Модернизация. Традиционное общество. Индустриальное общество. Постиндустриальное общество. Формационный и цивилизационный подходы к изучению общества. Западная и восточная цив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общественного прогресс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згляды на направленность общественного развития. Сущность понятий «прогресс» и «регресс». Особенности прогресса и его критерии. Стагн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ссы глобализации и становление единого человече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изация. Основные направления глобализации. Последствия процесса глобализации. Единство современного мира. Основные факторы единства современного челов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человечест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«глобальные проблемы». Причины возникновения. Общие черты. Главные (приоритетные) глобальные проблемы. Основные направления разрешения глобальных проблем. Социальные прогнозы перспектив челове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2. «Духовная жизнь общества»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и духовная жизн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к пониманию культуры как явления общественной жизни. Понятие «культура». Материальная культура. Духовная культура. Основные функции культуры. Структура духовной жизн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разновидности культуры: народная, массовая и элитарная; молодежная субкульту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логия культур. Основные формы: элитарная, народная, массовая. Разновидности культуры: субкультура, контркультура. Влияние массовой культуры на духовную жизнь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массовой информ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 и их роль в духовной жизни общества. Функции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о, его формы, основные направл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искусство». Теории происхождения искусства. Предмет искусства. Виды и жанры. Специфические черты искусства. Функци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наука». Виды наук. Модели развития научного знания. Функции современной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и личностная значимость образова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. Цель образования. Функции образования. Система образования в России. Сеть образовательных учреждений. Комплекс принципов, определяющих функционирование системы образования. Общие тенденции в развити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лигия. Роль религии в жизни общества. Мировые религ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«религия». Происхождение религии. Религиозная вера. Культ. Атрибуты религиозного культа. Ранние формы религии: тотемизм, анимизм, фетишизм, магия. Национально-государственные религии. Мировые религии: буддизм, христианство, ислам. Основные функции рели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аль. Нравственная культу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мораль». Развитие норм морали: табу, обычай, традиция, моральные правила. Происхождение морали. Понятие «нравственность». Мораль и право: общее и различия. Важнейшие функции морали в обществе. Нравственная культура личности. Важнейшие принципы современной нравственной культуры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нденции духовной жизни современной Росс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 и тенденции современной культурной ситуации 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3. «Человек. Познание»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как результат биологической и социальной эволюции. Бытие челове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и происхождения человека. Человек – биологическое существо. Основные отличия человека от животного. Человек – существо социальное. Бытие человека. Потребности и интересы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ь человека, ее основные формы. Мышление и деятельност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. Деятельность человека и активность животного. Основные компоненты деятельности. Виды действий. Игра как деятельность. Общение, структура общения. Функции общения. Учение. Труд. Основные классификации деятельности. Творческая деятельность. Мышление. Типы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смысл жизни человека. Самореализац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жизни. Смысл жизни. Проблема смысла жизни человека. Само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, индивидуальность, личность. Социализация индивид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. Индивидуальность. Личность. Структура личности. Социализация. Этапы соци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й мир человека. Сознательное и бессознательно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(духовный) мир человека. Структура духовного мира человека. Мировоззрение, структура мировоззрения. Типы мировоззрения. Менталитет. Сознание, структура сознания. Самосознание. Бессознательное. Отличие сознательного от бессознате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познание. Свобода и ответственность личн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ознание. Самооценка. «Я»-концепция. Поведение. Виды социального поведения. Свобода и ответственность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ние мира. Формы позна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. Процесс познания. Агностицизм, скептицизм, оптимизм. Чувственное познание: ощущение, восприятие, представление. Рациональное познание: понятие, суждение, умо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ина и ее критерии. Относительность истин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сть истина? Относительная истина, абсолютная истина. Критерии истины. Функции практики в процессе п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человеческих знаний. Научное позна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. Виды знания. Формы знания. Научное познание. Уровни научного познания. Структура теории. Методы научного познания: анализ, синтез, индукция, дедукция, моделирование, абстра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науки, их классификац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науки. Классификация социальных наук. Важнейшие социальные науки. Социальное познание. Особенности социального познания. Социальный фа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4. «Политика»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сть, ее происхождение и вид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к решению вопроса о природе власти. Компоненты власти. Классификации (типологии) власти. Политическая власть и ее признаки и разновидности. Типы политической власти. Государственная власть. Теория разделения в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ческая система, ее структура и функ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система общества и ее структура. Структурные компоненты (подсистемы) политической системы общества. Функции политической системы. Основные теории происхождения государства. Государство. Признаки государства. Функции государства. Формы правления: монархия, республика. Формы государственно-территориального устройства: унитарное, федеративное, конфедерация. Политические реж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ческие партии и движения. Становление многопартийности в Росс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ые системы. Политическая партия и ее черты Виды политических партий. Партийная система, типы партийных систем. Политические движения. Виды политических движений. Основные этапы становления многопартийности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ческий режим. Типы политических режим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режим. Демократический, тоталитарный, авторитарный реж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ческая идеолог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идеология. Основные этапы формирования идеологии. Уровни политической идеологии и функции. Типы политических иде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ческая культу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культура. Компоненты политической культуры. Функции полит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е обществ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дходы к определению сущности гражданского общества. Соотношение государства и гражданского общества. Предпосылки гражданского общества. Структура и функци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ое государств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государство. Признаки (принципы) правового государства. Предпосылки создания правового государства. Пути формирования правово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в политической жизни. Политическое участ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итической жизни. Политический статус личности. Политическая роль личности. Типы политических ролей. Политический лидер. Особенности политического лидерства. Классификация типов политических лидеров. Политическое участие. Виды политического участия. Основные типы поли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тоговое занятие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2. Планируемые результаты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жение российской гражданской идентичности, патриотизма, уважения к своему народу, чувства ответственности перед Роди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ж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- исследовательской, проектн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е отношение к миру, включая эстетику об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к самостоятельной информационно-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я, видеть различные стратегии решения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демонстрировать свое речевое и неречевое поведение в учебных и внеучеб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сознательно организовать и регулировать свою деятельность – учебную, общественную и др., контролировать и корректировать деятельность, давать ее оце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генерировать идеи и определять средства для их 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носить необходимые дополнения и коррективы в план, и способ действия в случае расхождения эталона, реального действия и его проду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знавательные универсальные учебные дей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ние социальных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 (анализировать и обобщать факты, составлять план, тезисы, формулировать и обосновывать вывод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к решению творческих задач, участие в проектной и учебно-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различий между исходными фактами и гипотезами, теоретическими моделями и реальными объектами для их объяс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, процессов или я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текстов с извлечением необходимой информации, умение анализировать информацию, сопоставлять факты, делать заключения и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анализировать явления и события социального характера, выявлять причины их возникновения и возможные последствия, проектировать модели лич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ммуникативные универсальные учебные дей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заимодействовать со сверстниками и взрослыми, работать в группах над задачами исследовательск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контролировать, корректировать и оценивать свои действия и действия партн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 активное проявление коммуникативной компетенции (речевой, языковой, социокультурной, компенсаторной, учебно- познавательной)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</w:t>
        <w:tab/>
        <w:t>навыками</w:t>
        <w:tab/>
        <w:t>организации</w:t>
        <w:tab/>
        <w:t>и</w:t>
        <w:tab/>
        <w:t>участия</w:t>
        <w:tab/>
        <w:t>в</w:t>
        <w:tab/>
        <w:t>колле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еловек. Человек в системе общественных отно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ять черты социальной сущност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роль духовных ценностей в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формы культуры по их признакам, иллюстрировать их приме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виды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поступки и отношения с принятыми нормами мора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сущностные характеристики религии и ее роль в культур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</w:t>
        <w:tab/>
        <w:t>роль</w:t>
        <w:tab/>
        <w:t>агентов</w:t>
        <w:tab/>
        <w:t>социализации</w:t>
        <w:tab/>
        <w:t>на</w:t>
        <w:tab/>
        <w:t>основных</w:t>
        <w:tab/>
        <w:t>этапах социализации индиви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вать связь между мышлением и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виды деятельности, приводить примеры основных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и соотносить цели, средства и результаты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различные ситуации свободного выбора, выявлять его основания и последств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щество как сложная динамическая сист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, анализировать, систематизировать и оценивать информацию, иллюстрирующую многообразие и противоречивость социальн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прогрессивных и регрессивных общественных изменений, аргументировать свои суждения,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собственные суждения о сущности, причинах и последствиях глобализации; иллюстрировать проявления различных глобальных пробл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Эконом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вать взаимосвязь экономики с другими сферами жизни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ретизировать примерами основные факторы производства и факторные дох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механизм свободного ценообразования, приводить примеры действия законов спроса и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влияние конкуренции и монополии на экономическую жизнь, поведение основных участников эконом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формы бизне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лекать социальную информацию из источников различного типа о тенденциях развития современной рыночной эконом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экономические и бухгалтерские издерж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постоянных и переменных издержек произ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деятельность различных финансовых институтов, выделять задачи, функции и роль Центрального банка Российской Федерации в банковской системе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формы, виды проявления инфляции, оценивать последствия инфляции для экономики в целом и для различных социальных групп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объекты спроса и предложения на рынке труда, описывать механизм их взаимо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ричины безработицы, различать ее ви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 обоснованные суждения о направлениях государственной политики в области занят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поведение собственника, работника, потребителя с точки зрения экономической рациональности, анализировать собственное потребительское по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циальные отнош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критерии социальной стратиф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социальную информацию из адаптированных источников о структуре общества и направлениях ее изме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особенности молодежи как социально-демографической группы, раскрывать на примерах социальные роли юнош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 обоснованное суждение о факторах, обеспечивающих успешность самореализации молодежи в условиях современного рынка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причины социальных конфликтов, моделировать ситуации разрешения конфли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ретизировать примерами виды социальных нор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виды социального контроля и их социальную роль, различать санкции социального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позитивные и негативные девиации, раскрывать на примерах последствия отклоняющегося поведения для человека и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оценивать возможную модель собственного поведения в конкретной ситуации с точки зрения социальных нор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виды социальной мобильности, конкретизировать приме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причины и последствия этносоциальных конфликтов, приводить примеры способов их разреш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ли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</w:t>
        <w:tab/>
        <w:t>субъектов</w:t>
        <w:tab/>
        <w:t>политической</w:t>
        <w:tab/>
        <w:t>деятельности</w:t>
        <w:tab/>
        <w:t>и</w:t>
        <w:tab/>
        <w:t>объекты политического воз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политическую власть и другие виды в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связи между социальными интересами, целями и методами полит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 аргументированные суждения о соотношении средств и целей в поли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вать роль и функции политической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  <w:tab/>
        <w:t>государство</w:t>
        <w:tab/>
        <w:t>как</w:t>
        <w:tab/>
        <w:t>центральный</w:t>
        <w:tab/>
        <w:t>институт политической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</w:t>
        <w:tab/>
        <w:t>типы</w:t>
        <w:tab/>
        <w:t>политических</w:t>
        <w:tab/>
        <w:t>режимов,</w:t>
        <w:tab/>
        <w:t>давать</w:t>
        <w:tab/>
        <w:t>оценку</w:t>
        <w:tab/>
        <w:t>роли политических режимов различных типов в общественном развит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ать и систематизировать информацию о сущности (ценностях, принципах, признаках, роли в общественном развитии) демократ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демократическую избирательную сист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ретизировать примерами роль политической иде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роль СМИ в современной политическ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люстрировать</w:t>
        <w:tab/>
        <w:t>примерами</w:t>
        <w:tab/>
        <w:t>основные</w:t>
        <w:tab/>
        <w:t>этапы</w:t>
        <w:tab/>
        <w:t>политического процес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вовое регулирование общественных отно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правовые нормы с другими социальными норм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основные элементы системы пр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раивать иерархию нормативных а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организационно-правовые формы пред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порядок рассмотрения гражданских сп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использовать в повседневной жизни информацию о правилах приема в образовательные организации профессионального и высшего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еловек. Человек в системе общественных отно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олученные знания о социальных ценностях и нормах в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знания о методах познания социальных явлений и процессов в учебной деятельности и повседнев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разнообразные явления и процессы общественн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новные методы научного п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щество как сложная динамическая сист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 между состоянием различных сфер жизни общества и общественным развитием в це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, опираясь на теоретические положения и материалы СМИ, тенденции и перспективы общественн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 социальную информацию, устанавливать связи в целостной картине общества (его структурных элементов, процессов, понятий) и представлять ее в разных формах (текст, схема, таб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Эконом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ять и формулировать характерные особенности рыночных структ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противоречия ры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вать роль и место фондового рынка в рыночных структур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вать возможности финансирования малых и крупных фир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место маркетинга в деятельност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полученные знания для выполнения социальных ролей работника и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циальные отнош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елять</w:t>
        <w:tab/>
        <w:t>причины</w:t>
        <w:tab/>
        <w:t>социального</w:t>
        <w:tab/>
        <w:t>неравенства</w:t>
        <w:tab/>
        <w:t>в</w:t>
        <w:tab/>
        <w:t>истории</w:t>
        <w:tab/>
        <w:t>и современном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 обоснованное суждение о факторах, обеспечивающих успешность самореализации молодежи в современных услов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  <w:tab/>
        <w:t>ситуации,</w:t>
        <w:tab/>
        <w:t>связанные</w:t>
        <w:tab/>
        <w:t>с</w:t>
        <w:tab/>
        <w:t>различными</w:t>
        <w:tab/>
        <w:t>способами разрешения социальных конфли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ерантно вести себя по отношению к людям, относящимся к различным этническим общностям и религиозным конфессиям; оценивать роль толерантности в современно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анализировать социальную информацию о тенденциях развития семьи в современ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ли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, анализировать информацию о формировании правового государства и гражданского общества в Российской Федерации, выделять пробл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основные этапы избирательной камп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спективе осознанно участвовать в избирательных камп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ирать и систематизировать информацию СМИ о функциях и значении мест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давать аргументированную оценку личных качеств и деятельности политических лид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обенности политического процесса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вовое регулирование общественных отно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овать в пределах правовых норм для успешного решения жизненных задач в разных сферах обществен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ять участников законотворческого процесса и раскрывать их фун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механизм судебной защиты прав человека и гражданина в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предпринимательских правоотношен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ематическое планиров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9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77"/>
        <w:gridCol w:w="1559"/>
        <w:gridCol w:w="2977"/>
        <w:gridCol w:w="1843"/>
      </w:tblGrid>
      <w:tr>
        <w:trPr>
          <w:trHeight w:val="9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Электронные (цифровые) образовательные ресурсы</w:t>
            </w:r>
          </w:p>
        </w:tc>
      </w:tr>
      <w:tr>
        <w:trPr>
          <w:trHeight w:val="2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ние российской гражданской идентичности, патриотизма, уважения к своему народу, чувства ответственности перед Род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1. «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ум как особенная часть мира. Системное строение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 и природа. Общество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связь экономической, социальной, политической, и духовной сфер обществ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е институт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толерантного сознания и поведения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вариантность общественного развития. Типология общест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бщественного прогресс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нравственное сознание и поведение на основ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общечелове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ссы глобализации и становление единого человечеств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обальные проблемы человечеств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 разделу «Общество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нравственное сознание и поведение на основ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общечелове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2. «Духовная жизнь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и духовная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и разновидности культуры: народная, массовая и элитарная; молодежная суб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массовой информац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, его формы, основные направл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lineRule="auto" w:line="240" w:before="0" w:after="0"/>
              <w:ind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lineRule="auto" w:line="240" w:before="0" w:after="0"/>
              <w:ind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ормировать эстетическое отношение к миру, включая эстетику обществе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нравственное сознание и поведение на основ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общечелове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и личностная значимост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лигия. Роль религии в жизни общества. Мировые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аль. Нрав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нденции духовной жизни современн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 сознание и поведение на основ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общечелове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 разделу «Духовная жизнь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ормирование российской гражданской идентичности, патриотизма, уважения к своему народу, чувства ответственности перед Род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здел 3. «Человек. Позна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как результат биологической и социальной эволюции. Быти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человека, ее основные формы. Мышление и деятельность. Цель и смысл жизни человека. Самореализац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, индивидуальность, личность. Социализация индивида. Внутренний мир человека. Сознательное и бессознательно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нравственное сознание и поведение на основ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общечелове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познание. Свобода и ответственность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lineRule="auto" w:line="240" w:before="0" w:after="0"/>
              <w:ind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lineRule="auto" w:line="240" w:before="0" w:after="0"/>
              <w:ind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ывать эстетическое отношение к миру, включая эстетику обществен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ние мира. Формы познания. Истина и ее критерии. Относительность ист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человеческих знаний. Научное п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нравственное сознание и поведение на основ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общечелове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е науки, их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lineRule="auto" w:line="240" w:before="0" w:after="0"/>
              <w:ind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lineRule="auto" w:line="240" w:before="0" w:after="0"/>
              <w:ind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эстетическое отношение к миру, включая эстетику обществен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 разделу «Человек. П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нравственное сознание и поведение на основ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общечелове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здел 4. «Полит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сть, ее происхождение и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ормирование российской гражданской идентичности, патриотизма, уважения к своему народу, чувства ответственности перед Род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ая система, ее структура и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партии и движения. Становление многопартийност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режим. Типы политических реж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нравственное сознание и поведение на основ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общечелове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ая идеология. Полит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нравственное сознание и поведение на основ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общечелове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ое госу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 разделу «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нравственное сознание и поведение на основ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 общечелове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 Ц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1:00Z</dcterms:created>
  <dc:creator>Алена</dc:creator>
  <dc:description/>
  <cp:keywords/>
  <dc:language>en-US</dc:language>
  <cp:lastModifiedBy>Dell</cp:lastModifiedBy>
  <dcterms:modified xsi:type="dcterms:W3CDTF">2023-10-18T08:49:00Z</dcterms:modified>
  <cp:revision>6</cp:revision>
  <dc:subject/>
  <dc:title/>
</cp:coreProperties>
</file>