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Администрация города Вологды</w:t>
      </w:r>
    </w:p>
    <w:p>
      <w:pPr>
        <w:pStyle w:val="Normal"/>
        <w:spacing w:lineRule="auto" w:line="276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spacing w:lineRule="auto" w:line="276"/>
        <w:jc w:val="center"/>
        <w:rPr/>
      </w:pPr>
      <w:r>
        <w:rPr/>
        <w:t>(МОУ «СОШ № 29»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30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 ПРОГРАММ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го курса «Право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для обучающихся 8 классов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Грошева О. В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. Вологда 20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Введение.</w:t>
      </w:r>
    </w:p>
    <w:p>
      <w:pPr>
        <w:pStyle w:val="Normal"/>
        <w:spacing w:lineRule="auto" w:line="276"/>
        <w:ind w:right="-55" w:firstLine="708"/>
        <w:jc w:val="both"/>
        <w:rPr/>
      </w:pPr>
      <w:r>
        <w:rPr>
          <w:bCs/>
          <w:kern w:val="2"/>
          <w:lang w:eastAsia="en-US"/>
        </w:rPr>
        <w:t xml:space="preserve">Рабочая программа по учебному курсу «Право» </w:t>
      </w:r>
      <w:r>
        <w:rPr>
          <w:lang w:eastAsia="en-US"/>
        </w:rPr>
        <w:t>разработана в соответствии с нормативными актами: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-</w:t>
        <w:tab/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eastAsia="en-US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ред. от 08.11.2022);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- 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 (Зарегистрирован 12.07.2023 № 74223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 </w:t>
      </w:r>
      <w:r>
        <w:rPr/>
        <w:t>Приказ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ред. от 21.07.2023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eastAsia="Calibri"/>
          <w:lang w:eastAsia="en-US"/>
        </w:rPr>
        <w:t xml:space="preserve"> (</w:t>
      </w:r>
      <w:r>
        <w:rPr/>
        <w:t>ред. от 30.12.2022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И.В. Лексин, Н.Н. Черногор. Под научной редакцией В.А. Никонова. </w:t>
      </w:r>
      <w:r>
        <w:rPr>
          <w:bCs/>
        </w:rPr>
        <w:t>Обществознание: учебник для 8 класса общеобразовательных организаций., Русское слово, 202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сновная общеобразовательная программа основного общего образования МОУ «СОШ № 29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алендарный учебный график МОУ «СОШ № 29» на 2023-2024 учебный год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ложение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Рабочая программа учебного курса «Право»  направлена на </w:t>
      </w:r>
      <w:r>
        <w:rPr>
          <w:color w:val="000000"/>
        </w:rPr>
        <w:t xml:space="preserve">изучение школьниками вопросов права. Данная программа является закономерным продолжением правового образования школьников и опирается на содержание отдельных тем учебных предметов: право, экономика, история, литература, а также направлена разносторонняя информация о деятельности юридических служб и правоохранительных органов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Цель программы</w:t>
      </w:r>
      <w:r>
        <w:rPr>
          <w:color w:val="000000"/>
        </w:rPr>
        <w:t xml:space="preserve"> – воспитание активной гражданско-правовой позиции молодежи, как будущих участников формирования правового государ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left="0" w:right="-55" w:hanging="0"/>
        <w:contextualSpacing/>
        <w:jc w:val="center"/>
        <w:rPr>
          <w:b/>
          <w:b/>
          <w:color w:val="000000"/>
        </w:rPr>
      </w:pPr>
      <w:r>
        <w:rPr>
          <w:b/>
        </w:rPr>
        <w:t>Содержание учебного курса.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Содержание понятий «право», «нормы права». Основные теории (школы) права, их представители, взгляды на право, общество, государство.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Конституция. Что такое «Конституция государства». Структура Конституции. Основы конституционного строя: понятие, содержание.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Конституционные характеристики государства: демократическое, федеративное, правовое, с республиканской формой правления, светское и социальное.  Содержание понятия «суверенитет». Государственные символы РФ: Государственный флаг, Государственный герб, Государственный гимн. Использование государственных символов в РФ.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Федерация как форма государственно-территориального устройства. Содержание понятия «Федерация (федеративное государство)». Субъекты РФ:  понятие, состав.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Содержание понятий «источники права», «отрасль законодательства». Источники российского права. Система российского законодательства. Иерархичность федерального законодательства. Уровни российского права. 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Органы государственной власти РФ: понятие, система федеральных органов государственной власти. Президент РФ. Федеральное Собрание РФ. Правительство РФ.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Правоохранительные органы: понятие, правоохранительные органы в РФ. Министерство внутренних дел РФ, Прокуратура РФ, Следственный комитет РФ. Судебная система РФ: Верховный Суд РФ, суды общей юрисдикции, Арбитражные суды, Конституционный Суд РФ.  Содержание понятий «суды», «судебная система», «судебный процесс», «процессуальное законодательство», «судопроизводство».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Гражданин и государство. Как связаны между собой личность, общество и государство, связь их интересов. Понятие «гражданство РФ». Способы приобретения российского гражданства. Общие условия принятия в гражданство РФ.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Права и обязанности человека и гражданина. Процесс становления прав и свобод личности. Содержание понятий «права», «обязанности», «правовой статус». Конституционные права и обязанности человека и гражданина. Виды прав и свобод индивида. Конституционные обязанности человека и гражданина. Способы защиты прав и свобод человека и гражданина.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Содержание понятий «правоотношения», «юридический факт». Отличие правовых норм от норм морали и религии. Структура правоотношения: субъекты, объекты, содержание.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Содержание понятий: «правоспособность», «дееспособность», «эмансипация», «недееспособность». Условия приобретения правоспособности и дееспособности. Дееспособность несовершеннолетних. Ограничение дееспособности. Деликтоспособность.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Содержание понятия «гражданские правоотношения»: имущественные и личные неимущественные отношения. Содержание понятий «гражданское право», «физическое лицо», «юридическое лицо», «сделка», «договор». Виды сделок.  Содержание понятия «право собственности». Права собственника: владение, пользование, распоряжение. Возникновение и прекращение права собственности. Способы защита прав собственности и других гражданских прав.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Административное законодательство и административное право. Административные правоотношения: понятие, содержание.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Семейные правоотношения: понятие, содержание. Содержание понятий «семейное право», «брак», «семья». Условия вступления в брак. Защита семьи государством. Права и обязанности супругов. Права и обязанности родителей, права и обязанности детей». Содержание понятия «брачный договор».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Содержание понятий «правонарушения», «противоправное деяние». Признаки правонарушения. Состав правонарушения: субъект, объект, объективная сторона, субъективная сторона. Виды правонарушений: преступление, административное правонарушение, дисциплинарный проступок.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Содержание понятия «юридическая ответственность». Отличие юридической ответственности от моральной ответственности. Основные признаки юридической ответственности. Принципы юридической ответственности. Виды юридической ответственности. Презумпция невиновности.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Содержание понятия «уголовное право». Уголовный кодекс РФ. Принципы уголовного права. Содержание понятия «преступление». Виды преступлений.  Содержание понятий «вина», «умысел». Признаки преступления. Содержание понятия «наказание», «уголовная ответственность», «необходимая оборона». </w:t>
      </w:r>
    </w:p>
    <w:p>
      <w:pPr>
        <w:pStyle w:val="Style211"/>
        <w:widowControl/>
        <w:spacing w:lineRule="auto" w:line="276"/>
        <w:rPr/>
      </w:pPr>
      <w:r>
        <w:rPr>
          <w:rStyle w:val="FontStyle41"/>
        </w:rPr>
        <w:t xml:space="preserve">Содержание понятия «административное правонарушение». КоАП РФ. Состав административного правонарушения. Понятие «административная ответственность», «административные наказания». Виды административных наказаний. Условия привлечения к административной ответственности. </w:t>
      </w:r>
    </w:p>
    <w:p>
      <w:pPr>
        <w:pStyle w:val="Style22"/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left="1429" w:right="-55" w:hanging="0"/>
        <w:contextualSpacing/>
        <w:jc w:val="both"/>
        <w:rPr>
          <w:rStyle w:val="FontStyle41"/>
          <w:color w:val="000000"/>
        </w:rPr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right="-55" w:hanging="36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 освоения учебного курса.</w:t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ind w:left="720" w:right="-55" w:hanging="0"/>
        <w:contextualSpacing/>
        <w:rPr>
          <w:b/>
          <w:b/>
        </w:rPr>
      </w:pPr>
      <w:r>
        <w:rPr>
          <w:b/>
        </w:rPr>
      </w:r>
    </w:p>
    <w:p>
      <w:pPr>
        <w:pStyle w:val="C39"/>
        <w:shd w:fill="FFFFFF" w:val="clear"/>
        <w:spacing w:lineRule="auto" w:line="276" w:before="0" w:after="0"/>
        <w:ind w:left="709" w:hanging="0"/>
        <w:jc w:val="center"/>
        <w:rPr>
          <w:b/>
          <w:b/>
        </w:rPr>
      </w:pPr>
      <w:r>
        <w:rPr>
          <w:b/>
        </w:rPr>
        <w:t>Личностными результатами являются: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 xml:space="preserve">мотивированность на посильное и созидательное участие в жизни общества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заинтересованность не только в личном успехе, но и в благополучии и процветании своей страны;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C39"/>
        <w:shd w:fill="FFFFFF" w:val="clear"/>
        <w:spacing w:lineRule="auto" w:line="276" w:before="0" w:after="0"/>
        <w:ind w:left="360" w:hanging="0"/>
        <w:jc w:val="center"/>
        <w:rPr>
          <w:b/>
          <w:b/>
        </w:rPr>
      </w:pPr>
      <w:r>
        <w:rPr>
          <w:b/>
        </w:rPr>
        <w:t>Метапредметные результаты изучения проявляются в: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 xml:space="preserve">умении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 • </w:t>
      </w:r>
      <w:r>
        <w:rPr/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 xml:space="preserve">умении выполнять познавательные и практические задания на: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1) использование элементов причинно-следственного анализа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2) исследование несложных реальных связей и зависимостей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4) поиск и извлечение нужной информации по заданной теме в адаптированных источниках различного типа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5)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>6) подкрепление изученных положений конкретными примерами;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7)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8) определение собственного отношения к явлениям современной жизни, формулирование своей точки зрения. </w:t>
      </w:r>
    </w:p>
    <w:p>
      <w:pPr>
        <w:pStyle w:val="C39"/>
        <w:shd w:fill="FFFFFF" w:val="clear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  <w:t>Предметными результатами освоения содержания курса являются: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 xml:space="preserve">относительно целостное представление об обществе и человеке, о сферах и областях общественной жизни, механизмах и регуляторах деятельности людей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 xml:space="preserve">знание ряда ключевых понятий об основных социальных объектах; умение объяснять с опорой на эти понятия явления социальной действительности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 xml:space="preserve"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 xml:space="preserve"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приверженность гуманистическим и демократическим ценностям, патриотизм и гражданственность;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 xml:space="preserve">понимание значения трудовой деятельности для личности и для общества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 xml:space="preserve">понимание специфики познания мира средствами искусства в соотнесении с другими способами познания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понимание роли искусства в становлении личности и в жизни общества;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 xml:space="preserve"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 xml:space="preserve">понимание значения коммуникации в межличностном общении; 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знакомство с отдельными приёмами и техниками преодоления конфликтов.</w:t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</w:rPr>
      </w:pPr>
      <w:r>
        <w:rPr>
          <w:b/>
        </w:rPr>
        <w:t>3. Тематическое планирование учебного курса.</w:t>
      </w:r>
    </w:p>
    <w:p>
      <w:pPr>
        <w:pStyle w:val="Style22"/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left="1429" w:right="-5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559"/>
        <w:gridCol w:w="3260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м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а/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часов на раздел/тем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Право. Понятие. Основные теории (школы) пра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седа, направленная на осознание прав и свобод как высшей ц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Понятие конституции. Основы конституционного стро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седа, направленная на признание равноправия народов, единства разнообразн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Конституционные характеристики государ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седа, направленная на формирование мотивированности на посильное и созидательное участие в жизн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Россия – федеративное государ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седа, направленная на формирование заинтересованности не только в личном успехе, но и в благополучии и процветании своей 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Источники права и законодатель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седа, направленная на осознание прав и свобод как высшей ц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Органы государственной власти Российской Федер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седа, направленная на развитие идей патриотизма, любви и уважения к Отеч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Правоохранительные органы. Судебная система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седа, направленная на развитие идей патриотизма, любви и уважения к Отеч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Граждан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седа, направленная на развитие идей патриотизма, любви и уважения к Отеч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Права и обязанности человека и граждан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седа, направленная на осознание прав и свобод как высшей ц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Правоотнош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седа, направленная на осознание прав и свобод как высшей ц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Правоспособность  и дееспособность граждан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правленная на осознание прав и свобод как высшей ц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Гражданские правоотношения. Право собственност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правленная на осознание прав и свобод как высшей ц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Административные правоотнош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правленная на осознание прав и свобод как высшей ц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 xml:space="preserve">Семейные правоотнош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седа, направленная на формирование убеждённости в важности для общества семьи и семейных трад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Правонарушения.  Юридическая ответствен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седа, направленная на формирование мотивированности на посильное и созидательное участие в жизн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Уголовное право. Преступление и наказ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седа, направленная на формирование мотивированности на посильное и созидательное участие в жизн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</w:rPr>
            </w:pPr>
            <w:r>
              <w:rPr/>
              <w:t>Административные правонарушения и на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седа, направленная на формирование мотивированности на посильное и созидательное участие в жизн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 ЦОК</w:t>
            </w:r>
          </w:p>
        </w:tc>
      </w:tr>
    </w:tbl>
    <w:p>
      <w:pPr>
        <w:pStyle w:val="Normal"/>
        <w:shd w:fill="FFFFFF" w:val="clear"/>
        <w:spacing w:lineRule="auto" w:line="276"/>
        <w:ind w:left="15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C39"/>
        <w:shd w:fill="FFFFFF" w:val="clear"/>
        <w:spacing w:lineRule="auto" w:line="276" w:before="0" w:after="0"/>
        <w:ind w:left="72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C39"/>
        <w:shd w:fill="FFFFFF" w:val="clear"/>
        <w:spacing w:lineRule="auto" w:line="276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FontStyle11">
    <w:name w:val="Font Style11"/>
    <w:qFormat/>
    <w:rPr>
      <w:rFonts w:ascii="Century Schoolbook" w:hAnsi="Century Schoolbook" w:cs="Century Schoolbook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C23">
    <w:name w:val="c23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character" w:styleId="C39c20c45">
    <w:name w:val="c39 c20 c45"/>
    <w:basedOn w:val="Style13"/>
    <w:qFormat/>
    <w:rPr/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left="13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entury Schoolbook" w:hAnsi="Century Schoolbook" w:cs="Century Schoolbook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3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ind w:firstLine="288"/>
    </w:pPr>
    <w:rPr>
      <w:rFonts w:ascii="Century Schoolbook" w:hAnsi="Century Schoolbook" w:cs="Century Schoolbook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48"/>
      <w:ind w:firstLine="25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55"/>
      <w:ind w:hanging="32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48"/>
      <w:ind w:firstLine="258"/>
      <w:jc w:val="both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uppressAutoHyphens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24:00Z</dcterms:created>
  <dc:creator>Admin</dc:creator>
  <dc:description/>
  <cp:keywords/>
  <dc:language>en-US</dc:language>
  <cp:lastModifiedBy>Dell</cp:lastModifiedBy>
  <cp:lastPrinted>2021-11-12T10:20:00Z</cp:lastPrinted>
  <dcterms:modified xsi:type="dcterms:W3CDTF">2023-10-17T07:56:00Z</dcterms:modified>
  <cp:revision>4</cp:revision>
  <dc:subject/>
  <dc:title>Рассмотрено на заседании                                                             педагогического совета</dc:title>
</cp:coreProperties>
</file>