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 общеобразовательная школа № 29 имени А.А. По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У «СОШ № 29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курса «Интернет-предпринима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учающихся 1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зырин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Вологд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абочая программа по учебному курсу «Интернет-предпринимательство»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обрнауки России от 17.05.2012 № 413 "Об утверждении федерального государственного образовательного стандарта среднего общего образования"(ред. от 12.08.2022);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. от 30.12.202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ознание: 11 класс: базовый уровень: учебник/ Л.Н. Боголюбов, Н.И. Городецкая, А.Ю. Лазебникова и др.; под ред. Л.Н. Боголюбова, А.Ю. Лазебниковой.- 5-е издание., перераб.- Москва: Просвещение, 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щеобразовательная программа среднего общего образования МОУ «СОШ № 2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ый учебный график МОУ «СОШ № 29» на 2023-2024 учеб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- знакомство с различными видами предпринимательской деятельности в сети Интернет; - формирование у учащихся знаний, умений и навыков необходимых для самостоятельного составления и написания бизнес - плана. Отличительной особенностью данной образовательной программы является то, что в структуру программы входят несколько образовательных блоков: - теоретические сведения; - практические задания; - моделирование деловых ситуаций (деловая игра); - презентация собственного бизнес -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учатся работать с потребителями, привлекать инвестиции и др. Предусмотрены практические задания по созданию интернет – компании. Согласно учебному плану на изучение курса «Интернет – предпринимательство» отводится 34 часа в год в 1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зна программы состоит в том, что вся работа курса "Интернет- предпринимательство" по изучению экономических процессов, в деятельности предпринимателя, моделирования рабочих ситуаций по средствам деловой игры, решение ситуативных задач, направлена на развитие предпринимательской культуры в сети Интернет среди учащихся старшей школы. На занятиях учащиеся в доступной и увлекательной форме научатся решать различные ситуационны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определяется рядом факторов практического характера: творческая самореализация учащихся, необходимость знакомства с основами предпринимательской деятельности в сети Интернет и занятость учащихся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целесообразность программы обуславливается обучением рациональным приемам применения информации познавательного характера на практике, а также возможности самостоятельного творческого подхода в создании и реализации собственных бизнес идей. В зависимости от поставленной задачи используются различные методы обучения: групповая и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нятий: - по количеству детей - коллективная, индивидуальная; - по особенностям коммуникативного воздействия педагога и детей - практикум, конкурс, проектная деятельность, творческий отчет; - по дидактической цели - вводное занятие, занятие по углублению знаний, практическое занятие, занятие по обобщению знаний, комбинированные формы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курс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учебным планом школы и рассчитана на 34 часа из расчета 1 час в неделю в 11 классе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right="-55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720" w:right="-5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дея и стартап проекта – 3 ч. Определение понятия "стартап". Сущность и значение стартапов. Отечественные и зарубежные успешные стартапы. Выбор идеи и описание концепции. Как собрать и мотивировать команду стар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2 Потребители – 8 ч. Целевая аудитория. Портрет потребителя. Клиентское развитие и проблемное интервью. Клиентское развитие и решенческое интервью. Ценностное предложение. Лендинг (посадочная страница). Проект: «Создание лендинга» Раздел 3 Рынок – 2 ч. Понятие рынка. Признаки рынка. Функции рынка. Модели монетизации. Конкуренция и конкурентное преимущество. Оценка размера рынка. Проект: «Расчет рынка своего продук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4 От идеи к продукту – 5 ч. Минимальная жизнеспособная версия продукта (MVP). Цели и приоритеты. Планирование и контроль. Проект: «Диаграмма Ганта по созданию своего продук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5 Финансы 2 ч. Расходы. Финансовый план. Стартовый капитал и точка безубыточности. Проект: «Расчет стартового капитала для своего проек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6 Продвижение продукта – 7 ч. Маркетинговые коммуникации. Ключевое сообщение и каналы коммуникации. Проект: «Выбор каналов коммуникации своего проек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 7 Юридические аспекты предпринимательства. Правовые основы бизнеса – 3 ч. Выбор формы регистрации предприятия. Как управлять компанией. Юридические риски и способы их преодоления. Интеллектуальная собственность. Венчурные сделки. Проект: «Сценарий выхода из старта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8 Инвестиции – 4 ч. Презентация для инвестора. Венчурные инвестиции. Проект: «Презентация своего проекта для инвестор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2. Планируемые 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ение познавательных интересов и активности в данной област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оценка свои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режное отношение к ресур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учащимися программы являются: 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ая организация и выполнение различных творческих работ, преобразовывать практическую задачу в познавате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работать в группе при выполнении задания, умение вести сотрудничество с учителем, оценивание своей познавательно-трудовой деятельности с точки зрения нравственных, деловых ценностей по принятым в обществе и коллективе требованиям; 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предпринимательская деятельность в сети Интернет, какие цели предпринимательской деятельности являются основными, виды предпринимательской деятельности и критерии их разд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сфере: - рациональное использование учебной и дополнительной информации для проектирования и создания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удовой сфере: - подбор и применение информации, знаний и оборудования при выполнении самостоятельной работы; - контроль промежуточных и конечных результатов труда по установленным критериям и показателям; - выявление допущенных ошибок в процессе труда и обоснование способов их ис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тивационной сфере: - оценивание своей способности и готовности к труду в конкретной предметной деятельности; - согласование своих потребностей и требований с потребностями и требованиями других участников познавательно-трудовой деятельности; - осознание ответственности за качество результатов труда; -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стетической сфере: - дизайнерское проектирование продукта; - разработка варианта рекламы выполненного проду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муникативной сфере: - формирование рабочей группы для выполнения проекта с учетом общности интересов и возможностей будущих членов трудового коллектива; - оформление коммуникационной и технологической документации с учетом требований действующих нормативов и стандартов; - публичная презентация и защита проекта изделия, продукта труда; - разработка вариантов рекламных образов, сло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зиолого-психологической сфере: - 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ематическое планиров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10"/>
        <w:gridCol w:w="950"/>
        <w:gridCol w:w="2394"/>
        <w:gridCol w:w="246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дея и стартап проекта-3 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правленная на проявление познавательных интересов и активности в данной области деятельности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нятия "стартап". Сущность и значение стартап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ые и зарубежные успешные стартап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деи и описание концепции. Как собрать и мотивировать команду старта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ители – 8 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правленная на развитие трудолюбия и ответственности за качество своей деятельности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. Портрет потреб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ентское развитие и проблемное интерв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ентское развитие и решенческое интерв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предлож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динг (посадочная страница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Создание лендин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Создание лендин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Создание лендин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– 2 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правленная на бережное отношение к ресурса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рынка. Признаки рынка. Функции рынк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монетизации. Конкурен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идеи к продукту – 5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правленна на формирование самооценки своих способно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жизнеспособная версия продукта (MVP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приоритеты MV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контроль MV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Диаграмма Ганта по созданию своего продукт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Диаграмма Ганта по созданию своего продукт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ы 2 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правленная на проявление познавательных интересов и активности в данной области деятельности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. Финансовый план. Стартовый капитал и точка безубыточ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Расчет стартового капитала для своего проект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вижение продукта – 7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правленная на развитие трудолюбия и ответственности за качество своей деятельности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овые коммуник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ое сообщение и каналы коммуник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 медиа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аналов коммуник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Медиапродукт для коммуникац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Медиапродукт для коммуникац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Медиапродукт для коммуникац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е аспекты предпринимательства. Правовые основы бизнеса. Инвестиции – 7 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правленна на формирование самооценки своих способно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ы регистрации предприят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правлять компани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риски и способы их преодо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собственност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чурные сдел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Сценарий выхода из стартап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Мой интернет- проек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6:00Z</dcterms:created>
  <dc:creator>Алена</dc:creator>
  <dc:description/>
  <cp:keywords/>
  <dc:language>en-US</dc:language>
  <cp:lastModifiedBy>Dell</cp:lastModifiedBy>
  <dcterms:modified xsi:type="dcterms:W3CDTF">2023-10-18T08:52:00Z</dcterms:modified>
  <cp:revision>5</cp:revision>
  <dc:subject/>
  <dc:title/>
</cp:coreProperties>
</file>