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У «СОШ № 29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курса 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учающихся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ырин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Вологд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курсу «Финансовая грамотность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обрнауки России от 17.05.2012 № 413 "Об утверждении федерального государственного образовательного стандарта среднего общего образования"(ред. от 12.08.2022);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. от 30.12.20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: 11 класс: базовый уровень: учебник/ Л.Н. Боголюбов, Н.И. Городецкая, А.Ю. Лазебникова и др.; под ред. Л.Н. Боголюбова, А.Ю. Лазебниковой.- 5-е издание., перераб.- Москва: Просвещение,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щеобразовательная программа среднего общего образования МОУ «СОШ № 2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ый учебный график МОУ «СОШ № 29» на 2023-2024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 ка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autoSpaceDE w:val="false"/>
        <w:spacing w:lineRule="auto" w:line="240" w:before="4" w:after="0"/>
        <w:ind w:left="1028" w:right="1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сутствием знаний и опыта в областях управления личными финансами и оцен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autoSpaceDE w:val="false"/>
        <w:spacing w:lineRule="auto" w:line="240" w:before="5" w:after="0"/>
        <w:ind w:left="1028" w:right="15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лодеж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агандирую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окую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ительск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ереж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с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autoSpaceDE w:val="false"/>
        <w:spacing w:lineRule="auto" w:line="240" w:before="5" w:after="0"/>
        <w:ind w:left="1028" w:right="1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вер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лам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щ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уля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лодеж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ресурс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го возра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autoSpaceDE w:val="false"/>
        <w:spacing w:lineRule="auto" w:line="240" w:before="7" w:after="0"/>
        <w:ind w:left="1028" w:right="1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клонност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ываяс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лам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н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аяс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объективны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autoSpaceDE w:val="false"/>
        <w:spacing w:lineRule="auto" w:line="240" w:before="4" w:after="0"/>
        <w:ind w:left="1028" w:right="1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еланием заработать побольше и побыстрее, например, играя на бирже с помощ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технолог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widowControl w:val="false"/>
        <w:autoSpaceDE w:val="false"/>
        <w:spacing w:lineRule="auto" w:line="240" w:before="1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анном курсе рассматриваются вопросы бюджетирования, исследуются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осрочного планирования бюджета семьи и особое внимание уделяется план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ют навыками безопасного поведения и защиты от мошенничества на финанс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. Значительное внимание в курсе уделяется формированию компетенции поис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а, анализа и интерпретации финансовой информации из различных источников: как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курса «Финансовая грамотность» наиболее эффекти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-ориент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ре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 учеб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 в 11 классе в количестве 1 час в неделю, 34 часа за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инансово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ланирование (6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ческий капитал, деньги, финансы, финансовые цели, финансовое планирование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 планирования, активы, пассивы, доходы (номинальные, реальные), расхо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, семейный бюджет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фици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ци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ан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позит (4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ережения, инфляция, индекс потребит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 как способ изме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ля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, банковский счет, вкладчик, депозит, номинальная и реальная процентная ставка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ози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ози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н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н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изаци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ов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бетов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на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омат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емщи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, ликвид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едит (5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емщи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лат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ч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ность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ов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бетов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на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и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н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СК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требительск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потечны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а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фференц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нуит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еж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емщика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емщ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финанс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о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р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й, минимальный платеж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счетно-кассовы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перации (3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ская ячейка, денежные переводы, валютно-обменные операции, банковские ка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бетовые, кредитные, дебетовые с овердрафтом), риски при пользовании банкома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 при использов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банкинг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 5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рахование (4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щи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доприобрета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ой агент, страховой брокер, виды страхования для физических лиц (страх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ча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а, страхование гражданской ответственности), договор страхования, страх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, страховой случай, страховой полис, страховая премия, страховой взнос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вестиции (4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ля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ест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к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гаци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естиционны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ф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квид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ход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версификация как инструмент управления рисками, ценные бумаги (акции, облиг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селя)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ход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рж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Фы к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естирования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енсии (2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сия, государственная пенсионная система в РФ, Пенсионный фонд РФ и его функ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судар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с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с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поративна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с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си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 8.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логи (2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обло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об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порциональ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ив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рессивна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ьго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л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ая декларация, налог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Раздел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thick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ирамиды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инансово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шенничество (3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рами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, виды финансового мошенничества: в кредитных организациях, в интернете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, 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ация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ными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right="-5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тоговое занятие (1 ч.)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. Планируемые результаты освоения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Личностные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 выпускника гражданской позиции как активного и ответстве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юще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итуцион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,</w:t>
      </w:r>
      <w:r>
        <w:rPr>
          <w:rFonts w:eastAsia="Times New Roman" w:cs="Symbol" w:ascii="Symbol" w:hAnsi="Symbol"/>
          <w:sz w:val="20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уважающего закон и правопорядок, обладающего чувством собственного достоинства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 принимающего традиционные национальные и общечелове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емократ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снов саморазвития и самовоспитания в соответствии общечеловечески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ала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" w:after="0"/>
        <w:ind w:left="0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й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ни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азвит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м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определению;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ац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крыт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дер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ринимательск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образованию, в том числе самообразованию, на протяжен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й жизни; сознательное отношение к непрерывному образованию как услов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ш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ществе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созданию семьи на основе осознанного принятия ценносте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мотивац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у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м проблемам, стремление строить свое будущее на основе целеполаган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сознание ответственности за настоящее и будущее собственное финансово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олучи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олучие своей семь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государства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bCs/>
          <w:iCs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 Регулятивные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1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1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личных финансовых целей, в т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ьтернативные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Symbol" w:ascii="Symbol" w:hAnsi="Symbol"/>
          <w:sz w:val="21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5" w:after="0"/>
        <w:ind w:left="0" w:hanging="360"/>
        <w:jc w:val="both"/>
        <w:rPr>
          <w:rFonts w:ascii="Symbol" w:hAnsi="Symbol" w:eastAsia="Times New Roman" w:cs="Symbol"/>
          <w:sz w:val="21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 деятельности в процессе достижения результата, определять способы действий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 предложенных условий и требований, корректировать свои действия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5" w:after="0"/>
        <w:ind w:left="0" w:hanging="360"/>
        <w:jc w:val="both"/>
        <w:rPr>
          <w:rFonts w:ascii="Symbol" w:hAnsi="Symbol" w:eastAsia="Times New Roman" w:cs="Symbol"/>
          <w:sz w:val="21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принятия решений на основе сравнительного анализа финансов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ьтернати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нозиро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ущих доход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го</w:t>
      </w:r>
      <w:r>
        <w:rPr>
          <w:rFonts w:eastAsia="Times New Roman" w:cs="Symbol" w:ascii="Symbol" w:hAnsi="Symbol"/>
          <w:sz w:val="21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менедж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3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Коммуникативные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существлять деловую коммуникацию как со сверстниками, так и со взрослыми (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и образовательной организации, так и за ее пределами), подбирать партнеров дл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овой коммуникации исходя из соображений результативности взаимодействия, а н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мпа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ционных технологий (ИКТ-компетенции), навыков работы со статистическо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иче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аналитиче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й информ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координ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 реального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ртуаль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бинирован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4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Познавательные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0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огии,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, самостоятельно выбирать основания и критерии для классификаци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ое рассу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озаключение (индуктивное, дедуктивное и по аналогии) и делать выводы на прим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6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3" w:after="0"/>
        <w:ind w:left="0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од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жд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спокой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ум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сить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и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мечания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ждени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атривать 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ресур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i/>
          <w:i/>
          <w:sz w:val="19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  <w:tab w:val="left" w:pos="8421" w:leader="none"/>
        </w:tabs>
        <w:autoSpaceDE w:val="false"/>
        <w:spacing w:lineRule="auto" w:line="240" w:before="14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характеризовать  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 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ллюстрировать  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нкретными 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имерами 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потреб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2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лож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6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ля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65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екс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ительск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  <w:tab w:val="left" w:pos="2260" w:leader="none"/>
          <w:tab w:val="left" w:pos="3714" w:leader="none"/>
          <w:tab w:val="left" w:pos="5037" w:leader="none"/>
          <w:tab w:val="left" w:pos="6404" w:leader="none"/>
          <w:tab w:val="left" w:pos="6821" w:leader="none"/>
          <w:tab w:val="left" w:pos="8673" w:leader="none"/>
        </w:tabs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анализировать</w:t>
        <w:tab/>
        <w:t>несложные</w:t>
        <w:tab/>
        <w:t>ситуации, связанные</w:t>
        <w:tab/>
        <w:t>с</w:t>
        <w:tab/>
        <w:t xml:space="preserve">гражданскими, </w:t>
      </w:r>
      <w:r>
        <w:rPr>
          <w:rFonts w:eastAsia="Times New Roman" w:cs="Times New Roman" w:ascii="Times New Roman" w:hAnsi="Times New Roman"/>
          <w:spacing w:val="-1"/>
          <w:sz w:val="24"/>
        </w:rPr>
        <w:t>трудовы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правоотношени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 лич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4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изир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а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9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е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9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варитель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и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9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грамот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ать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ьга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ма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9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находить,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влекать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мысливать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ого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а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сительн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, получен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 доступ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3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источников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ировать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7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на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нковск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2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ди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6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ы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нт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к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ди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2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умно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безопасно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6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ите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2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шенниче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нк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ыпускник получит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55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анализировать состояние финансовых рынков, используя различные источник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3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менять теоретические знания по финансовой грамотности для практичес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3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извлекать информацию, касающуюся личных финансов из источ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п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в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екст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а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фик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грамма, аудиовизуальный ряд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сопоставлять свои потребности и возможности, оптимально распределять сво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ьные и трудовые ресурсы, составлять семейный бюджет и личный финансовы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грамот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их</w:t>
      </w:r>
      <w:r>
        <w:rPr>
          <w:rFonts w:eastAsia="Times New Roman" w:cs="Symbol" w:ascii="Symbol" w:hAnsi="Symbol"/>
          <w:sz w:val="20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 в качестве потребителя, налогоплательщика, страхователя, члена семьи 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емщи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акцион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обретенные знания для выполнения практических заданий, основа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, свя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упкой 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ажей валю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действ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р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ющ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лют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4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менять полученные теоретические и практические знания для эффекти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 основных социально-экономических ролей наемного работника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гоплательщи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ind w:left="462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ля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ход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19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менять полученные теоретические и практические знания для определе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циональн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3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ценивать и принимать ответственность за рациональные решения и их возможны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себ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щест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3" w:leader="none"/>
        </w:tabs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рабаты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ы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исциплинар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 знан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ых ориенти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ематическое планиров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59" w:type="dxa"/>
        <w:jc w:val="left"/>
        <w:tblInd w:w="-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685"/>
        <w:gridCol w:w="980"/>
        <w:gridCol w:w="3683"/>
        <w:gridCol w:w="1705"/>
      </w:tblGrid>
      <w:tr>
        <w:trPr>
          <w:trHeight w:val="7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Электронные (цифровые) образовательные ресурсы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Лич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инансов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ланиров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лове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пита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нанс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ответственное отношение к финансовой деятельности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изон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ова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ых умений, учащихся через организацию групповой, фронтальной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сив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номинальны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ьные)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ывать чувство бережливости, экономичности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цит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цит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ан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бережное отношение к бюджету семьи; умение работать в команде, находить коллективный ответ путем обсужд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текущего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пектив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емей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юджет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аланс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 правильного  планирования  своего  личного  бюджета; приобретение        опыта экономности, бережливости, расчетливости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ережений как одного из способ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правильного планирования своего личного бюджета, рационально вести домашнее хозяйство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пози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ереж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ляц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ск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ч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познавательного интереса, ответственност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позит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пози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пози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финансово грамотной личност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ск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емщ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к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квидность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развитию экономического мышления и поведения рационального потребител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уча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позит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онимание необходимости постоянного повышения финансовой грамотности на всех этапах жизн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 Креди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анков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еди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ци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едитова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навыки самостоятельной работы, взаимоконтроля, положительного отношения к обучению, сотрудничества, коллективизма, общительности, коммуникативности, воспитывать ответственность за принятие реш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льная процентная ставк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дит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д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СК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принимать ответственность за рациональные решения и их возможные последствия для себя, своего окружения и общества в целом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кредитов по целев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начению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едит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теоретические знания по финансовой грамотности для практической деятельности и повседневной жизн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я, коллектор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ных историй, миним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еж по кредит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принимать ответственность за рациональные решения и их возможные последствия для себя, своего окружения и общества в целом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лючае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еди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потребность к активизации мыслительной деятельности, творческому поиску, ответственно принимать реш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. Расчетно-кассов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ер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ская ячейка, денеж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воды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лютно-обменные опер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ответственность за экономические реш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и при пользовании банкомато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нет-банкин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ответственность за экономические реш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а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ск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лужи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овской карт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основы культуры и индивидуального стиля экономического поведен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5. Страхов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трахования для физ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щик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т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ген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страховую культуру и понимание роли страхования в современной жизн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х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страховую культуру и понимание роли страхования в современной жизн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ы пра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страховую культуру и понимание роли страхования в современной жизн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страховую культуру и понимание роли страхования в современной жизн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6. Инвести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иции. Инфляция. Активы ка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естицион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ережного отношения к собственным денежным средствам, культуры расходования денежных средств и их преумнож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ые бумаги и их доходност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лют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ндов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рж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ережного отношения к собственным денежным средствам, культуры преумножения денежных средств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хо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ля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ережного отношения к собственным денежным средствам, культуры расходования денежных средств и их преумнож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й страте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естир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лич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о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овать интерес к предмету, развивать чувство солидарности и здорового соперничества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7. Пенс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нсий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нсион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Ф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ответственного отношения к формированию собственных пенсионных прав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ый фонд РФ и его функ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осударствен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нсион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нд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ответственного отношения к формированию собственных пенсионных прав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8. Нало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овый кодекс РФ, налоги, ви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ог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адекватного отношения обучающихся к налогам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налогообложения. Налогов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ьготы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ла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чет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сознательного гражданина, способного отвечать за свои поступки; воспитание экономической грамотности и интереса к предмет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9. Пирамид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ов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шенничеств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ризнаки и виды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рам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алгоритмов грамотного финансового поведения в ситуациях, связанных с риском мошенничеств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шенничеств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культуры и индивидуального стиля экономического поведения, ценностей деловой этик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го поведения потребителя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нк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алгоритмов грамотного финансового поведения в ситуациях, связанных с риском мошенничеств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ое занят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о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ветственность за экономические решени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Итого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3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62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8:00Z</dcterms:created>
  <dc:creator>Алена</dc:creator>
  <dc:description/>
  <cp:keywords/>
  <dc:language>en-US</dc:language>
  <cp:lastModifiedBy>Dell</cp:lastModifiedBy>
  <dcterms:modified xsi:type="dcterms:W3CDTF">2023-10-18T08:54:00Z</dcterms:modified>
  <cp:revision>4</cp:revision>
  <dc:subject/>
  <dc:title/>
</cp:coreProperties>
</file>