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ЧЕНЬЕ С УВЛЕЧЕНЬЕ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курсу «Строевая подготовка» для 1- 4 классов составл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; комплексной программы физического воспитания 1-11 классы, В.И.Лях, А.А Зданевич</w:t>
      </w:r>
      <w:r>
        <w:rPr>
          <w:rFonts w:cs="Times New Roman" w:ascii="Times New Roman" w:hAnsi="Times New Roman"/>
          <w:sz w:val="26"/>
          <w:szCs w:val="26"/>
        </w:rPr>
        <w:t xml:space="preserve"> – М.: Просвещение, 2014 г. 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рной программы учебного предмета «Физическая культура» для образовательных организаций, реализующих программы начального, основного и среднего общего образования (одобрена решением федерального учебно-методического объединения по общему образованию протокол № 3/16 от 20.09.2016 г.), Строевого устава Вооруженных Сил Российской Федерации; Федерального закона «Об образовании» и Федерального закона «Об оборон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лан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явление положительных качеств личности и управления своими эмоциями в различных(нестандартных) ситуациях и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корыстная помощь своим сверстникам, умение находить с ними общий язык и общие интере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ие и освоение традиций, ценностей, формы культурно-исторической, социальной и духовной жизни сво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гражданского самосознания и чувства патриот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нравственных ценностей, толерантности, правильной оценки происходящих собы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рактеризовать явления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ходить ошибки при выполнении учебных заданий, отбирать способы их исправл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ть собственную деятельность, распределять нагрузку и отдых в процессе ее выполнения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овать и объективно оценивать результаты собственного труда, находить возможности и способы их улучшения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 правильно выполнять двигательные действия из базовых строевых движений, использовать их в других школьных дисциплинах;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едметн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ть основные положения Строевого устава ВС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ть правила ношения формы и знаков кад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ть выполнять обязанности кадета перед построением в строю, строго соблюдать установленные правила ношения форменного обмундирования для воспитанников кадетских класс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ренно и чётко выполнять строевые приёмы на месте и в движении с требованиями Строевого устава ВС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евая подготовка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еоретические и исторические приемы строевой подгот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диночное строевое обу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учение действиям в строю подразделений в пешем поря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выполнению обязанностей командира отделения по управлению строем. Основой строевой подготовки является одиночное строевое обучение кад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год обучения (33 час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предметом «Строевая подготовка». Занятие по этой теме обычно проводятся в составе отделения (взвода) под руководством учителя. Построив взвод (роту) в одну шеренгу, учитель выводит из строя отделение и, поставив его в одну шеренгу перед строем, объявляет тему и содержание занятия, дает определение элементам стро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й</w:t>
      </w:r>
      <w:r>
        <w:rPr>
          <w:rFonts w:cs="Times New Roman" w:ascii="Times New Roman" w:hAnsi="Times New Roman"/>
          <w:sz w:val="26"/>
          <w:szCs w:val="26"/>
        </w:rPr>
        <w:t xml:space="preserve"> — установленное Уставом размещение военнослужащих, подразделений и частей для их совместных действий в пешем порядке и на машин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ренга</w:t>
      </w:r>
      <w:r>
        <w:rPr>
          <w:rFonts w:cs="Times New Roman" w:ascii="Times New Roman" w:hAnsi="Times New Roman"/>
          <w:sz w:val="26"/>
          <w:szCs w:val="26"/>
        </w:rPr>
        <w:t xml:space="preserve"> — строй, в котором кадеты размещены один возле другого на одной линии на установленных интервал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зав о назначении команд и показав порядок их подачи и выполнения, следует перейти к изучению обязанностей кадетов перед построением и в строю. Но прежде необходимо разъяснить обучаемым требования Строевого устава, предъявляемые к кадетам перед построением и в стро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занятия учитель проверяет аккуратность и правильность подгонки обмундирования, приучает кадет к взаимной помощи при устранении недостатков, обнаруженных во внешнем виде; обучает определению своего места в строю и соблюдению дисциплины. Аккуратность и правильность подгонки обмундирования проверяются так: офицер-воспитатель строит обучаемых в одну шеренгу, обходит строй с правого фланга и проверяет каждого в отдельности: правильно ли заправлено обмундирование, как надет головной убор и т. д. Недостатки отмечаются и устраняются тут же. На примерах аккуратно и неряшливо одетых обучаемых учитель объясняет требования Строевого устава и показывает порядок устранения недостатков: на себе или на одном-двух обучаемых он демонстрирует, как правильно заправить обмундирование, надеть головной убор и т. д. Учитель рассказывает обучаемым о их назначении и показать, как правильно выполнять команды. Он говорит, что команды служат для управления строями, подаются, как правило, голосом, а также сигналами и личным примером. Для ознакомления с командами командир практически подает несколько команд голосом и сигналами, но пока не требует их выполнения. Команда разделяется па предварительную и исполнительную; могут быть и только исполнительные команды. Предварительная команда подается отчетливо, громко и протяжно, чтобы находящиеся в строю поняли, каких действий от них требует командир. По предварительной команде те, кто стоит в строю и вне строя на месте, принимают положение «смирно», а находящиеся в движении ставят ногу тверже. Исполнительная команда подается после паузы, громко, отрывисто и четко. Исполнительная команда немедленно и четко выполняется. Чтобы привлечь внимание обучаемого, в предварительной команде называется наименование подразделения или фамилия обучаемого. Например, «Взвод – СТОЙ!», «Второе отделение, шагом – МАРШ», «Товарищ Иванов, кру-ГОМ» и так далее. После объяснения командир подает голосом несколько команд, состоящих из предварительной и исполнительной, требует выполнить их. Например: «Отделение, ша- гом - МАРШ», «Товарищ Сидоров, кру-ГОМ» и т. п. После объяснения командир подает несколько исполнительных команд, например: «ВСТАТЬ», «СМИРНО», «ВОЛЬНО», «ЗАПРАВИТЬСЯ», «ОТСТАВИТЬ» и т. п., и требует, чтобы обучаемые выполнили их. В заключение командир поясняет, что для отмены приема (действия) или для прекращения его подается команда «ОТСТАВИТЬ»; рассказывает и показывает, что по команде «ОТСТАВИТЬ» принимается положение, в котором обучаемый находился до выполнения при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концу учебного года дети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авила ношения кадетского обмунд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 место в стро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ые приемы и движения постро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ые команды постро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концу учебного года дети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надевать форму кад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роиться по команде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исполнять команды учите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ржать необходимую дистанцию в стро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торой год обучения (34 час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продолжают знакомиться с элементами построен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рад</w:t>
      </w:r>
      <w:r>
        <w:rPr>
          <w:rFonts w:cs="Times New Roman" w:ascii="Times New Roman" w:hAnsi="Times New Roman"/>
          <w:sz w:val="26"/>
          <w:szCs w:val="26"/>
        </w:rPr>
        <w:t xml:space="preserve"> – торжественное прохождение солдат или военной техн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ланг</w:t>
      </w:r>
      <w:r>
        <w:rPr>
          <w:rFonts w:cs="Times New Roman" w:ascii="Times New Roman" w:hAnsi="Times New Roman"/>
          <w:sz w:val="26"/>
          <w:szCs w:val="26"/>
        </w:rPr>
        <w:t xml:space="preserve"> - правая и левая оконечность строя. При поворотах строя названия флангов не изменяю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ронт</w:t>
      </w:r>
      <w:r>
        <w:rPr>
          <w:rFonts w:cs="Times New Roman" w:ascii="Times New Roman" w:hAnsi="Times New Roman"/>
          <w:sz w:val="26"/>
          <w:szCs w:val="26"/>
        </w:rPr>
        <w:t xml:space="preserve"> - сторона строя, в которую военнослужащие (обучаемые) обращены лиц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ыльная сторона строя</w:t>
      </w:r>
      <w:r>
        <w:rPr>
          <w:rFonts w:cs="Times New Roman" w:ascii="Times New Roman" w:hAnsi="Times New Roman"/>
          <w:sz w:val="26"/>
          <w:szCs w:val="26"/>
        </w:rPr>
        <w:t xml:space="preserve"> — сторона, противоположная фрон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вал</w:t>
      </w:r>
      <w:r>
        <w:rPr>
          <w:rFonts w:cs="Times New Roman" w:ascii="Times New Roman" w:hAnsi="Times New Roman"/>
          <w:sz w:val="26"/>
          <w:szCs w:val="26"/>
        </w:rPr>
        <w:t xml:space="preserve"> — расстояние по фронту между военнослужащими (обучаемыми), подразделениями и частями. Учителю необходимо подчеркнуть, что в сомкнутом строю, в котором сейчас находятся солдаты, интервал между локтями рядом стоящих должен быть равен ширине ладо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рина строя</w:t>
      </w:r>
      <w:r>
        <w:rPr>
          <w:rFonts w:cs="Times New Roman" w:ascii="Times New Roman" w:hAnsi="Times New Roman"/>
          <w:sz w:val="26"/>
          <w:szCs w:val="26"/>
        </w:rPr>
        <w:t xml:space="preserve"> — расстояние между флан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объяснения и показа элементов одношереножного строя учитель перестраивает отделение в двух шереножный строй и дает его определение. В двухшереножном строю, военнослужащие одной шеренги расположены в затылок воспитанникам другой шеренги на дистанции одного шага (вытянутой руки). Командир предлагает проверить дистанцию между шеренгами, для чего обучаемые второй шеренги, вытянув руку (левую), кладут ладонь на плечо впереди стоящего. В двухшереножном строю шеренги называются первой и второй. При повороте строя их название не изменяется. Далее кадеты знакомятся с понятием «строевая стойка». Строевая стойка принимается по команде «Становись» или «Смирно». Изучение строевой стойки начинается с образцового показа ее командиром; при этом обучаемые должны видеть его спереди сбоку. Затем командир рассказывает обучаемым, по каким командам и в каких случаях принимается строевая стойка, и показывает порядок ее принятия по разделениям, кратко поясняя выполнение каждого ее элемента. После этого он приказывает кадетам принять строевую стойку самостоятельно и проверяет каждого из них, отмечая недостатки, а затем приступает к разучиванию строевой стойки по элементам. Начинать целесообразно с подготовительных упражнений для выработки правильной постановки корпуса, ног, рук, плеч и головы. Так же кадеты в первый раз знакомятся со способами и приёмами передвижения солдат в бою. Выполняют несложные приемы прохождения препятствий на специально оборудованной площа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концу второго года бучения кадеты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стояние и интервалы при постро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нятия «парад», «фланг», «фронт», «тыльная сторона», «строевая стойка», «интервал», «ширина стро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построения в условиях пара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концу второго года обучения дети должны уме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етко следовать командам учите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строевые приемы в условиях пара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ять несложные приемы прохождения полосы препятст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ий год обучения (34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еты продолжают изучать и совершенствовать основные правила и приемы построений. При этом учитель подключает музыкальное сопровождение строя. Также изучается отдание воинского приветствия в движении: командир выстраивает отделение в одну шеренгу, показывает и поясняет технику выполнения приема в начале в целом, затем по разделениям, указывая, что для воинского приветствия в движении вне строя за 3-4 шагов до начальника надо прекратить движение руками, повернуть голову в сторону начальника и, продолжая движение, смотреть ему в лицо. По счету «Делай — РАЗ» сделать шаг левой ногой, одновременно с постановкой ноги на землю прекратить движение руками и повернуть голову в сторону начальника. По счету «Делай -ДВА, делан —ТРИ, делай — ЧЕ-ТЫРЕ, делай — ПЯТЬ, делай — ШЕСТЬ» продолжать движение с прижатыми к корпусу руками и смотреть начальнику и лицо. По следующему счету «Делай — РАЗ», пройдя начальника, одновременно с постановкой левой ноги на землю голову поставить прямо и продолжать движение руками. Затем, сделав три свободных шага, повторить упражнение в таком же порядке. Изучив прием по разделениям, командир тренирует обучаемых и выполнении его в целом. Для последующей тренировки он выстраивает отделение в колонну по одному, пропускает обучаемых мимо себя и проверяет действия каждого из них. Затем изучаются способы и приёмы передвижения солдат в бою при действиях в пешем порядке. Для этого кадеты выстраиваются на специально оборудованной площадке для про- хождения полосы препятствий. Кадеты знакомятся с приемами движений «бегом», «полз- ком» , «на корточках». Прохождение «лестницы», «наклонной доски», «лабиринта», «ко- чек»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концу третьего года бучения кадеты должны зна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сновные приемы построений и движений под музык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а отдание воинского приветствия в движ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ы и приёмы передвижения солдат в бою при действиях в пешем поря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концу третьего года обучения дети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вигаться в строю под музык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авать воинское приветствие в движ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ходить полосу препятст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тый год обучения (34 час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вые приёмы в движении с исполнением песни: кадеты разучивают песни и совершенствуют строевую выправку. Закрепляются и оттачиваются ранее изученные команды и понятия строевой подготовки. Строи отделения. Практика в командовании строями отделения. Учитель практикует поочередно каждого воспитанника на умение командовать строем на своем примере. Способы и приёмы передвижения солдат в бою при действиях в пешем порядке: закрепляются навыки движения кадет на специально оборудованной площадке. Оттачиваются приемы прохождения полосы препят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концу четвертого года обучения кадет должен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троевые пес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ы движения строя с исполнением пес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ы командования стро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ы передвижения в условиях боя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0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 и 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положение. Правила ношения кадетской формы одежды.(4 ча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, опознавательные знаки и символы кадета. Значение кадетской формы для движения кадет в строю. Правила ношения форм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ыйанализ деталей формы кадета, правила ношения формы, обозначать важность кадетской формы для стро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вые приёмы в движении и на месте.(25ча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и тренировка основных приемов движения в строю: виды построений, команды для перестроения. Понятия «строй», «шеренга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вижение в одну колонну, команды (налево, направо, кругом), одиночная строевая подгот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ые занятия.(4ча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ое построение и выполнение основных ко- манд. Показательное построение на празднике «Посвящение в кадеты», участие в праздничных мероприятиях различного уровн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й в условиях праздника. Отдание чести. Построение на параде.</w:t>
            </w:r>
          </w:p>
        </w:tc>
      </w:tr>
      <w:tr>
        <w:trPr/>
        <w:tc>
          <w:tcPr>
            <w:tcW w:w="1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1 классе: 33 часа</w:t>
            </w:r>
          </w:p>
        </w:tc>
      </w:tr>
      <w:tr>
        <w:trPr/>
        <w:tc>
          <w:tcPr>
            <w:tcW w:w="1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вые приёмы в движении. Повороты на месте. Строевые приемы в условиях парада. (26 часов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оение элементов построений. Перестроение из одношереножного строя в два. Понятие «парад», его значение, правила проведения па- радов, строевые приемы, условиях парад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понятиями: парад, фланг, шеренга, тыльная сторона строя, интервал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и приёмы передвижения солдат в бою при действиях в пешем порядке (4 ча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«боевые условия», особенности боевых условий, способы и приемы движения в боевых условиях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полосой препятствий, прохождение несложных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ые занятия (4 ча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ые построения, участие в празднике «Посвящение в кадеты», участие в смотре строя посвященному «Дню защитника Отечества» и параде, посвященном «Дню великой Побед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ча рапорта на построении в условиях праздника. Участие в марше.</w:t>
            </w:r>
          </w:p>
        </w:tc>
      </w:tr>
      <w:tr>
        <w:trPr/>
        <w:tc>
          <w:tcPr>
            <w:tcW w:w="1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о 2 классе: 34 часа</w:t>
            </w:r>
          </w:p>
        </w:tc>
      </w:tr>
      <w:tr>
        <w:trPr/>
        <w:tc>
          <w:tcPr>
            <w:tcW w:w="1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вые приёмы в движении  и в движении под строевую музыку (26 ча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основных приемов построения и строевых движений  с добавлением музыкального сопров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деты учатся приемам и способам передвижения в строю под музыкальный аккомпанемен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и приёмы передвижения солдат в бою при действиях в пешем порядке (4 ча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и способов и приемов передвижения солдат в условиях бо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ожнение приемов и способов прохождения полосы препятствий. Добавление новых препят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ые занятия (4 ча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кадетов, участие в различных мероприятиях, в парад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ча рапорта на построении в условиях праздника. Участие в марше.</w:t>
            </w:r>
          </w:p>
        </w:tc>
      </w:tr>
      <w:tr>
        <w:trPr/>
        <w:tc>
          <w:tcPr>
            <w:tcW w:w="1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3 классе: 34 часа</w:t>
            </w:r>
          </w:p>
        </w:tc>
      </w:tr>
      <w:tr>
        <w:trPr/>
        <w:tc>
          <w:tcPr>
            <w:tcW w:w="1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вые приёмы в движении и с исполнением песни (22 ча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й с исполнением песни и основных команд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аботка строевых способов и приемов по- строений с песенным сопрово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 отделения. Практика в командовании строями отделения (4 ча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андование строем. Правила отдачи команд. Голос при отдаче команд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ка кадет в командовании строем, заучивание приемов командования, отработка тембра голоса, пау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и приёмы передвижения солдат в бою при действиях в пешем порядке(4 часа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евые условия. Полоса препятств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тачивание приемов и способов передвижения солдат в строю в условиях боя (полоса препятств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ые занятия (4 ча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кадетов, участие в различных мероприятиях, в парад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с командованием строем, демонстрация основных приемов и тактик передвижения кадет в условиях боя.</w:t>
            </w:r>
          </w:p>
        </w:tc>
      </w:tr>
      <w:tr>
        <w:trPr/>
        <w:tc>
          <w:tcPr>
            <w:tcW w:w="1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4 классе: 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426" w:right="395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16:00Z</dcterms:created>
  <dc:creator>BON</dc:creator>
  <dc:description/>
  <dc:language>en-US</dc:language>
  <cp:lastModifiedBy>Ученик</cp:lastModifiedBy>
  <cp:lastPrinted>2018-09-04T19:08:00Z</cp:lastPrinted>
  <dcterms:modified xsi:type="dcterms:W3CDTF">2023-10-22T19:16:00Z</dcterms:modified>
  <cp:revision>2</cp:revision>
  <dc:subject/>
  <dc:title/>
</cp:coreProperties>
</file>