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5829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 ПРОГРАМ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ЗГОВОРЫ О ВАЖНОМ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обучающихся 5-9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</w:t>
      </w:r>
    </w:p>
    <w:p>
      <w:pPr>
        <w:pStyle w:val="Heading3"/>
        <w:spacing w:lineRule="auto" w:line="360" w:before="61" w:after="0"/>
        <w:ind w:left="0" w:right="-4" w:hanging="0"/>
        <w:rPr>
          <w:rFonts w:ascii="Times New Roman" w:hAnsi="Times New Roman" w:cs="Times New Roman"/>
          <w:sz w:val="26"/>
          <w:szCs w:val="26"/>
        </w:rPr>
      </w:pPr>
      <w:bookmarkStart w:id="0" w:name="_TOC_250014"/>
      <w:r>
        <w:rPr>
          <w:rFonts w:cs="Times New Roman" w:ascii="Times New Roman" w:hAnsi="Times New Roman"/>
          <w:w w:val="95"/>
          <w:sz w:val="26"/>
          <w:szCs w:val="26"/>
        </w:rPr>
        <w:t>ПОЯСНИТЕЛЬНАЯ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w w:val="95"/>
          <w:sz w:val="26"/>
          <w:szCs w:val="26"/>
        </w:rPr>
        <w:t>ЗАПИСКА</w:t>
      </w:r>
    </w:p>
    <w:p>
      <w:pPr>
        <w:pStyle w:val="TextBody"/>
        <w:spacing w:lineRule="auto" w:line="360" w:before="5" w:after="0"/>
        <w:ind w:right="-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22" w:after="0"/>
        <w:ind w:right="-4" w:firstLine="28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работ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ебованиям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судар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,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ована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дивиду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ребност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правле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 достиж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ланируем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во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сновного общего и среднего общего образования с учётом выбора участниками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бразовательных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тношений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урсов   внеурочной   деятельности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Эт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и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динство  обязательных  требований  ФГОС  в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сём пространстве школьного образования: не только на уроке, но и за 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елам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w w:val="115"/>
          <w:sz w:val="26"/>
          <w:szCs w:val="26"/>
        </w:rPr>
        <w:t>Задачей педагога, работающего по программе, является развитие у обучающегос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ог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дин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род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еловеку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ультуре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наниям,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доровью.</w:t>
      </w:r>
    </w:p>
    <w:p>
      <w:pPr>
        <w:pStyle w:val="TextBody"/>
        <w:spacing w:lineRule="auto" w:line="360"/>
        <w:ind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>Педагог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гает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ему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дентич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реса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нанию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ознанного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м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ам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бо</w:t>
      </w:r>
      <w:r>
        <w:rPr>
          <w:w w:val="110"/>
          <w:sz w:val="26"/>
          <w:szCs w:val="26"/>
        </w:rPr>
        <w:t>дам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важительного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ношения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бод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ругих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9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страиван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ого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ведения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4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иц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ых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ых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рм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создании мотивации для участия в социально-значимой деятель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витии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школьников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культурной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петент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м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нимать осознанные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лать выбор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знании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его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ста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стве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позн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еб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отивов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стремлений, склонностей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 </w:t>
      </w: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отовности</w:t>
      </w:r>
      <w:r>
        <w:rPr>
          <w:spacing w:val="-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ому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амоопределению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Нормативную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ую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у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стоящей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чей</w:t>
      </w:r>
      <w:r>
        <w:rPr>
          <w:spacing w:val="5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</w:t>
      </w:r>
      <w:r>
        <w:rPr>
          <w:w w:val="110"/>
          <w:sz w:val="26"/>
          <w:szCs w:val="26"/>
        </w:rPr>
        <w:t>граммы курса внеурочной деятельности «Разговоры о важном» составляю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ледующи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оку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Стратегия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.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каз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зидента Российской Федерации от 2 июля 2021 г. № 400 «О Стра</w:t>
      </w:r>
      <w:r>
        <w:rPr>
          <w:w w:val="115"/>
          <w:sz w:val="26"/>
          <w:szCs w:val="26"/>
        </w:rPr>
        <w:t>теги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6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 стандарта начального общего образования». (Заре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64100.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 w:before="72" w:after="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7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ре-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64101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6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5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  и  науки  Российской  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 17 мая 2012 г. №413 «Об утверждении федерального государствен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9.2022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70034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исьмо Министерства просвещения Российской Федерации «О направлении методических рекомендаций по проведению цикла внеурочн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Разговоры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ажном»»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5.08.2022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03-11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мерная рабочая программа по воспитанию для общеобразовательны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й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добренна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ем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льно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чебно-методического объединения по общему образованию. (Протокол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3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юн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022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.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3/22.)</w:t>
      </w:r>
    </w:p>
    <w:p>
      <w:pPr>
        <w:pStyle w:val="TextBody"/>
        <w:spacing w:lineRule="auto" w:line="360" w:before="25" w:after="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 реализуется в работе с обучающимися 1–2, 3–4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. На уровень начального общего образования приходится 140 часов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лицопросы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.)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ж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ов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 течение  одного  учебного  год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сл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одятся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делю.</w:t>
      </w:r>
    </w:p>
    <w:p>
      <w:pPr>
        <w:pStyle w:val="TextBody"/>
        <w:spacing w:lineRule="auto" w:line="360" w:before="26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Программа курса внеурочной деятельности разработана с учётом программы воспитания. Это позволяет на практике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 xml:space="preserve">соединить обучающую </w:t>
      </w:r>
      <w:r>
        <w:rPr>
          <w:w w:val="115"/>
          <w:sz w:val="26"/>
          <w:szCs w:val="26"/>
        </w:rPr>
        <w:t>и воспитательную деятельность педагога, ориентировать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ё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олько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ллектуаль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циально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е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бёнка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являет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ени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л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ых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ов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е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ых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зультато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ализации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й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ятельности,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шедших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ё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ражение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онкретизацию</w:t>
      </w:r>
    </w:p>
    <w:p>
      <w:pPr>
        <w:pStyle w:val="TextBody"/>
        <w:spacing w:lineRule="auto" w:line="360" w:before="24" w:after="0"/>
        <w:ind w:right="-4" w:hanging="0"/>
        <w:jc w:val="left"/>
        <w:rPr>
          <w:sz w:val="26"/>
          <w:szCs w:val="26"/>
        </w:rPr>
      </w:pPr>
      <w:r>
        <w:rPr>
          <w:w w:val="115"/>
          <w:sz w:val="26"/>
          <w:szCs w:val="26"/>
        </w:rPr>
        <w:t>в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ной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ния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12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 интерактивных формах занятий для обучающихся, обеспечивающ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влечённость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вместную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едагогом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ерстникам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</w:t>
      </w:r>
      <w:r>
        <w:rPr>
          <w:w w:val="110"/>
          <w:sz w:val="26"/>
          <w:szCs w:val="26"/>
        </w:rPr>
        <w:t>ятельность.</w:t>
      </w:r>
    </w:p>
    <w:p>
      <w:pPr>
        <w:pStyle w:val="TextBody"/>
        <w:spacing w:lineRule="auto" w:line="360" w:before="26" w:after="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В основе определения тематики внеурочных занятий лежат два принцип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Соответствие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атам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4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Значимость  для  обучающегося  события  (даты),  которое  отмечае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екуще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ду.</w:t>
      </w:r>
    </w:p>
    <w:p>
      <w:pPr>
        <w:pStyle w:val="TextBody"/>
        <w:spacing w:lineRule="auto" w:line="360" w:before="3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В программе предлагается несколько тем внеурочных занятий, которы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 связаны с текущими датами календаря, но являются важными в воспитании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.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у: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Мы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ные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ы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месте»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Забота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аждом: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ифрова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ь</w:t>
      </w:r>
      <w:r>
        <w:rPr>
          <w:spacing w:val="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игиена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»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р.</w:t>
      </w:r>
    </w:p>
    <w:p>
      <w:pPr>
        <w:pStyle w:val="TextBody"/>
        <w:spacing w:lineRule="auto" w:line="360" w:before="4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Следуе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метить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т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ходя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щую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истему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т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в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и,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этому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матика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</w:t>
      </w:r>
      <w:r>
        <w:rPr>
          <w:w w:val="110"/>
          <w:sz w:val="26"/>
          <w:szCs w:val="26"/>
        </w:rPr>
        <w:t>держание должны обеспечить реализацию их назначения и целей: становле</w:t>
      </w:r>
      <w:r>
        <w:rPr>
          <w:w w:val="115"/>
          <w:sz w:val="26"/>
          <w:szCs w:val="26"/>
        </w:rPr>
        <w:t>ние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учающихс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ражданско-патриотических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увств.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сход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з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го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в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ланируем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результатах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кажд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сценар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я</w:t>
      </w:r>
      <w:r>
        <w:rPr>
          <w:w w:val="110"/>
          <w:sz w:val="26"/>
          <w:szCs w:val="26"/>
        </w:rPr>
        <w:t xml:space="preserve">ются </w:t>
      </w:r>
      <w:r>
        <w:rPr>
          <w:i/>
          <w:w w:val="110"/>
          <w:sz w:val="26"/>
          <w:szCs w:val="26"/>
        </w:rPr>
        <w:t>нравственные ценности</w:t>
      </w:r>
      <w:r>
        <w:rPr>
          <w:w w:val="110"/>
          <w:sz w:val="26"/>
          <w:szCs w:val="26"/>
        </w:rPr>
        <w:t>, которые являются предметом обсуждения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ны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характеризуются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ледующим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м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 w:before="89" w:after="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сторическая</w:t>
      </w:r>
      <w:r>
        <w:rPr>
          <w:rFonts w:cs="Times New Roman" w:ascii="Times New Roman" w:hAnsi="Times New Roman"/>
          <w:b w:val="false"/>
          <w:i w:val="false"/>
          <w:spacing w:val="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мять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реемственность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околений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триотизм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любовь</w:t>
      </w:r>
      <w:r>
        <w:rPr>
          <w:rFonts w:cs="Times New Roman" w:ascii="Times New Roman" w:hAnsi="Times New Roman"/>
          <w:b w:val="false"/>
          <w:i w:val="false"/>
          <w:spacing w:val="3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Родине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ота,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ые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ела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ья</w:t>
      </w:r>
      <w:r>
        <w:rPr>
          <w:rFonts w:cs="Times New Roman" w:ascii="Times New Roman" w:hAnsi="Times New Roman"/>
          <w:b w:val="false"/>
          <w:i w:val="false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ейные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ценност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2"/>
          <w:w w:val="110"/>
          <w:sz w:val="26"/>
          <w:szCs w:val="26"/>
        </w:rPr>
        <w:t>Культура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6"/>
          <w:szCs w:val="26"/>
        </w:rPr>
        <w:t>Росси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Наука на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службе Родины</w:t>
      </w:r>
    </w:p>
    <w:p>
      <w:pPr>
        <w:pStyle w:val="TextBody"/>
        <w:spacing w:lineRule="auto" w:line="360" w:before="22" w:after="0"/>
        <w:ind w:right="-4" w:firstLine="708"/>
        <w:rPr>
          <w:sz w:val="26"/>
          <w:szCs w:val="26"/>
        </w:rPr>
      </w:pPr>
      <w:r>
        <w:rPr>
          <w:w w:val="110"/>
          <w:sz w:val="26"/>
          <w:szCs w:val="26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о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ногообраз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ю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ющ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скр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енциал каждого; используя разные формы работы; устанавливая во врем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й доброжелательную, поддерживающую атмосферу; насыщая занят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ны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ем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spacing w:val="-1"/>
          <w:w w:val="115"/>
          <w:sz w:val="26"/>
          <w:szCs w:val="26"/>
        </w:rPr>
        <w:t>Задача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едагога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транслиру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бежден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жизненны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пыт,</w:t>
      </w:r>
      <w:r>
        <w:rPr>
          <w:spacing w:val="-5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ать возможность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у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анализировать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равнивать 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бирать.</w:t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TOC_250012"/>
      <w:bookmarkStart w:id="2" w:name="_TOC_250012"/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360"/>
        <w:ind w:left="2027" w:right="1798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-7"/>
          <w:w w:val="95"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w w:val="95"/>
          <w:sz w:val="26"/>
          <w:szCs w:val="26"/>
        </w:rPr>
        <w:t>ДЕЯТЕЛЬНОСТИ</w:t>
      </w:r>
    </w:p>
    <w:p>
      <w:pPr>
        <w:pStyle w:val="TextBody"/>
        <w:spacing w:lineRule="auto" w:line="360" w:before="174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Знакомство с платформой «Россия — страна возможностей». Возможности,</w:t>
      </w:r>
      <w:r>
        <w:rPr>
          <w:color w:val="231F20"/>
          <w:spacing w:val="2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торые</w:t>
      </w:r>
      <w:r>
        <w:rPr>
          <w:color w:val="231F20"/>
          <w:spacing w:val="2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оставляет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латформа</w:t>
      </w:r>
      <w:r>
        <w:rPr>
          <w:color w:val="231F20"/>
          <w:spacing w:val="2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Россия</w:t>
      </w:r>
      <w:r>
        <w:rPr>
          <w:color w:val="231F20"/>
          <w:spacing w:val="2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а</w:t>
      </w:r>
      <w:r>
        <w:rPr>
          <w:color w:val="231F20"/>
          <w:spacing w:val="2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можностей»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Родина — не только место рождения. История, культура, научные достижения: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ем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ы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ожем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рдиться?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Мечты и фантазии человека о космических полётах. К. Э. Циолковский — основоположник ракетодинамики и теоретической космонавтики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ро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воени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смоса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1 октября — Международный день пожилых людей. Почитание старше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коления.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растные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зменения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вод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ыть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ключённым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з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изни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емь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щества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Ценность профессии учителя. Учителя в годы Великой Отечествен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йны.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ременны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итель: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о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н?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я формирования понятий «род» и «отец». Образ отца в отечественной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тературе.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чества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стоящего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ца.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вноправие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теле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е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Уникальность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узыки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ждого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а.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узыкальные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струменты.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иды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кусства,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де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узыка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отъемлемая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асть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Дом,</w:t>
      </w:r>
      <w:r>
        <w:rPr>
          <w:color w:val="231F20"/>
          <w:spacing w:val="1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ом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ы</w:t>
      </w:r>
      <w:r>
        <w:rPr>
          <w:color w:val="231F20"/>
          <w:spacing w:val="1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вём.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деальные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я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е: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ие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ни?</w:t>
      </w:r>
    </w:p>
    <w:p>
      <w:pPr>
        <w:pStyle w:val="TextBody"/>
        <w:spacing w:lineRule="auto" w:line="360" w:before="10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емейные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и.</w:t>
      </w:r>
    </w:p>
    <w:p>
      <w:pPr>
        <w:pStyle w:val="TextBody"/>
        <w:spacing w:lineRule="auto" w:line="360" w:before="20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мутное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шей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ы.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званцы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дна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чин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должавшейся Смуты. Ополчение во главе с князем Дмитрием Пожарским и земским старостой Кузьмой Мининым. Примеры единения народ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лько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йне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азнообраз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ы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о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ов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важение между людьми разных национальностей — основа межкультурного общения. Влияние многоязычия на толерантность. Почему языки исчезают?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Мама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ажны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ого.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теринска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бовь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стая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говорочная.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егк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ыть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мой?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Герб — символ государства. У каждой страны свой герб. Значение триколора.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тория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йского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лага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дания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асного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еста.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бенност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лонтёрской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.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лонтёрство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</w:p>
    <w:p>
      <w:pPr>
        <w:pStyle w:val="TextBody"/>
        <w:spacing w:lineRule="auto" w:line="360" w:before="72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оссия — страна с героическим прошлым. Современные герои — кт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ни?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чинаетс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ня?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Значение Конституции для граждан страны. Знание прав и выполне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язанностей.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ветственность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то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ознанное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ведение.</w:t>
      </w:r>
    </w:p>
    <w:p>
      <w:pPr>
        <w:pStyle w:val="TextBody"/>
        <w:spacing w:lineRule="auto" w:line="360" w:before="1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 xml:space="preserve">История </w:t>
      </w:r>
      <w:r>
        <w:rPr>
          <w:color w:val="231F20"/>
          <w:spacing w:val="3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аздника  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Рождества  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Христова.  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Рождественские  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адиции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гих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сударствах.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Новый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д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здник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е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и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огодни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ы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и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огодни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ты.</w:t>
      </w:r>
    </w:p>
    <w:p>
      <w:pPr>
        <w:pStyle w:val="TextBody"/>
        <w:spacing w:lineRule="auto" w:line="360" w:before="1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Отношение к личной информации. Добавление «друзей» в Сети. Всё, чт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падает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ть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таётс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м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сегда.</w:t>
      </w:r>
    </w:p>
    <w:p>
      <w:pPr>
        <w:pStyle w:val="TextBody"/>
        <w:spacing w:lineRule="auto" w:line="360" w:before="1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Голод, морозы, бомбардировки — тяготы блокадного Ленинграда. Блокадны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ёк.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ы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живани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енинградцев.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вале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лано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мецких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йск.</w:t>
      </w:r>
    </w:p>
    <w:p>
      <w:pPr>
        <w:pStyle w:val="TextBody"/>
        <w:spacing w:lineRule="auto" w:line="360" w:before="3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Авторитет К. С. Станиславского в области сценического искусства. Не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ые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акты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го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иографии.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е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деи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стемы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ниславского.</w:t>
      </w:r>
    </w:p>
    <w:p>
      <w:pPr>
        <w:pStyle w:val="TextBody"/>
        <w:spacing w:lineRule="auto" w:line="360" w:before="1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Цивилизация без научных достижений. Научные и технические достижения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шей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е.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ижения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ки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седневной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.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люсы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нусы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чно-техническог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гресса.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Географически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бенност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ны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огатства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огочисленные народы России. Единый перечень коренных малочисленных народов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47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тносов).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ая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а.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м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авится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я?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День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щитника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ечества: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ческие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и.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я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енного: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т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ё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бирает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годня.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мекалка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енном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е.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дач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рми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но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я.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Мотивация добрых дел. Подлинность намерений — то, что у тебя внутри.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блемы,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ым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лкиваются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брые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и.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вязь праздника 8 Марта с именем Клары Цеткин. Освоение женщина</w:t>
      </w:r>
      <w:r>
        <w:rPr>
          <w:color w:val="231F20"/>
          <w:w w:val="110"/>
          <w:sz w:val="26"/>
          <w:szCs w:val="26"/>
        </w:rPr>
        <w:t>ми «мужских» профессий. Традиционность подхода «мужчина — добытчик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енщина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ранительница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чага»: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менились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?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Сергей Владимирович Михалков — поэт, драматург, баснописец, сказочник,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атирик,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ценарист,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щественный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.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сть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.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.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халкова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ихотворчеству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бот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рмейск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чат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рем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елик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ечественной войны. Решение правительства России о смене гимна. Вторая редакция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кста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имна.</w:t>
      </w:r>
    </w:p>
    <w:p>
      <w:pPr>
        <w:pStyle w:val="TextBody"/>
        <w:spacing w:lineRule="auto" w:line="360" w:before="4" w:after="0"/>
        <w:ind w:right="-4" w:firstLine="600"/>
        <w:rPr>
          <w:sz w:val="26"/>
          <w:szCs w:val="26"/>
        </w:rPr>
      </w:pPr>
      <w:r>
        <w:rPr>
          <w:color w:val="231F20"/>
          <w:spacing w:val="-1"/>
          <w:w w:val="115"/>
          <w:sz w:val="26"/>
          <w:szCs w:val="26"/>
        </w:rPr>
        <w:t>Красивейш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олуостров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огато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ей.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ымского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у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трова.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ени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ыма.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опримечательност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ыма.</w:t>
      </w:r>
    </w:p>
    <w:p>
      <w:pPr>
        <w:pStyle w:val="TextBody"/>
        <w:spacing w:lineRule="auto" w:line="360" w:before="1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Сила театрального искусства. Читка пьес — особый жанр театральн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кусства.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ино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атр: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ргументы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тив.</w:t>
      </w:r>
    </w:p>
    <w:p>
      <w:pPr>
        <w:pStyle w:val="TextBody"/>
        <w:spacing w:lineRule="auto" w:line="360" w:before="2" w:after="0"/>
        <w:ind w:right="-4" w:firstLine="600"/>
        <w:rPr>
          <w:color w:val="231F20"/>
          <w:w w:val="115"/>
          <w:sz w:val="26"/>
          <w:szCs w:val="26"/>
        </w:rPr>
      </w:pPr>
      <w:r>
        <w:rPr>
          <w:color w:val="231F20"/>
          <w:w w:val="115"/>
          <w:sz w:val="26"/>
          <w:szCs w:val="26"/>
        </w:rPr>
        <w:t>Главные события в истории покорения космоса. Отечественные космонавты-рекордсмены. Подготовка к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ёту —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оголетний процесс.</w:t>
      </w:r>
    </w:p>
    <w:p>
      <w:pPr>
        <w:pStyle w:val="TextBody"/>
        <w:spacing w:lineRule="auto" w:line="360" w:before="2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Появление термина «геноцид». Геноцид советского народа и народов Ев</w:t>
      </w:r>
      <w:r>
        <w:rPr>
          <w:color w:val="231F20"/>
          <w:w w:val="115"/>
          <w:sz w:val="26"/>
          <w:szCs w:val="26"/>
        </w:rPr>
        <w:t>ропы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торо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ово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йны.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ждународны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енны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ибунал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 Нюрнберге. Конвенция ООН о предупреждении преступления геноцид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казани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го.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ноцид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ременном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е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Ден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емл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зы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думатьс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хранност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ланеты.  Экологическ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блем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к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едств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езответственн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веде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еловека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блюдать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коправила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ак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ожно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здника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уда.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уд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то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о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л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язанность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?</w:t>
      </w:r>
    </w:p>
    <w:p>
      <w:pPr>
        <w:pStyle w:val="TextBody"/>
        <w:spacing w:lineRule="auto" w:line="360" w:before="17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абот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чты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енн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ажные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и.</w:t>
      </w:r>
    </w:p>
    <w:p>
      <w:pPr>
        <w:pStyle w:val="TextBody"/>
        <w:spacing w:lineRule="auto" w:line="360" w:before="20" w:after="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я появления праздника День Победы. Поисковое движение России.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гил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известног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лдата.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ы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зднован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ня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беды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19 мая 1922 года — день рождения пионерской организации. Цель её соз</w:t>
      </w:r>
      <w:r>
        <w:rPr>
          <w:color w:val="231F20"/>
          <w:w w:val="115"/>
          <w:sz w:val="26"/>
          <w:szCs w:val="26"/>
        </w:rPr>
        <w:t>дания и деятельность. Распад пионерской организации. Причины, по которым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т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единяются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азные представления о счастье. Слагаемые счастья. Рецепт счастлив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.</w:t>
      </w:r>
    </w:p>
    <w:p>
      <w:pPr>
        <w:pStyle w:val="TextBody"/>
        <w:spacing w:lineRule="auto" w:line="360"/>
        <w:ind w:right="-4" w:firstLine="6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4" w:firstLine="6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165" w:after="0"/>
        <w:ind w:left="0" w:right="-4" w:firstLine="600"/>
        <w:rPr/>
      </w:pPr>
      <w:bookmarkStart w:id="3" w:name="_TOC_250007"/>
      <w:r>
        <w:rPr>
          <w:rFonts w:cs="Times New Roman" w:ascii="Times New Roman" w:hAnsi="Times New Roman"/>
          <w:w w:val="95"/>
          <w:sz w:val="26"/>
          <w:szCs w:val="26"/>
        </w:rPr>
        <w:t>ПЛАНИРУЕМЫЕ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СВОЕНИ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УРСА</w:t>
      </w:r>
      <w:r>
        <w:rPr>
          <w:rFonts w:cs="Times New Roman" w:ascii="Times New Roman" w:hAnsi="Times New Roman"/>
          <w:spacing w:val="-7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TextBody"/>
        <w:spacing w:lineRule="auto" w:line="360" w:before="174" w:after="0"/>
        <w:ind w:right="-4" w:firstLine="600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Занят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мка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грамм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правлен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еспече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стиже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школьника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едующи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чностных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етапредмет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мет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разовательных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зультатов.</w:t>
      </w:r>
    </w:p>
    <w:p>
      <w:pPr>
        <w:pStyle w:val="Heading5"/>
        <w:spacing w:lineRule="auto" w:line="360"/>
        <w:ind w:left="0" w:right="-4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Личностные</w:t>
      </w:r>
      <w:r>
        <w:rPr>
          <w:rFonts w:cs="Times New Roman" w:ascii="Times New Roman" w:hAnsi="Times New Roman"/>
          <w:color w:val="231F20"/>
          <w:spacing w:val="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результаты:</w:t>
      </w:r>
    </w:p>
    <w:p>
      <w:pPr>
        <w:pStyle w:val="TextBody"/>
        <w:spacing w:lineRule="auto" w:line="360" w:before="18" w:after="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В сфере гражданского воспитания: </w:t>
      </w:r>
      <w:r>
        <w:rPr>
          <w:color w:val="231F20"/>
          <w:w w:val="110"/>
          <w:sz w:val="26"/>
          <w:szCs w:val="26"/>
        </w:rPr>
        <w:t>уважение прав, свобод и законных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есов других людей; активное участие в жизни семьи, родного края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ы; неприятие любых форм экстремизма, дискриминации; понима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 различных социальных институтов в жизни человека; представле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 основных правах, свободах и обязанностях гражданина, социаль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рма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илах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жличностны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икультурном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ого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фессиональном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;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товность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ообразно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местно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,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емление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пониманию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помощи;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товност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 участию в гуманитарной деятельности (волонтёрство, помощь людям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уждающимс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й)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 xml:space="preserve">В сфере патриотического воспитания: </w:t>
      </w:r>
      <w:r>
        <w:rPr>
          <w:color w:val="231F20"/>
          <w:w w:val="105"/>
          <w:sz w:val="26"/>
          <w:szCs w:val="26"/>
        </w:rPr>
        <w:t>осознание российской граждан</w:t>
      </w:r>
      <w:r>
        <w:rPr>
          <w:color w:val="231F20"/>
          <w:spacing w:val="-1"/>
          <w:w w:val="115"/>
          <w:sz w:val="26"/>
          <w:szCs w:val="26"/>
        </w:rPr>
        <w:t>ско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дентичност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оликультурном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многоконфессионально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явление интереса к познанию родного языка, истории, культуры Российской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едерации,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его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ая,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ов</w:t>
      </w:r>
      <w:r>
        <w:rPr>
          <w:color w:val="231F20"/>
          <w:spacing w:val="1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;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ное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отношение </w:t>
      </w:r>
      <w:r>
        <w:rPr>
          <w:color w:val="231F20"/>
          <w:w w:val="110"/>
          <w:sz w:val="26"/>
          <w:szCs w:val="26"/>
        </w:rPr>
        <w:t>к достижениям своей Родины — России, к науке, искусству, спорту, технологиям,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боевым </w:t>
      </w:r>
      <w:r>
        <w:rPr>
          <w:color w:val="231F20"/>
          <w:spacing w:val="5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одвигам </w:t>
      </w:r>
      <w:r>
        <w:rPr>
          <w:color w:val="231F20"/>
          <w:spacing w:val="5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и 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трудовым </w:t>
      </w:r>
      <w:r>
        <w:rPr>
          <w:color w:val="231F20"/>
          <w:spacing w:val="5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достижениям </w:t>
      </w:r>
      <w:r>
        <w:rPr>
          <w:color w:val="231F20"/>
          <w:spacing w:val="5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народа; 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важение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имволам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сударственным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здникам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торическому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родному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следию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амятникам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адициям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ов,  проживающих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дной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е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 xml:space="preserve">В сфере духовно-нравственного воспитания: </w:t>
      </w:r>
      <w:r>
        <w:rPr>
          <w:color w:val="231F20"/>
          <w:w w:val="105"/>
          <w:sz w:val="26"/>
          <w:szCs w:val="26"/>
        </w:rPr>
        <w:t>ориентация на моральные</w:t>
      </w:r>
      <w:r>
        <w:rPr>
          <w:color w:val="231F20"/>
          <w:spacing w:val="1"/>
          <w:w w:val="10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нност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орм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итуация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равственн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бора;  готовность 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бода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ветственность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чности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словиях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дивидуального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щественного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странства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В</w:t>
      </w:r>
      <w:r>
        <w:rPr>
          <w:i/>
          <w:color w:val="231F20"/>
          <w:spacing w:val="-2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сфере</w:t>
      </w:r>
      <w:r>
        <w:rPr>
          <w:i/>
          <w:color w:val="231F20"/>
          <w:spacing w:val="-2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эстетического</w:t>
      </w:r>
      <w:r>
        <w:rPr>
          <w:i/>
          <w:color w:val="231F20"/>
          <w:spacing w:val="-2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воспитания:</w:t>
      </w:r>
      <w:r>
        <w:rPr>
          <w:i/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сприимчивость</w:t>
      </w:r>
      <w:r>
        <w:rPr>
          <w:color w:val="231F20"/>
          <w:spacing w:val="-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-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ным</w:t>
      </w:r>
      <w:r>
        <w:rPr>
          <w:color w:val="231F20"/>
          <w:spacing w:val="-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идам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кусства, традициям и творчеству своего и других народов, понима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 xml:space="preserve">эмоционального </w:t>
      </w:r>
      <w:r>
        <w:rPr>
          <w:color w:val="231F20"/>
          <w:w w:val="115"/>
          <w:sz w:val="26"/>
          <w:szCs w:val="26"/>
        </w:rPr>
        <w:t>воздействия искусства; осознание важности художественной культуры как средства коммуникации и самовыражения; понима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и отечественного и мирового искусства, роли этнических культурны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ног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ворчества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В</w:t>
      </w:r>
      <w:r>
        <w:rPr>
          <w:i/>
          <w:color w:val="231F20"/>
          <w:spacing w:val="-7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сфере</w:t>
      </w:r>
      <w:r>
        <w:rPr>
          <w:i/>
          <w:color w:val="231F20"/>
          <w:spacing w:val="-7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физического</w:t>
      </w:r>
      <w:r>
        <w:rPr>
          <w:i/>
          <w:color w:val="231F20"/>
          <w:spacing w:val="-6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воспитания:</w:t>
      </w:r>
      <w:r>
        <w:rPr>
          <w:i/>
          <w:color w:val="231F20"/>
          <w:spacing w:val="-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ознание</w:t>
      </w:r>
      <w:r>
        <w:rPr>
          <w:color w:val="231F20"/>
          <w:spacing w:val="-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нности</w:t>
      </w:r>
      <w:r>
        <w:rPr>
          <w:color w:val="231F20"/>
          <w:spacing w:val="-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изни;</w:t>
      </w:r>
      <w:r>
        <w:rPr>
          <w:color w:val="231F20"/>
          <w:spacing w:val="-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блюде</w:t>
      </w:r>
      <w:r>
        <w:rPr>
          <w:color w:val="231F20"/>
          <w:w w:val="115"/>
          <w:sz w:val="26"/>
          <w:szCs w:val="26"/>
        </w:rPr>
        <w:t>ние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ил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сти,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м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исле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ов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го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4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нет среде;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ность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даптироваться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ессовым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туациям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няющимся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ым,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онным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ным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ловиям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 том числе осмысляя собственный опыт и выстраивая дальнейшие цели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 принимать себя и других, не осуждая; умение осознавать эмоциональное состояние себя и других, умение управлять собственным эмоциональны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стоянием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флекси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знани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его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а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шибку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кого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е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а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ого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В</w:t>
      </w:r>
      <w:r>
        <w:rPr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сфере</w:t>
      </w:r>
      <w:r>
        <w:rPr>
          <w:i/>
          <w:color w:val="231F20"/>
          <w:spacing w:val="2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трудового</w:t>
      </w:r>
      <w:r>
        <w:rPr>
          <w:i/>
          <w:color w:val="231F20"/>
          <w:spacing w:val="2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воспитания:</w:t>
      </w:r>
      <w:r>
        <w:rPr>
          <w:i/>
          <w:color w:val="231F20"/>
          <w:spacing w:val="-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становка</w:t>
      </w:r>
      <w:r>
        <w:rPr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ктивное</w:t>
      </w:r>
      <w:r>
        <w:rPr>
          <w:color w:val="231F20"/>
          <w:spacing w:val="-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астие</w:t>
      </w:r>
      <w:r>
        <w:rPr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-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шении практических задач; осознание важности обучения на протяжении все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изни;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важение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уду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зультатам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удовой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spacing w:val="-1"/>
          <w:w w:val="110"/>
          <w:sz w:val="26"/>
          <w:szCs w:val="26"/>
        </w:rPr>
        <w:t>В</w:t>
      </w:r>
      <w:r>
        <w:rPr>
          <w:i/>
          <w:color w:val="231F20"/>
          <w:spacing w:val="-8"/>
          <w:w w:val="110"/>
          <w:sz w:val="26"/>
          <w:szCs w:val="26"/>
        </w:rPr>
        <w:t xml:space="preserve"> </w:t>
      </w:r>
      <w:r>
        <w:rPr>
          <w:i/>
          <w:color w:val="231F20"/>
          <w:spacing w:val="-1"/>
          <w:w w:val="110"/>
          <w:sz w:val="26"/>
          <w:szCs w:val="26"/>
        </w:rPr>
        <w:t>сфере</w:t>
      </w:r>
      <w:r>
        <w:rPr>
          <w:i/>
          <w:color w:val="231F20"/>
          <w:spacing w:val="-7"/>
          <w:w w:val="110"/>
          <w:sz w:val="26"/>
          <w:szCs w:val="26"/>
        </w:rPr>
        <w:t xml:space="preserve"> </w:t>
      </w:r>
      <w:r>
        <w:rPr>
          <w:i/>
          <w:color w:val="231F20"/>
          <w:spacing w:val="-1"/>
          <w:w w:val="110"/>
          <w:sz w:val="26"/>
          <w:szCs w:val="26"/>
        </w:rPr>
        <w:t>экологического</w:t>
      </w:r>
      <w:r>
        <w:rPr>
          <w:i/>
          <w:color w:val="231F20"/>
          <w:spacing w:val="-7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воспитания:</w:t>
      </w:r>
      <w:r>
        <w:rPr>
          <w:i/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риентация</w:t>
      </w:r>
      <w:r>
        <w:rPr>
          <w:color w:val="231F20"/>
          <w:spacing w:val="-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-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менение</w:t>
      </w:r>
      <w:r>
        <w:rPr>
          <w:color w:val="231F20"/>
          <w:spacing w:val="-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наний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з социальных и естественных наук для решения задач в области окружаю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щей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реды,</w:t>
      </w:r>
      <w:r>
        <w:rPr>
          <w:color w:val="231F20"/>
          <w:spacing w:val="4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ланирования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ступков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ценки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х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можных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следствий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ля окружающей среды; повышение уровня экологической культуры, осознание глобального характера экологических проблем и путей их решения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ктивное неприятие действий, приносящих вред окружающей среде; осозна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е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л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к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аждани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требител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словия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заимосвязи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родной,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технологической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и 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социальной 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сред;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готовность 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к 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астию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ктической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кологической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правленности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 xml:space="preserve">В сфере ценности научного познания: </w:t>
      </w:r>
      <w:r>
        <w:rPr>
          <w:color w:val="231F20"/>
          <w:w w:val="105"/>
          <w:sz w:val="26"/>
          <w:szCs w:val="26"/>
        </w:rPr>
        <w:t>ориентация в деятельности на со-</w:t>
      </w:r>
      <w:r>
        <w:rPr>
          <w:color w:val="231F20"/>
          <w:spacing w:val="1"/>
          <w:w w:val="10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временную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истему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чных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ий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х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кономерностях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ы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связях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ной и социальной средой; овладение языковой и читательской культур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 средством познания мира; овладение основными навыками исследовательской деятельности, установка на осмысление опыта, наблюдений, по</w:t>
      </w:r>
      <w:r>
        <w:rPr>
          <w:color w:val="231F20"/>
          <w:w w:val="110"/>
          <w:sz w:val="26"/>
          <w:szCs w:val="26"/>
        </w:rPr>
        <w:t>ступков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емление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ершенствовать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ути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стижения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дивидуального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ллективног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лагополучия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</w:t>
      </w:r>
      <w:r>
        <w:rPr>
          <w:i/>
          <w:color w:val="231F20"/>
          <w:spacing w:val="-6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фере</w:t>
      </w:r>
      <w:r>
        <w:rPr>
          <w:i/>
          <w:color w:val="231F20"/>
          <w:spacing w:val="-5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адаптации</w:t>
      </w:r>
      <w:r>
        <w:rPr>
          <w:i/>
          <w:color w:val="231F20"/>
          <w:spacing w:val="-5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бучающегося</w:t>
      </w:r>
      <w:r>
        <w:rPr>
          <w:i/>
          <w:color w:val="231F20"/>
          <w:spacing w:val="-6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к</w:t>
      </w:r>
      <w:r>
        <w:rPr>
          <w:i/>
          <w:color w:val="231F20"/>
          <w:spacing w:val="-5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изменяющимся</w:t>
      </w:r>
      <w:r>
        <w:rPr>
          <w:i/>
          <w:color w:val="231F20"/>
          <w:spacing w:val="-5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словиям</w:t>
      </w:r>
      <w:r>
        <w:rPr>
          <w:i/>
          <w:color w:val="231F20"/>
          <w:spacing w:val="-6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оциаль</w:t>
      </w:r>
      <w:r>
        <w:rPr>
          <w:i/>
          <w:color w:val="231F20"/>
          <w:w w:val="110"/>
          <w:sz w:val="26"/>
          <w:szCs w:val="26"/>
        </w:rPr>
        <w:t xml:space="preserve">ной и природной среды: </w:t>
      </w:r>
      <w:r>
        <w:rPr>
          <w:color w:val="231F20"/>
          <w:w w:val="110"/>
          <w:sz w:val="26"/>
          <w:szCs w:val="26"/>
        </w:rPr>
        <w:t>освоение обучающимися социального опыта, основных социальных ролей, соответствующих ведущей деятельности возрас</w:t>
      </w:r>
      <w:r>
        <w:rPr>
          <w:color w:val="231F20"/>
          <w:w w:val="115"/>
          <w:sz w:val="26"/>
          <w:szCs w:val="26"/>
        </w:rPr>
        <w:t>та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рм  и  правил  общественного  поведения,  форм  социальной  жизн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 группах и сообществах, включая семью, группы, сформированные по про</w:t>
      </w:r>
      <w:r>
        <w:rPr>
          <w:color w:val="231F20"/>
          <w:w w:val="115"/>
          <w:sz w:val="26"/>
          <w:szCs w:val="26"/>
        </w:rPr>
        <w:t>фессиональной деятельности, а также в рамках социального взаимодействия с людьми из другой культурной среды; открытость опыту и знаниям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; повышать уровень своей компетентности через практическую деятельность, в том числе умение учиться у других людей, осознавать в совместно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ы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я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петенц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ыт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; осознавать дефициты собственных знаний и компетентностей, планиров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ё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е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ализиров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явля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связ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ы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номики;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ивать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йств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ётом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иян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кружающую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у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ижени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ле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одолен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зовов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зможных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лобальны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следствий.</w:t>
      </w:r>
    </w:p>
    <w:p>
      <w:pPr>
        <w:pStyle w:val="Heading5"/>
        <w:spacing w:lineRule="auto" w:line="360"/>
        <w:ind w:left="0" w:right="-4"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Метапредметные</w:t>
      </w:r>
      <w:r>
        <w:rPr>
          <w:rFonts w:cs="Times New Roman" w:ascii="Times New Roman" w:hAnsi="Times New Roman"/>
          <w:color w:val="231F20"/>
          <w:spacing w:val="3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результаты:</w:t>
      </w:r>
    </w:p>
    <w:p>
      <w:pPr>
        <w:pStyle w:val="TextBody"/>
        <w:spacing w:lineRule="auto" w:line="360" w:before="22" w:after="0"/>
        <w:ind w:right="-4" w:firstLine="600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 сфере овладения универсальными учебными познавательными дей</w:t>
      </w:r>
      <w:r>
        <w:rPr>
          <w:i/>
          <w:color w:val="231F20"/>
          <w:w w:val="110"/>
          <w:sz w:val="26"/>
          <w:szCs w:val="26"/>
        </w:rPr>
        <w:t>ствиями</w:t>
      </w:r>
      <w:r>
        <w:rPr>
          <w:color w:val="231F20"/>
          <w:w w:val="110"/>
          <w:sz w:val="26"/>
          <w:szCs w:val="26"/>
        </w:rPr>
        <w:t>: использовать вопросы как исследовательский инструмент позна</w:t>
      </w:r>
      <w:r>
        <w:rPr>
          <w:color w:val="231F20"/>
          <w:w w:val="115"/>
          <w:sz w:val="26"/>
          <w:szCs w:val="26"/>
        </w:rPr>
        <w:t>ния;</w:t>
      </w:r>
      <w:r>
        <w:rPr>
          <w:color w:val="231F20"/>
          <w:spacing w:val="4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нять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е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тоды,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струменты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просы</w:t>
      </w:r>
      <w:r>
        <w:rPr>
          <w:color w:val="231F20"/>
          <w:spacing w:val="4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иск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отборе информации или данных из источников с учётом предложен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ебной задачи и заданных критериев; выбирать, анализировать, систематизиров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претиров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ю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до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ия; находить сходные аргументы (подтверждающие или опровергающие одну и ту же идею, версию) в различных информацион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 xml:space="preserve">источниках; самостоятельно </w:t>
      </w:r>
      <w:r>
        <w:rPr>
          <w:color w:val="231F20"/>
          <w:w w:val="115"/>
          <w:sz w:val="26"/>
          <w:szCs w:val="26"/>
        </w:rPr>
        <w:t>выбирать оптимальную форму представления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; оценивать надёжность информации по критериям, предложенным педагогическим работником или сформулированным самостоятельно;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ффективн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стематизировать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ю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фере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владения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ниверсаль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чеб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коммуникатив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действиями:</w:t>
      </w:r>
      <w:r>
        <w:rPr>
          <w:i/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спринимать</w:t>
      </w:r>
      <w:r>
        <w:rPr>
          <w:color w:val="231F20"/>
          <w:spacing w:val="3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ормулировать</w:t>
      </w:r>
      <w:r>
        <w:rPr>
          <w:color w:val="231F20"/>
          <w:spacing w:val="3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уждения,</w:t>
      </w:r>
      <w:r>
        <w:rPr>
          <w:color w:val="231F20"/>
          <w:spacing w:val="3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ражать</w:t>
      </w:r>
      <w:r>
        <w:rPr>
          <w:color w:val="231F20"/>
          <w:spacing w:val="3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моции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ответстви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лям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словиям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щения;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ражать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ю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очку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рения в устных и письменных текстах; понимать намерения других, проявлят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важительное отношение к собеседнику и в корректной форме формулировать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ражения;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ходе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иалога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(или)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искусси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давать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просы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</w:t>
      </w:r>
      <w:r>
        <w:rPr>
          <w:color w:val="231F20"/>
          <w:spacing w:val="3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уществу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суждаемой</w:t>
      </w:r>
      <w:r>
        <w:rPr>
          <w:color w:val="231F20"/>
          <w:spacing w:val="3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мы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сказывать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деи,</w:t>
      </w:r>
      <w:r>
        <w:rPr>
          <w:color w:val="231F20"/>
          <w:spacing w:val="3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целенные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3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шение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дачи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ддержание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лагожелательности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щения;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поставлять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и суждения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уждениями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гих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астников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иалога,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наруживать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личие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ходство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зиций;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ть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пользовать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имущества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андн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ллективн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ои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йствия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ё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ижению: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спределя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го</w:t>
      </w:r>
      <w:r>
        <w:rPr>
          <w:color w:val="231F20"/>
          <w:w w:val="110"/>
          <w:sz w:val="26"/>
          <w:szCs w:val="26"/>
        </w:rPr>
        <w:t>вариваться, обсуждать процесс и результат совместной работы; уметь обоб</w:t>
      </w:r>
      <w:r>
        <w:rPr>
          <w:color w:val="231F20"/>
          <w:w w:val="115"/>
          <w:sz w:val="26"/>
          <w:szCs w:val="26"/>
        </w:rPr>
        <w:t>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астников взаимодействия), распределять задачи между членами команды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аствовать в групповых формах работы (обсуждения, обмен мнениям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зговые штурмы и иные); выполнять свою часть работы, достигать качественного результата по своему направлению и координировать свои действия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м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ленам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анды;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ивать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чество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его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клада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ий продукт по критериям, самостоятельно сформулированным участниками взаимодействия; сравнивать результаты с исходной задачей и вклад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ого члена команды в достижение результатов, разделять сферу ответственности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фере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владения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ниверсаль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чеб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регулятивными дей</w:t>
      </w:r>
      <w:r>
        <w:rPr>
          <w:i/>
          <w:color w:val="231F20"/>
          <w:spacing w:val="-1"/>
          <w:w w:val="115"/>
          <w:sz w:val="26"/>
          <w:szCs w:val="26"/>
        </w:rPr>
        <w:t xml:space="preserve">ствиями: </w:t>
      </w:r>
      <w:r>
        <w:rPr>
          <w:color w:val="231F20"/>
          <w:w w:val="115"/>
          <w:sz w:val="26"/>
          <w:szCs w:val="26"/>
        </w:rPr>
        <w:t>ориентироватьс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дхода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няти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шени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индивидуальное, принятие решения в группе, принятие решений группой)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ат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бор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рат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сть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шение;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ть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ам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троля, самомотивации и рефлексии; объяснять причины достиж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 xml:space="preserve">(недостижения) </w:t>
      </w:r>
      <w:r>
        <w:rPr>
          <w:color w:val="231F20"/>
          <w:w w:val="115"/>
          <w:sz w:val="26"/>
          <w:szCs w:val="26"/>
        </w:rPr>
        <w:t>результатов деятельности, давать оценку приобретённому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ыту, уметь находить позитивное в произошедшей ситуации; оценив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оответстви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результата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цел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условиям;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являт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ализироват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чины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моций;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вить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б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ст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ог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тивы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мерения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ого;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гулировать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ражения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моций;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знанно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ситься к другому человеку, его мнению; признавать свое право на ошибку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ко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о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ого;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нимат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бя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,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уждая;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крытост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б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м;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знавать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возможность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тролировать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ё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круг.</w:t>
      </w:r>
    </w:p>
    <w:p>
      <w:pPr>
        <w:pStyle w:val="Normal"/>
        <w:spacing w:lineRule="auto" w:line="360"/>
        <w:ind w:right="-4" w:firstLine="600"/>
        <w:jc w:val="both"/>
        <w:rPr>
          <w:sz w:val="26"/>
          <w:szCs w:val="26"/>
        </w:rPr>
      </w:pPr>
      <w:r>
        <w:rPr>
          <w:b/>
          <w:i/>
          <w:color w:val="231F20"/>
          <w:w w:val="110"/>
          <w:sz w:val="26"/>
          <w:szCs w:val="26"/>
        </w:rPr>
        <w:t>Предметные</w:t>
      </w:r>
      <w:r>
        <w:rPr>
          <w:b/>
          <w:i/>
          <w:color w:val="231F20"/>
          <w:spacing w:val="12"/>
          <w:w w:val="110"/>
          <w:sz w:val="26"/>
          <w:szCs w:val="26"/>
        </w:rPr>
        <w:t xml:space="preserve"> </w:t>
      </w:r>
      <w:r>
        <w:rPr>
          <w:b/>
          <w:i/>
          <w:color w:val="231F20"/>
          <w:w w:val="110"/>
          <w:sz w:val="26"/>
          <w:szCs w:val="26"/>
        </w:rPr>
        <w:t>результаты</w:t>
      </w:r>
      <w:r>
        <w:rPr>
          <w:b/>
          <w:i/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воения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граммы</w:t>
      </w:r>
      <w:r>
        <w:rPr>
          <w:color w:val="231F20"/>
          <w:spacing w:val="3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неурочной</w:t>
      </w:r>
      <w:r>
        <w:rPr>
          <w:color w:val="231F20"/>
          <w:spacing w:val="3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 «Разговоры о важном» представлены с учётом специфики содержа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метных областей, к которым имеет отношение содержание курса внеурочной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: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spacing w:val="-1"/>
          <w:w w:val="115"/>
          <w:sz w:val="26"/>
          <w:szCs w:val="26"/>
        </w:rPr>
        <w:t>Русский</w:t>
      </w:r>
      <w:r>
        <w:rPr>
          <w:i/>
          <w:color w:val="231F20"/>
          <w:spacing w:val="2"/>
          <w:w w:val="115"/>
          <w:sz w:val="26"/>
          <w:szCs w:val="26"/>
        </w:rPr>
        <w:t xml:space="preserve"> </w:t>
      </w:r>
      <w:r>
        <w:rPr>
          <w:i/>
          <w:color w:val="231F20"/>
          <w:spacing w:val="-1"/>
          <w:w w:val="115"/>
          <w:sz w:val="26"/>
          <w:szCs w:val="26"/>
        </w:rPr>
        <w:t>язык:</w:t>
      </w:r>
      <w:r>
        <w:rPr>
          <w:i/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овершенствование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различных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до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тно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исьмен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чев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ирова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чево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действия: создание устных монологических высказываний на основе жизненных наблюдений, личных впечатлений, чтения учебно-научной, художе</w:t>
      </w:r>
      <w:r>
        <w:rPr>
          <w:color w:val="231F20"/>
          <w:w w:val="110"/>
          <w:sz w:val="26"/>
          <w:szCs w:val="26"/>
        </w:rPr>
        <w:t>ственной</w:t>
      </w:r>
      <w:r>
        <w:rPr>
          <w:color w:val="231F20"/>
          <w:spacing w:val="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учно-популярной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тературы;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астие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иалоге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ных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видов: </w:t>
      </w:r>
      <w:r>
        <w:rPr>
          <w:color w:val="231F20"/>
          <w:w w:val="115"/>
          <w:sz w:val="26"/>
          <w:szCs w:val="26"/>
        </w:rPr>
        <w:t>побуждение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йствию,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мен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ениями,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прос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общени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-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ача в устной и письменной форме содержания текста; выделение главн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второстепенной информации, явной и скрытой информации в тексте; извлечение информации из различных источников, её осмысление и оперировани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ю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Литература: </w:t>
      </w:r>
      <w:r>
        <w:rPr>
          <w:color w:val="231F20"/>
          <w:w w:val="110"/>
          <w:sz w:val="26"/>
          <w:szCs w:val="26"/>
        </w:rPr>
        <w:t>понимание духовно-нравственной и культурной ценност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тературы и её роли в формировании гражданственности и патриотизма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креплении единства многонационального народа Российской Федерации;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 специфики литературы как вида искусства, принципиаль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личий художественного текста от текста научного, делового, публицисти</w:t>
      </w:r>
      <w:r>
        <w:rPr>
          <w:color w:val="231F20"/>
          <w:w w:val="115"/>
          <w:sz w:val="26"/>
          <w:szCs w:val="26"/>
        </w:rPr>
        <w:t>ческого; овладение умениями воспринимать, анализировать, интерпретировать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ива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читанное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удожественную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ртину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а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ражённую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тературных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изведениях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ётом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однозначност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ложенны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и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удожественны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мыслов;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владение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м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улировать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просы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ксту;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е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я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аствоват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 диалоге о прочитанном произведении, в дискуссии на литературные темы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относить собственную позицию с позицией автора и мнениями участников дискуссии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ав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ргументированную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ку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читанному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Иностранный язык: </w:t>
      </w:r>
      <w:r>
        <w:rPr>
          <w:color w:val="231F20"/>
          <w:w w:val="110"/>
          <w:sz w:val="26"/>
          <w:szCs w:val="26"/>
        </w:rPr>
        <w:t>умение сравнивать, находить черты сходства и различия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ультуре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адициях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ов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гих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Информатика: </w:t>
      </w:r>
      <w:r>
        <w:rPr>
          <w:color w:val="231F20"/>
          <w:w w:val="110"/>
          <w:sz w:val="26"/>
          <w:szCs w:val="26"/>
        </w:rPr>
        <w:t>освоение и соблюдение требований безопасной эксплу</w:t>
      </w:r>
      <w:r>
        <w:rPr>
          <w:color w:val="231F20"/>
          <w:w w:val="115"/>
          <w:sz w:val="26"/>
          <w:szCs w:val="26"/>
        </w:rPr>
        <w:t>атаци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хнических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ст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онно-коммуникационных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хнологий; умение соблюдать сетевой этикет, базовые нормы информацион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тики и права при работе с приложениями на любых устройствах и в Интернете,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бирать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ые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тегии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ти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5"/>
          <w:sz w:val="26"/>
          <w:szCs w:val="26"/>
        </w:rPr>
        <w:t>История:</w:t>
      </w:r>
      <w:r>
        <w:rPr>
          <w:i/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относить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ыти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ы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о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ческим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риодами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ытиям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гионально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ово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ытия истории родного края и истории России; определять современнико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ческих событий, явлений, процессов; умение выявлять особенност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я культуры, быта и нравов народов в различные исторические эпохи; умение рассказывать об исторических событиях, явлениях, процесса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ног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ая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ово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астниках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монстрируя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ческих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й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е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обходимых фактов, дат, исторических понятий; умение выявлять существенные черты и характерные признаки исторических событий, явлений, процессов;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танавливать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чинно-следственные,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пространственные, </w:t>
      </w:r>
      <w:r>
        <w:rPr>
          <w:color w:val="231F20"/>
          <w:w w:val="110"/>
          <w:sz w:val="26"/>
          <w:szCs w:val="26"/>
        </w:rPr>
        <w:t>временны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яз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торически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бытий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влений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цессо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зучаем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риода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заимосвяз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(пр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личии)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ажнейши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бытия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XX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начала XXI в.; умение определять и аргументировать собственную или предложенную точку зрения с опорой на фактический материал, в том числе используя 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точники   разных   типов;   приобретение   опыта   взаимодействия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дьми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гой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ультуры,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циональной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лигиозной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надлежности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нов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циональ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нносте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ременн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йск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щества: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уманистических и демократических ценностей, идей мира и взаимопонимания между народами, людьми разных культур; уважения к историческому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следию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ов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Обществознание: </w:t>
      </w:r>
      <w:r>
        <w:rPr>
          <w:color w:val="231F20"/>
          <w:w w:val="110"/>
          <w:sz w:val="26"/>
          <w:szCs w:val="26"/>
        </w:rPr>
        <w:t>освоение и применение системы знаний: о социаль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ных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войствах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человека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особенностях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го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действия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м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ьми, важности семьи как базового социального института; о характер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ртах общества; о содержании и значении социальных норм, регулирующих общественные отношения; о процессах и явлениях в экономической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й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уховно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итическо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ерах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;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ах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ституционного строя и организации государственной власти в Российск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едераци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овом  статусе  гражданина  Российской  Федераци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в том числе несовершеннолетнего); о системе образования в Российск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едерации;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ах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енно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юджетно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нежно-кредитной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й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итики,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итик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ере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ы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разования,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тиводействии коррупции в Российской Федерации, обеспечении безопасност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чности,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а,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м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исле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рроризма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стремизма;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арактеризова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онны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и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уховно-нравственные ценности (в том числе защита человеческой жизни, прав и свобод человека,</w:t>
      </w:r>
      <w:r>
        <w:rPr>
          <w:color w:val="231F20"/>
          <w:spacing w:val="3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я,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идательный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уд,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ужение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ечеству,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рмы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рал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нравственности, гуманизм, милосердие, справедливость, взаимопомощь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ллективизм, историческое единство народов России, преемстве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ше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ны);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авнивать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исл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танавливать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ания для сравнения) деятельность людей, социальные объекты, явле-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ия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ы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ера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нно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лементы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е функции; умение устанавливать и объяснять взаимосвязи социаль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ектов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й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ера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н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, их элементов и основных функций, включая взаимодействия общества и природы, человека и общества, сфер общественной жизни, гражданина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а;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яз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итических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трясени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-экономических кризисов в государстве; умение использовать полученные зна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 объяснения (устного и письменного) сущности, взаимосвязей явлений,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роцессов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оциально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йствительности;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оро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оведческие знания, факты общественной жизни и личный социальный опыт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пределять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ргументировать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очки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рения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циальных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нностей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норм </w:t>
      </w:r>
      <w:r>
        <w:rPr>
          <w:color w:val="231F20"/>
          <w:w w:val="115"/>
          <w:sz w:val="26"/>
          <w:szCs w:val="26"/>
        </w:rPr>
        <w:t>своё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ям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ам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йствительности;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ие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ализировать,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общать,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стематизировать,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кретизировать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итически оценивать социальную информацию, соотносить её с собственными знаниями о моральном и правовом регулировании поведения человека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чны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ы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ытом;  умение  оценивать  собственные  поступк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е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чк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рен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ответств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ральным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овым и иным видам социальных норм, экономической рациональности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осозна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неприемлемост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е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тиобщественног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;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знани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ы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ов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</w:p>
    <w:p>
      <w:pPr>
        <w:pStyle w:val="TextBody"/>
        <w:spacing w:lineRule="auto" w:line="360"/>
        <w:ind w:right="-4" w:firstLine="600"/>
        <w:rPr>
          <w:sz w:val="26"/>
          <w:szCs w:val="26"/>
        </w:rPr>
      </w:pPr>
      <w:r>
        <w:rPr>
          <w:i/>
          <w:color w:val="231F20"/>
          <w:spacing w:val="-1"/>
          <w:w w:val="115"/>
          <w:sz w:val="26"/>
          <w:szCs w:val="26"/>
        </w:rPr>
        <w:t>География:</w:t>
      </w:r>
      <w:r>
        <w:rPr>
          <w:i/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освоени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рименени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истемы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знан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мещени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х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йствах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ографических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ектов,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ографи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ирован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чества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кружающе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г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ы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ла</w:t>
      </w:r>
      <w:r>
        <w:rPr>
          <w:color w:val="231F20"/>
          <w:spacing w:val="-2"/>
          <w:w w:val="115"/>
          <w:sz w:val="26"/>
          <w:szCs w:val="26"/>
        </w:rPr>
        <w:t>нет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Земля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в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решени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современных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практических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задач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воег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населённого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ункта, Российской Федерации, мирового сообщества, в том числе задач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устойчивог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развития;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уме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устанавливать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взаимосвяз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между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зученны</w:t>
      </w:r>
      <w:r>
        <w:rPr>
          <w:color w:val="231F20"/>
          <w:w w:val="115"/>
          <w:sz w:val="26"/>
          <w:szCs w:val="26"/>
        </w:rPr>
        <w:t>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уме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оценивать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характер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взаимодействия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деятельност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2"/>
          <w:w w:val="115"/>
          <w:sz w:val="26"/>
          <w:szCs w:val="26"/>
        </w:rPr>
        <w:t>человек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компо-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нто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ы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ых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ографических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ловия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чк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рен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цепции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тойчивого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я.</w:t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spacing w:before="76" w:after="0"/>
        <w:ind w:left="3014" w:right="3045" w:hanging="0"/>
        <w:rPr/>
      </w:pPr>
      <w:bookmarkStart w:id="4" w:name="_TOC_250006"/>
      <w:r>
        <w:rPr>
          <w:w w:val="95"/>
        </w:rPr>
        <w:t>ТЕМАТИЧЕСКОЕ</w:t>
      </w:r>
      <w:r>
        <w:rPr>
          <w:spacing w:val="-12"/>
          <w:w w:val="95"/>
        </w:rPr>
        <w:t xml:space="preserve"> </w:t>
      </w:r>
      <w:bookmarkEnd w:id="4"/>
      <w:r>
        <w:rPr>
          <w:w w:val="95"/>
        </w:rPr>
        <w:t>ПЛАНИРОВАНИЕ</w:t>
      </w:r>
    </w:p>
    <w:p>
      <w:pPr>
        <w:pStyle w:val="Heading4"/>
        <w:ind w:left="3014" w:right="3045" w:hanging="0"/>
        <w:rPr/>
      </w:pPr>
      <w:r>
        <w:rPr>
          <w:w w:val="110"/>
        </w:rPr>
        <w:t>5–7,</w:t>
      </w:r>
      <w:r>
        <w:rPr>
          <w:spacing w:val="3"/>
          <w:w w:val="110"/>
        </w:rPr>
        <w:t xml:space="preserve"> </w:t>
      </w:r>
      <w:r>
        <w:rPr>
          <w:w w:val="110"/>
        </w:rPr>
        <w:t>8–9</w:t>
      </w:r>
      <w:r>
        <w:rPr>
          <w:spacing w:val="4"/>
          <w:w w:val="110"/>
        </w:rPr>
        <w:t xml:space="preserve"> </w:t>
      </w:r>
      <w:r>
        <w:rPr>
          <w:w w:val="110"/>
        </w:rPr>
        <w:t>классы</w:t>
      </w:r>
      <w:r>
        <w:rPr>
          <w:spacing w:val="4"/>
          <w:w w:val="110"/>
        </w:rPr>
        <w:t xml:space="preserve"> </w:t>
      </w:r>
      <w:r>
        <w:rPr>
          <w:w w:val="110"/>
        </w:rPr>
        <w:t>(1</w:t>
      </w:r>
      <w:r>
        <w:rPr>
          <w:spacing w:val="4"/>
          <w:w w:val="110"/>
        </w:rPr>
        <w:t xml:space="preserve"> </w:t>
      </w:r>
      <w:r>
        <w:rPr>
          <w:w w:val="110"/>
        </w:rPr>
        <w:t>час</w:t>
      </w:r>
      <w:r>
        <w:rPr>
          <w:spacing w:val="3"/>
          <w:w w:val="110"/>
        </w:rPr>
        <w:t xml:space="preserve"> </w:t>
      </w:r>
      <w:r>
        <w:rPr>
          <w:w w:val="110"/>
        </w:rPr>
        <w:t>в</w:t>
      </w:r>
      <w:r>
        <w:rPr>
          <w:spacing w:val="4"/>
          <w:w w:val="110"/>
        </w:rPr>
        <w:t xml:space="preserve"> </w:t>
      </w:r>
      <w:r>
        <w:rPr>
          <w:w w:val="110"/>
        </w:rPr>
        <w:t>неделю)</w:t>
      </w:r>
    </w:p>
    <w:p>
      <w:pPr>
        <w:pStyle w:val="TextBody"/>
        <w:spacing w:before="9" w:after="1"/>
        <w:jc w:val="lef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z w:val="19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65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28" w:right="819" w:hanging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18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75" w:hanging="0"/>
              <w:rPr>
                <w:rFonts w:ascii="Comic Sans MS;Comic Sans MS" w:hAnsi="Comic Sans MS;Comic Sans MS" w:cs="Comic Sans MS;Comic Sans MS"/>
                <w:b/>
                <w:b/>
                <w:sz w:val="18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pacing w:val="14"/>
                <w:sz w:val="18"/>
                <w:lang w:val="en-US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6" w:hanging="0"/>
              <w:rPr>
                <w:rFonts w:ascii="Comic Sans MS;Comic Sans MS" w:hAnsi="Comic Sans MS;Comic Sans MS" w:cs="Comic Sans MS;Comic Sans MS"/>
                <w:b/>
                <w:b/>
                <w:sz w:val="18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Деятельность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pacing w:val="8"/>
                <w:sz w:val="18"/>
                <w:lang w:val="en-US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школьников</w:t>
            </w:r>
          </w:p>
        </w:tc>
      </w:tr>
      <w:tr>
        <w:trPr>
          <w:trHeight w:val="2253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114" w:after="0"/>
              <w:ind w:left="167" w:right="26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нани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/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тран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возможностей</w:t>
            </w:r>
          </w:p>
          <w:p>
            <w:pPr>
              <w:pStyle w:val="TableParagraph"/>
              <w:spacing w:before="0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rebuchet MS;Trebuchet MS" w:hAnsi="Trebuchet MS;Trebuchet MS" w:cs="Cambria"/>
                <w:b/>
                <w:b/>
                <w:sz w:val="21"/>
              </w:rPr>
            </w:pPr>
            <w:r>
              <w:rPr>
                <w:rFonts w:cs="Cambria" w:ascii="Trebuchet MS;Trebuchet MS" w:hAnsi="Trebuchet MS;Trebuchet MS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67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 — Росс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ости —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удуще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117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Знакомст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тформ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Росс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остей».</w:t>
            </w:r>
          </w:p>
          <w:p>
            <w:pPr>
              <w:pStyle w:val="TableParagraph"/>
              <w:spacing w:lineRule="auto" w:line="259" w:before="1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озможност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оставляет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тформа «Россия — страна возможн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ей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11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мотр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ка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История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пеха»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тивацион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х  характера,  которые  присущи  людя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ктив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ен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зицией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м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н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стигнуть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Просмотр проморолика «Россия — стра-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на</w:t>
            </w:r>
            <w:r>
              <w:rPr>
                <w:color w:val="231F20"/>
                <w:spacing w:val="1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озможностей»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3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67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 — Росс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ости —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удущее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1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Наша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трана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—</w:t>
            </w:r>
          </w:p>
          <w:p>
            <w:pPr>
              <w:pStyle w:val="TableParagraph"/>
              <w:spacing w:lineRule="auto" w:line="254" w:before="15" w:after="0"/>
              <w:ind w:left="167" w:right="141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rebuchet MS;Trebuchet MS" w:hAnsi="Trebuchet MS;Trebuchet MS" w:cs="Cambria"/>
                <w:b/>
                <w:b/>
                <w:sz w:val="19"/>
              </w:rPr>
            </w:pPr>
            <w:r>
              <w:rPr>
                <w:rFonts w:cs="Cambria"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265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Что</w:t>
            </w:r>
            <w:r>
              <w:rPr>
                <w:color w:val="231F20"/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мы</w:t>
            </w:r>
            <w:r>
              <w:rPr>
                <w:color w:val="231F20"/>
                <w:spacing w:val="20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одиной</w:t>
            </w:r>
            <w:r>
              <w:rPr>
                <w:color w:val="231F20"/>
                <w:spacing w:val="-4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зовём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117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ьк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ния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стория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а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ы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: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диться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11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. Просмотр ролика о России. Участ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ами.</w:t>
            </w:r>
          </w:p>
          <w:p>
            <w:pPr>
              <w:pStyle w:val="TableParagraph"/>
              <w:spacing w:lineRule="auto" w:line="259" w:before="1" w:after="0"/>
              <w:ind w:left="169" w:right="1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рактивно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во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а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ценировк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емны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ьнейшим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м</w:t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те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ольшой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ы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1906" w:h="16838"/>
          <w:pgMar w:left="920" w:right="6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220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165</w:t>
            </w:r>
            <w:r>
              <w:rPr>
                <w:rFonts w:cs="Cambria" w:ascii="Cambria" w:hAnsi="Cambria"/>
                <w:b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т</w:t>
            </w:r>
          </w:p>
          <w:p>
            <w:pPr>
              <w:pStyle w:val="TableParagraph"/>
              <w:spacing w:before="3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ня</w:t>
            </w:r>
            <w:r>
              <w:rPr>
                <w:rFonts w:cs="Cambria" w:ascii="Cambria" w:hAnsi="Cambria"/>
                <w:b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ния</w:t>
            </w:r>
          </w:p>
          <w:p>
            <w:pPr>
              <w:pStyle w:val="TableParagraph"/>
              <w:spacing w:lineRule="auto" w:line="240" w:before="3" w:after="0"/>
              <w:ind w:left="167" w:right="18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К.</w:t>
            </w:r>
            <w:r>
              <w:rPr>
                <w:rFonts w:cs="Cambria" w:ascii="Cambria" w:hAnsi="Cambria"/>
                <w:b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Э.</w:t>
            </w:r>
            <w:r>
              <w:rPr>
                <w:rFonts w:cs="Cambria" w:ascii="Cambria" w:hAnsi="Cambria"/>
                <w:b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Циолковского</w:t>
            </w:r>
            <w:r>
              <w:rPr>
                <w:rFonts w:cs="Cambria" w:ascii="Cambria" w:hAnsi="Cambria"/>
                <w:b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час)</w:t>
            </w:r>
          </w:p>
          <w:p>
            <w:pPr>
              <w:pStyle w:val="TableParagraph"/>
              <w:spacing w:before="14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7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Невозмож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годн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ы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т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олковский)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Мечты и фантазии человека о косм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полетах. К. Э. Циолковский — 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оположник ракетодинамики и тео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ической космонавтики. </w:t>
            </w:r>
            <w:r>
              <w:rPr>
                <w:color w:val="231F20"/>
                <w:w w:val="115"/>
                <w:sz w:val="18"/>
                <w:lang w:val="en-US"/>
              </w:rPr>
              <w:t>Герои освоения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осмос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ме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х и фантазиях человека о космическ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ётах. Участие в викторине о кос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тике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.</w:t>
            </w:r>
          </w:p>
          <w:p>
            <w:pPr>
              <w:pStyle w:val="TableParagraph"/>
              <w:spacing w:lineRule="auto" w:line="244" w:before="4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Участие в групповой работе: знаком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ероями 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своения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осмоса.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Участие</w:t>
            </w:r>
            <w:r>
              <w:rPr>
                <w:color w:val="231F20"/>
                <w:spacing w:val="-5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беседе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.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Э.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Циолковском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7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Невозмож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годн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ы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т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олковский)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6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70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жилых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юдей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8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бычаи и тради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шлое соединяет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оящим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 октября — Международный день пож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ых людей. Почитание старшего покол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раст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мене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вод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ть исключённым из жизни семьи и об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ществ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упительн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народном дне пожилых людей. 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отр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.</w:t>
            </w:r>
          </w:p>
          <w:p>
            <w:pPr>
              <w:pStyle w:val="TableParagraph"/>
              <w:spacing w:before="3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4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упповой</w:t>
            </w:r>
            <w:r>
              <w:rPr>
                <w:color w:val="231F20"/>
                <w:spacing w:val="4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е:</w:t>
            </w:r>
            <w:r>
              <w:rPr>
                <w:color w:val="231F20"/>
                <w:spacing w:val="4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ставляем</w:t>
            </w:r>
          </w:p>
          <w:p>
            <w:pPr>
              <w:pStyle w:val="TableParagraph"/>
              <w:spacing w:lineRule="auto" w:line="244" w:before="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одекс уважения и поддержки пожил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ей»</w:t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8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бычаи и тради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шлое соединяет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оящим?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292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0" w:after="0"/>
              <w:ind w:left="167" w:right="82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учител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Есл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л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елем…»</w:t>
            </w:r>
          </w:p>
          <w:p>
            <w:pPr>
              <w:pStyle w:val="TableParagraph"/>
              <w:spacing w:before="14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акие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чества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обходим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елю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Цен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  учителя.  Учител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годы Великой Отечественной войн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овременный</w:t>
            </w:r>
            <w:r>
              <w:rPr>
                <w:color w:val="231F20"/>
                <w:spacing w:val="5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учитель:</w:t>
            </w:r>
            <w:r>
              <w:rPr>
                <w:color w:val="231F20"/>
                <w:spacing w:val="5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акой</w:t>
            </w:r>
            <w:r>
              <w:rPr>
                <w:color w:val="231F20"/>
                <w:spacing w:val="5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н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видеоролика.</w:t>
            </w:r>
          </w:p>
          <w:p>
            <w:pPr>
              <w:pStyle w:val="TableParagraph"/>
              <w:spacing w:lineRule="auto" w:line="244" w:before="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командной работе: каким дол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 быть современный учитель? (Соз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тера.)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дискуссии на одну из предл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ных тем: «Если бы я был учителем, ка-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ими качествами обладал…, как относил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я бы к ученикам…, как готовился к заня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иям…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помогатель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ства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л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ведения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роков?»;</w:t>
            </w:r>
          </w:p>
          <w:p>
            <w:pPr>
              <w:pStyle w:val="TableParagraph"/>
              <w:spacing w:lineRule="auto" w:line="244" w:before="5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дел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ро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нтересным?»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ужно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б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им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ен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в?»;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Нужно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елю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ься?»</w:t>
            </w:r>
          </w:p>
        </w:tc>
      </w:tr>
      <w:tr>
        <w:trPr>
          <w:trHeight w:val="2285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0" w:after="0"/>
              <w:ind w:left="167" w:right="113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тц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чество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а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„</w:t>
            </w:r>
            <w:r>
              <w:rPr>
                <w:color w:val="231F20"/>
                <w:w w:val="115"/>
                <w:sz w:val="18"/>
              </w:rPr>
              <w:t>отец“»</w:t>
            </w:r>
          </w:p>
          <w:p>
            <w:pPr>
              <w:pStyle w:val="TableParagraph"/>
              <w:spacing w:before="14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чество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а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„</w:t>
            </w:r>
            <w:r>
              <w:rPr>
                <w:color w:val="231F20"/>
                <w:w w:val="115"/>
                <w:sz w:val="18"/>
              </w:rPr>
              <w:t>отец“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ирова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»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  <w:p>
            <w:pPr>
              <w:pStyle w:val="TableParagraph"/>
              <w:spacing w:lineRule="auto" w:line="244" w:before="7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ец». Образ отца в отечественной лит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туре. Качества настоящего отца. Р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прав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теле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осмотр  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.     Знаком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м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м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ца.</w:t>
            </w:r>
          </w:p>
          <w:p>
            <w:pPr>
              <w:pStyle w:val="TableParagraph"/>
              <w:spacing w:lineRule="auto" w:line="24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 текста и высказывания извест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це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равствен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ч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вах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ца.</w:t>
            </w:r>
          </w:p>
          <w:p>
            <w:pPr>
              <w:pStyle w:val="TableParagraph"/>
              <w:spacing w:lineRule="auto" w:line="24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ж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икам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0" w:after="0"/>
              <w:ind w:left="167" w:right="86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узык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зыкой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овём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никаль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узыкальны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нструменты.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ид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ску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д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тъемлема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ь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ю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тера</w:t>
            </w:r>
          </w:p>
          <w:p>
            <w:pPr>
              <w:pStyle w:val="TableParagraph"/>
              <w:spacing w:lineRule="auto" w:line="244" w:before="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узыка» в зависимости от ассоциаций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никаю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музыка»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мотр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еоролика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дискуссии о видах искусства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д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зык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отъемлема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асть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зыкой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овём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54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85" w:after="0"/>
              <w:ind w:left="167" w:right="26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радиционны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семейные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ценност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7" w:before="9" w:after="0"/>
              <w:ind w:left="167" w:right="1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частли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т,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лив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бя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ма»</w:t>
            </w:r>
          </w:p>
          <w:p>
            <w:pPr>
              <w:pStyle w:val="TableParagraph"/>
              <w:spacing w:before="11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7" w:before="9" w:after="0"/>
              <w:ind w:left="167" w:right="1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частли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т,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лив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бя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м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autoSpaceDE w:val="false"/>
              <w:spacing w:before="88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м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ём.</w:t>
            </w:r>
          </w:p>
          <w:p>
            <w:pPr>
              <w:pStyle w:val="TableParagraph"/>
              <w:spacing w:lineRule="auto" w:line="247" w:before="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деальн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: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?</w:t>
            </w:r>
          </w:p>
          <w:p>
            <w:pPr>
              <w:pStyle w:val="TableParagraph"/>
              <w:spacing w:before="2" w:after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Семейные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ценност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упительного  видеороли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ем.</w:t>
            </w:r>
          </w:p>
          <w:p>
            <w:pPr>
              <w:pStyle w:val="TableParagraph"/>
              <w:spacing w:lineRule="auto" w:line="247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рактивное задание «Собираем ра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ыпавшиес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ы».</w:t>
            </w:r>
          </w:p>
          <w:p>
            <w:pPr>
              <w:pStyle w:val="TableParagraph"/>
              <w:spacing w:lineRule="auto" w:line="247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разыгрывании и анализе 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емных ситуаций, связанных с жизнь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</w:t>
            </w:r>
          </w:p>
        </w:tc>
      </w:tr>
      <w:tr>
        <w:trPr>
          <w:trHeight w:val="405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85" w:after="0"/>
              <w:ind w:left="167" w:right="60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родного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единства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дн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а»</w:t>
            </w:r>
          </w:p>
          <w:p>
            <w:pPr>
              <w:pStyle w:val="TableParagraph"/>
              <w:spacing w:before="7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дн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утное время в истории нашей страны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званцы — одна из причин продол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вшей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уты.  Ополчение  во  глав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князем Дмитрием Пожарским и зем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рост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зьм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иным.</w:t>
            </w:r>
          </w:p>
          <w:p>
            <w:pPr>
              <w:pStyle w:val="TableParagraph"/>
              <w:spacing w:lineRule="auto" w:line="247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единения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рода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е 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ько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>Участие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во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вступительной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явле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нии праздника День </w:t>
            </w:r>
            <w:r>
              <w:rPr>
                <w:color w:val="231F20"/>
                <w:spacing w:val="-2"/>
                <w:w w:val="115"/>
                <w:sz w:val="18"/>
              </w:rPr>
              <w:t>народного единства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накомство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сторической 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ут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и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руппах: 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если 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бы 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ы 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ли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Смутное время, в чём вы бы увид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л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?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скуссия о том, что 4 ноября 1612 год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ины народного ополчения продем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ировали образец героизма и сплочё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 всего народа вне зависимости о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ждения, вероисповедания и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жения в обществе. Дискуссия о т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 ещё люди чувствуют, что им над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диняться?</w:t>
            </w:r>
          </w:p>
          <w:p>
            <w:pPr>
              <w:pStyle w:val="TableParagraph"/>
              <w:spacing w:lineRule="auto" w:line="247" w:before="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лицопрос о том, что в Москве нам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инае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612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</w:t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2243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5" w:after="0"/>
              <w:ind w:left="167" w:right="93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азные,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ы  вмест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4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Языки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ультур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о</w:t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в</w:t>
            </w:r>
            <w:r>
              <w:rPr>
                <w:color w:val="231F20"/>
                <w:spacing w:val="3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азнообразии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Разнообраз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ультур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родо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и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дици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родов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важени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между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людьми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разных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циональн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ей — основа межкультурного общен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лияние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многоязычия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на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толерантность.</w:t>
            </w:r>
            <w:r>
              <w:rPr>
                <w:color w:val="231F20"/>
                <w:spacing w:val="-4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Почему</w:t>
            </w:r>
            <w:r>
              <w:rPr>
                <w:color w:val="231F20"/>
                <w:spacing w:val="1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языки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исчезают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Блицопрос: 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акие  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роды,  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ущие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России, вы можете назвать? (По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едни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живает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90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.)</w:t>
            </w:r>
          </w:p>
          <w:p>
            <w:pPr>
              <w:pStyle w:val="TableParagraph"/>
              <w:spacing w:lineRule="auto" w:line="26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 с традициями народов, ж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ущ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64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дискуссии о том, что объед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яет   людей   разных   националь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е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гает</w:t>
            </w:r>
          </w:p>
        </w:tc>
      </w:tr>
      <w:tr>
        <w:trPr>
          <w:trHeight w:val="1336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4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Языки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ультур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о</w:t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в</w:t>
            </w:r>
            <w:r>
              <w:rPr>
                <w:color w:val="231F20"/>
                <w:spacing w:val="3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азнообразии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93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5" w:after="0"/>
              <w:ind w:left="167" w:right="90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атер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5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ама — главно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дьбе»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5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ама — главно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дьб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м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о.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нская   любовь   —   прост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говорочная.</w:t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Легко</w:t>
            </w:r>
            <w:r>
              <w:rPr>
                <w:color w:val="231F20"/>
                <w:spacing w:val="18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ли</w:t>
            </w:r>
            <w:r>
              <w:rPr>
                <w:color w:val="231F20"/>
                <w:spacing w:val="18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быть</w:t>
            </w:r>
            <w:r>
              <w:rPr>
                <w:color w:val="231F20"/>
                <w:spacing w:val="18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мамой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игре «Незаконченное пред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ие», во время которой каждый школь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 продолжает предложение «Перво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 приходит в голову, когда я слыш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„мама“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…».</w:t>
            </w:r>
          </w:p>
          <w:p>
            <w:pPr>
              <w:pStyle w:val="TableParagraph"/>
              <w:spacing w:lineRule="auto" w:line="26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групповом обсуждении случае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допонима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 причин этого в процессе груп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.</w:t>
            </w:r>
          </w:p>
          <w:p>
            <w:pPr>
              <w:pStyle w:val="TableParagraph"/>
              <w:spacing w:lineRule="auto" w:line="264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беседе о том, что делает наш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м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ливыми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3" w:after="0"/>
              <w:ind w:left="170" w:right="49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2"/>
                <w:w w:val="110"/>
                <w:sz w:val="18"/>
              </w:rPr>
              <w:t>Символы</w:t>
            </w:r>
            <w:r>
              <w:rPr>
                <w:rFonts w:cs="Cambria" w:ascii="Cambria" w:hAnsi="Cambria"/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России</w:t>
            </w:r>
            <w:r>
              <w:rPr>
                <w:rFonts w:cs="Cambria" w:ascii="Cambria" w:hAnsi="Cambria"/>
                <w:b/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Гимн,</w:t>
            </w:r>
            <w:r>
              <w:rPr>
                <w:rFonts w:cs="Cambria" w:ascii="Cambria" w:hAnsi="Cambria"/>
                <w:b/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Герб)</w:t>
            </w:r>
          </w:p>
          <w:p>
            <w:pPr>
              <w:pStyle w:val="TableParagraph"/>
              <w:spacing w:before="0" w:after="0"/>
              <w:ind w:left="17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ерб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мвол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сударства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б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иколора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я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йского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лага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о вступительной беседе о герб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и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лицетворяет  герб  Росси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де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но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видеть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Двуглавый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ёл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гендарно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ба»</w:t>
            </w:r>
          </w:p>
          <w:p>
            <w:pPr>
              <w:pStyle w:val="TableParagraph"/>
              <w:spacing w:before="14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Двуглавый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ёл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гендарно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б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когда каждый из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 чувствовал гордость при виде го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ствен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вол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е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</w:p>
        </w:tc>
      </w:tr>
      <w:tr>
        <w:trPr>
          <w:trHeight w:val="2471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7" w:after="0"/>
              <w:ind w:left="167" w:right="3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обровольц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64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Жить — значит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йствовать»</w:t>
            </w:r>
          </w:p>
          <w:p>
            <w:pPr>
              <w:pStyle w:val="TableParagraph"/>
              <w:spacing w:before="141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648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Жить — значит</w:t>
            </w:r>
            <w:r>
              <w:rPr>
                <w:color w:val="231F20"/>
                <w:spacing w:val="-4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действовать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ста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онтёр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олонтёрство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осси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 школьников с информаци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создании в Международного Комите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ног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ста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обсуждении вопроса «Действ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 ли создание именно этой орга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ции можно считать началом волонтё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я?»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Работа </w:t>
            </w:r>
            <w:r>
              <w:rPr>
                <w:color w:val="231F20"/>
                <w:w w:val="115"/>
                <w:sz w:val="18"/>
              </w:rPr>
              <w:t>в группах по составлению спис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ей волонтёрской деятельности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бмен историями из жизни о волонтёр-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кой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еятельности</w:t>
            </w:r>
          </w:p>
        </w:tc>
      </w:tr>
      <w:tr>
        <w:trPr>
          <w:trHeight w:val="2320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7" w:after="0"/>
              <w:ind w:left="167" w:right="93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4"/>
                <w:w w:val="110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4"/>
                <w:w w:val="110"/>
                <w:sz w:val="18"/>
              </w:rPr>
              <w:t>Героев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Отечеств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4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В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егд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с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сто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вигу?»</w:t>
            </w:r>
          </w:p>
          <w:p>
            <w:pPr>
              <w:pStyle w:val="TableParagraph"/>
              <w:spacing w:before="14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333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«Россия начинает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я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ческ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лым. Современные герои — кто они?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наетс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я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ой судьбе нашей страны, о войнах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 выпали на долю народа, и о г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изм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х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ава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у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зму сегодня? Обсуждение мн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иков.</w:t>
            </w:r>
          </w:p>
          <w:p>
            <w:pPr>
              <w:pStyle w:val="TableParagraph"/>
              <w:spacing w:before="3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гре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огласен—не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гласен»</w:t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46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26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онституци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Настояща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ветственнос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вает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льк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чной».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Ф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андер)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324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«Повзрослеть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о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ит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увствова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ветственнос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угих».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(Г.</w:t>
            </w:r>
            <w:r>
              <w:rPr>
                <w:color w:val="231F20"/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Купер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Значение Конституции для граждан стр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полн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яза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остей. </w:t>
            </w:r>
            <w:r>
              <w:rPr>
                <w:color w:val="231F20"/>
                <w:w w:val="110"/>
                <w:sz w:val="18"/>
                <w:lang w:val="en-US"/>
              </w:rPr>
              <w:t>Ответственность — это осознан-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ное</w:t>
            </w:r>
            <w:r>
              <w:rPr>
                <w:color w:val="231F20"/>
                <w:spacing w:val="1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поведе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о вступительной беседе о зн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нии слова «конституция» и о жизни без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ституции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обсуждении ситуаций, в ко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х было нарушение прав или невыпол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ей.</w:t>
            </w:r>
          </w:p>
          <w:p>
            <w:pPr>
              <w:pStyle w:val="TableParagraph"/>
              <w:spacing w:lineRule="auto" w:line="252" w:before="2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езаконченно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ие»,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рем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ой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ый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коль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олжае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уж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ть Конституцию, потому что…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ном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енности</w:t>
            </w:r>
          </w:p>
        </w:tc>
      </w:tr>
      <w:tr>
        <w:trPr>
          <w:trHeight w:val="2585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104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ство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ветл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а»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Светлый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праздник</w:t>
            </w:r>
            <w:r>
              <w:rPr>
                <w:color w:val="231F20"/>
                <w:spacing w:val="-4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ождеств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 праздника Рождества Христова.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енские традиции в России и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х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цопрос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стор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иста».</w:t>
            </w:r>
          </w:p>
          <w:p>
            <w:pPr>
              <w:pStyle w:val="TableParagraph"/>
              <w:spacing w:lineRule="auto" w:line="252" w:before="2" w:after="0"/>
              <w:ind w:left="169" w:right="153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абот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уппах: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суждаем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ен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т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помнит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енск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ятся?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Найди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язь»: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дагог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зывает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о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вязанно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ом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ик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ывают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о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: придумать нетриви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ел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о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3" w:after="0"/>
              <w:ind w:left="167" w:righ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овог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ода.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емейны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праздники</w:t>
            </w:r>
            <w:r>
              <w:rPr>
                <w:rFonts w:cs="Cambria" w:ascii="Cambria" w:hAnsi="Cambria"/>
                <w:b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мечты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6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ый год — праздник всей семьи. 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годние семейные традиции. Новог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ты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 «Вопрос из шляпы» (Всё ли вы зн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т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ом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е?)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искусс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Поделись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ого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й традицией, которая объединяет с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ью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151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Зачем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тать?»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олёт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ты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м,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аще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е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 мечтаем о материальных подарках, н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сть ли что-то, что мы хотели бы изм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ть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б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ом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у?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разговоре о новогодних прим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х</w:t>
            </w:r>
          </w:p>
        </w:tc>
      </w:tr>
      <w:tr>
        <w:trPr>
          <w:trHeight w:val="3775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84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Цифрова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езопасность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игиен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школьник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20" w:after="0"/>
              <w:ind w:left="167" w:right="6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ак не попас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вушки?»</w:t>
            </w:r>
          </w:p>
          <w:p>
            <w:pPr>
              <w:pStyle w:val="TableParagraph"/>
              <w:spacing w:before="8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равил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двинуто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льзовател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нтернет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ношение к личной информации. 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в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рузей»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ти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ё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ет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ть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таётс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сегд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го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беседе о тех, кого мы добавля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м в «друзья», о том, что могут рассказа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с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ш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отографии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к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иков. (используем ватман, кар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ш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ломастер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)</w:t>
            </w:r>
          </w:p>
        </w:tc>
      </w:tr>
      <w:tr>
        <w:trPr>
          <w:trHeight w:val="1286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3" w:after="0"/>
              <w:ind w:left="167" w:right="91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няти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локады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нингра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6" w:after="0"/>
              <w:ind w:left="169" w:right="158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Голод,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розы,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омбардировки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яготы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окадног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нграда.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окадны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ёк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жива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нградце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ровале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ланов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немецких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ойск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блицопросе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«Что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ы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ете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ока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нинграда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и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разом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род попал в кольцо; зачем Гитлер хотел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хватить город; почему Ладожское озер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зывают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рогой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?».</w:t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1405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52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«Люд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евник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ил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ас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жи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щё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ень».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>(Д.</w:t>
            </w:r>
            <w:r>
              <w:rPr>
                <w:color w:val="231F20"/>
                <w:spacing w:val="-1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>С.</w:t>
            </w:r>
            <w:r>
              <w:rPr>
                <w:color w:val="231F20"/>
                <w:spacing w:val="-1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>Лихачёв)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обсуждении неписанных п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л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жив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2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ъеда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анны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леб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з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4" w:before="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оя в очереди за продовольствие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жималис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у: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ы, чтобы не пропускать полук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альн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ей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и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пло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4" w:before="4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 бомбардировках люди знали, гд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ся бомбоубежище и какой пу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яется наиболее безопасным. На ул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ца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азмещал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абличк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Граждане!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тобстреле эта сторона улицы наиболе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а!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4" w:before="5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житьс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ё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-т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ть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а о том, что ещё помогало люд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оять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 с дальнейшим обобще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: почему планам Гитлера не сужде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быться?</w:t>
            </w:r>
          </w:p>
        </w:tc>
      </w:tr>
      <w:tr>
        <w:trPr>
          <w:trHeight w:val="2981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50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ы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жил,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род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ве…»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160</w:t>
            </w:r>
            <w:r>
              <w:rPr>
                <w:rFonts w:cs="Cambria" w:ascii="Cambria" w:hAnsi="Cambria"/>
                <w:b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т</w:t>
            </w:r>
          </w:p>
          <w:p>
            <w:pPr>
              <w:pStyle w:val="TableParagraph"/>
              <w:spacing w:lineRule="auto" w:line="240" w:before="3" w:after="0"/>
              <w:ind w:left="167" w:right="44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н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ни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К.</w:t>
            </w:r>
            <w:r>
              <w:rPr>
                <w:rFonts w:cs="Cambria" w:ascii="Cambria" w:hAnsi="Cambria"/>
                <w:b/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С.</w:t>
            </w:r>
            <w:r>
              <w:rPr>
                <w:rFonts w:cs="Cambria" w:ascii="Cambria" w:hAnsi="Cambria"/>
                <w:b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танислав</w:t>
              <w:softHyphen/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кого</w:t>
            </w:r>
            <w:r>
              <w:rPr>
                <w:rFonts w:cs="Cambria" w:ascii="Cambria" w:hAnsi="Cambria"/>
                <w:b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Велики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люди</w:t>
            </w:r>
            <w:r>
              <w:rPr>
                <w:rFonts w:cs="Cambria" w:ascii="Cambria" w:hAnsi="Cambria"/>
                <w:b/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России)</w:t>
            </w:r>
          </w:p>
          <w:p>
            <w:pPr>
              <w:pStyle w:val="TableParagraph"/>
              <w:spacing w:before="4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го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чинает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Авторитет К. С. Станиславского в обл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ти сценического искусства. </w:t>
            </w:r>
            <w:r>
              <w:rPr>
                <w:color w:val="231F20"/>
                <w:w w:val="115"/>
                <w:sz w:val="18"/>
                <w:lang w:val="en-US"/>
              </w:rPr>
              <w:t>Некоторые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факты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его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биографии.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сновные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идеи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истемы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таниславского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ая   работа   «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которыми    фактами    биограф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 Станиславского»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обсуждении идей системы Ст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славского. Могут ли они пригодить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я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й?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дебатах о том, стоит ли при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ть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ннег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тва?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го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чинает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?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781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5" w:after="0"/>
              <w:ind w:left="167" w:right="494" w:hanging="0"/>
              <w:jc w:val="both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 российско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уки</w:t>
            </w:r>
          </w:p>
          <w:p>
            <w:pPr>
              <w:pStyle w:val="TableParagraph"/>
              <w:spacing w:before="1" w:after="0"/>
              <w:ind w:left="167" w:hanging="0"/>
              <w:jc w:val="both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40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Хроника науч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крытий, котор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ревернули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»</w:t>
            </w:r>
          </w:p>
          <w:p>
            <w:pPr>
              <w:pStyle w:val="TableParagraph"/>
              <w:spacing w:before="0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1" w:after="0"/>
              <w:ind w:left="167" w:right="372" w:hanging="0"/>
              <w:jc w:val="both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«Научные прорыв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е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вилизация без научных достижени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учны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хническ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й стране. Достижения науки в повсе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вной жизни. Плюсы и минусы нау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техническ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ресс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т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 была бы жизнь человека без науч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й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  беседе  об  основных  научных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хническ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стижения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ше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е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лицопрос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Пример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вания достижений науки в повседне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ах с дальнейшим обобщ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м: «Плюсы и минусы научно-тех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ресса»</w:t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5" w:after="0"/>
              <w:ind w:left="167" w:right="82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мир</w:t>
            </w:r>
            <w:r>
              <w:rPr>
                <w:rFonts w:cs="Cambria" w:ascii="Cambria" w:hAnsi="Cambria"/>
                <w:b/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lineRule="auto" w:line="252" w:before="0" w:after="0"/>
              <w:ind w:left="167" w:right="3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 классы:«Росс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tLeast" w:line="210" w:before="85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Географические особенности и прир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 богатства России. Многочисл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ы России. Единый перечень кор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числ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7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в). </w:t>
            </w:r>
            <w:r>
              <w:rPr>
                <w:color w:val="231F20"/>
                <w:w w:val="115"/>
                <w:sz w:val="18"/>
                <w:lang w:val="en-US"/>
              </w:rPr>
              <w:t>Российская культура. Чем славится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оссия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бмен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нения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вляет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дивительным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шей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е?».</w:t>
            </w:r>
          </w:p>
          <w:p>
            <w:pPr>
              <w:pStyle w:val="TableParagraph"/>
              <w:spacing w:lineRule="auto" w:line="252" w:before="1" w:after="0"/>
              <w:ind w:left="169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чезнов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числен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згово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турм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и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ю</w:t>
            </w:r>
          </w:p>
          <w:p>
            <w:pPr>
              <w:pStyle w:val="TableParagraph"/>
              <w:spacing w:lineRule="exact" w:line="192" w:before="10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удущих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колений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6" w:after="0"/>
              <w:ind w:left="167" w:right="318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8–9 классы:«Россия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мире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08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5" w:after="0"/>
              <w:ind w:left="167" w:right="54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ащитника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течества</w:t>
            </w:r>
            <w:r>
              <w:rPr>
                <w:rFonts w:cs="Cambria" w:ascii="Cambria" w:hAnsi="Cambria"/>
                <w:b/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День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Армии)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1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За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н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гу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азать</w:t>
            </w:r>
            <w:r>
              <w:rPr>
                <w:color w:val="231F20"/>
                <w:spacing w:val="4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„спасибо“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н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е традиции. Профессия военного: кт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ирает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годня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екалка в военном деле. Задачи арм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но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 xml:space="preserve">Участие 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  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интеллектуальной  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минке</w:t>
            </w:r>
          </w:p>
          <w:p>
            <w:pPr>
              <w:pStyle w:val="TableParagraph"/>
              <w:spacing w:lineRule="auto" w:line="252" w:before="1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то вы знаете о Дне защитника Оте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дискуссии о причинах выбор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енного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 работе  в  парах:  знаком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примерами военных действий, в кот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учал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калка.</w:t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1811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7" w:right="33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ко Дню защитни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)</w:t>
            </w:r>
          </w:p>
          <w:p>
            <w:pPr>
              <w:pStyle w:val="TableParagraph"/>
              <w:spacing w:before="14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43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от,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то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ет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агодарить,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ет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луч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агодарность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как жители 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дар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тника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</w:t>
            </w:r>
          </w:p>
        </w:tc>
      </w:tr>
      <w:tr>
        <w:trPr>
          <w:trHeight w:val="1885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44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абот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аждом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Включайся!»</w:t>
            </w:r>
          </w:p>
          <w:p>
            <w:pPr>
              <w:pStyle w:val="TableParagraph"/>
              <w:spacing w:before="14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ё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ем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Мотивация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ых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.</w:t>
            </w:r>
          </w:p>
          <w:p>
            <w:pPr>
              <w:pStyle w:val="TableParagraph"/>
              <w:spacing w:lineRule="auto" w:line="244" w:before="7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линност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мерени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б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и. Проблемы, с которыми сталк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ютс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игре «Незаконченное пред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ие», во время которой каждый школь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 продолжает предложение «Я дела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е дела, потому что…». По итог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ы — участие в обсуждении 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.</w:t>
            </w:r>
          </w:p>
          <w:p>
            <w:pPr>
              <w:pStyle w:val="TableParagraph"/>
              <w:spacing w:lineRule="auto" w:line="244" w:before="5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дебатах: «Делать добро — э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ит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ть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ло»</w:t>
            </w:r>
          </w:p>
        </w:tc>
      </w:tr>
      <w:tr>
        <w:trPr>
          <w:trHeight w:val="237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26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еждународны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женский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амина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рьера»</w:t>
            </w:r>
          </w:p>
          <w:p>
            <w:pPr>
              <w:pStyle w:val="TableParagraph"/>
              <w:spacing w:before="14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ужских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ских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т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 праздника 8 Марта с именем Кл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 Цеткин. Освоение женщинами «му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»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й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дицион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хо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жч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ытчик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щ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анительниц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ага»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илис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а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8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рта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ах: как научно-техн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й прогресс помог женщине выбира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не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жские»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дебатах о роли женщины в с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ь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стве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3" w:after="0"/>
              <w:ind w:left="167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  <w:lang w:val="en-US"/>
              </w:rPr>
              <w:t>Гимн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  <w:lang w:val="en-US"/>
              </w:rPr>
              <w:t>России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6" w:after="0"/>
              <w:ind w:left="147" w:right="139" w:hanging="0"/>
              <w:jc w:val="center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Сергей</w:t>
            </w:r>
            <w:r>
              <w:rPr>
                <w:color w:val="231F20"/>
                <w:spacing w:val="2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ладимирович</w:t>
            </w:r>
            <w:r>
              <w:rPr>
                <w:color w:val="231F20"/>
                <w:spacing w:val="2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Михалков</w:t>
            </w:r>
            <w:r>
              <w:rPr>
                <w:color w:val="231F20"/>
                <w:spacing w:val="2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—</w:t>
            </w:r>
            <w:r>
              <w:rPr>
                <w:color w:val="231F20"/>
                <w:spacing w:val="2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поэт,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6" w:after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Самостоятельная</w:t>
            </w:r>
            <w:r>
              <w:rPr>
                <w:color w:val="231F20"/>
                <w:spacing w:val="2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 xml:space="preserve">работа: </w:t>
            </w:r>
            <w:r>
              <w:rPr>
                <w:color w:val="231F20"/>
                <w:spacing w:val="1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 xml:space="preserve">знакомство </w:t>
            </w:r>
            <w:r>
              <w:rPr>
                <w:color w:val="231F20"/>
                <w:spacing w:val="2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4" w:after="0"/>
              <w:ind w:left="167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(110</w:t>
            </w:r>
            <w:r>
              <w:rPr>
                <w:rFonts w:cs="Cambria" w:ascii="Cambria" w:hAnsi="Cambria"/>
                <w:b/>
                <w:color w:val="231F20"/>
                <w:spacing w:val="23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лет</w:t>
            </w:r>
            <w:r>
              <w:rPr>
                <w:rFonts w:cs="Cambria" w:ascii="Cambria" w:hAnsi="Cambria"/>
                <w:b/>
                <w:color w:val="231F20"/>
                <w:spacing w:val="24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24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дня</w:t>
            </w:r>
          </w:p>
        </w:tc>
        <w:tc>
          <w:tcPr>
            <w:tcW w:w="39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7" w:after="0"/>
              <w:ind w:left="147" w:right="139" w:hanging="0"/>
              <w:jc w:val="center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драматург,</w:t>
            </w:r>
            <w:r>
              <w:rPr>
                <w:color w:val="231F20"/>
                <w:spacing w:val="1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баснописец,</w:t>
            </w:r>
            <w:r>
              <w:rPr>
                <w:color w:val="231F20"/>
                <w:spacing w:val="1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казочник,</w:t>
            </w:r>
            <w:r>
              <w:rPr>
                <w:color w:val="231F20"/>
                <w:spacing w:val="1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ати-</w:t>
            </w:r>
          </w:p>
        </w:tc>
        <w:tc>
          <w:tcPr>
            <w:tcW w:w="39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ючевым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ментам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-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4" w:after="0"/>
              <w:ind w:left="167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рождения</w:t>
            </w:r>
            <w:r>
              <w:rPr>
                <w:rFonts w:cs="Cambria" w:ascii="Cambria" w:hAnsi="Cambria"/>
                <w:b/>
                <w:color w:val="231F20"/>
                <w:spacing w:val="3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совет</w:t>
              <w:softHyphen/>
            </w:r>
          </w:p>
        </w:tc>
        <w:tc>
          <w:tcPr>
            <w:tcW w:w="39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7" w:after="0"/>
              <w:ind w:left="7" w:right="140" w:hanging="0"/>
              <w:jc w:val="center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рик,</w:t>
            </w:r>
            <w:r>
              <w:rPr>
                <w:color w:val="231F20"/>
                <w:spacing w:val="-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ценарист,</w:t>
            </w:r>
            <w:r>
              <w:rPr>
                <w:color w:val="231F20"/>
                <w:spacing w:val="-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бщественный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еятель.</w:t>
            </w:r>
          </w:p>
        </w:tc>
        <w:tc>
          <w:tcPr>
            <w:tcW w:w="39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7" w:after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халкова.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4" w:after="0"/>
              <w:ind w:left="167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ского</w:t>
            </w:r>
            <w:r>
              <w:rPr>
                <w:rFonts w:cs="Cambria" w:ascii="Cambria" w:hAnsi="Cambria"/>
                <w:b/>
                <w:color w:val="231F20"/>
                <w:spacing w:val="20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писателя</w:t>
            </w:r>
          </w:p>
        </w:tc>
        <w:tc>
          <w:tcPr>
            <w:tcW w:w="39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7" w:after="0"/>
              <w:ind w:left="147" w:right="139" w:hanging="0"/>
              <w:jc w:val="center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ас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че-</w:t>
            </w:r>
          </w:p>
        </w:tc>
        <w:tc>
          <w:tcPr>
            <w:tcW w:w="39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положим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167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24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поэта,</w:t>
            </w:r>
            <w:r>
              <w:rPr>
                <w:rFonts w:cs="Cambria" w:ascii="Cambria" w:hAnsi="Cambria"/>
                <w:b/>
                <w:color w:val="231F20"/>
                <w:spacing w:val="24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автора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слов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ind w:left="147" w:right="138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тву.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рмейской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чат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ремя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учили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ую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ичку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1641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20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имнов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йско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5"/>
                <w:sz w:val="18"/>
              </w:rPr>
              <w:t xml:space="preserve">Федерации и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СССР</w:t>
            </w:r>
            <w:r>
              <w:rPr>
                <w:rFonts w:cs="Cambria" w:ascii="Cambria" w:hAnsi="Cambria"/>
                <w:b/>
                <w:color w:val="231F20"/>
                <w:spacing w:val="-47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С.</w:t>
            </w:r>
            <w:r>
              <w:rPr>
                <w:rFonts w:cs="Cambria" w:ascii="Cambria" w:hAnsi="Cambria"/>
                <w:b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В.</w:t>
            </w:r>
            <w:r>
              <w:rPr>
                <w:rFonts w:cs="Cambria" w:ascii="Cambria" w:hAnsi="Cambria"/>
                <w:b/>
                <w:color w:val="231F20"/>
                <w:spacing w:val="14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Михалкова)</w:t>
            </w:r>
            <w:r>
              <w:rPr>
                <w:rFonts w:cs="Cambria" w:ascii="Cambria" w:hAnsi="Cambria"/>
                <w:b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час)</w:t>
            </w:r>
          </w:p>
          <w:p>
            <w:pPr>
              <w:pStyle w:val="TableParagraph"/>
              <w:spacing w:before="166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Гимн</w:t>
            </w:r>
            <w:r>
              <w:rPr>
                <w:color w:val="231F20"/>
                <w:spacing w:val="15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оссии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н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тель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мн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торая</w:t>
            </w:r>
            <w:r>
              <w:rPr>
                <w:color w:val="231F20"/>
                <w:spacing w:val="5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едакция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текста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гимн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лкова в Интернете. Какую инфор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ю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ё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естили?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сед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ом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очему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мотр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иче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тендент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 последней редакции гимна выбра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нн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а?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7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Гимн</w:t>
            </w:r>
            <w:r>
              <w:rPr>
                <w:color w:val="231F20"/>
                <w:spacing w:val="15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оссии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0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18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воссоединения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рыма</w:t>
            </w:r>
            <w:r>
              <w:rPr>
                <w:rFonts w:cs="Cambria" w:ascii="Cambria" w:hAnsi="Cambria"/>
                <w:b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</w:t>
            </w:r>
            <w:r>
              <w:rPr>
                <w:rFonts w:cs="Cambria" w:ascii="Cambria" w:hAnsi="Cambria"/>
                <w:b/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ей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7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85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утешестви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ыму»</w:t>
            </w:r>
          </w:p>
          <w:p>
            <w:pPr>
              <w:pStyle w:val="TableParagraph"/>
              <w:spacing w:before="16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68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«Крым</w:t>
            </w:r>
            <w:r>
              <w:rPr>
                <w:color w:val="231F20"/>
                <w:spacing w:val="-1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на</w:t>
            </w:r>
            <w:r>
              <w:rPr>
                <w:color w:val="231F20"/>
                <w:spacing w:val="-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арте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оссии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Красивейший полуостров с богатой ист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ей. История Крымского полуостров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остопримечательно-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ти</w:t>
            </w:r>
            <w:r>
              <w:rPr>
                <w:color w:val="231F20"/>
                <w:spacing w:val="8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рым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7" w:leader="none"/>
                <w:tab w:val="left" w:pos="2289" w:leader="none"/>
                <w:tab w:val="left" w:pos="3153" w:leader="none"/>
              </w:tabs>
              <w:spacing w:lineRule="auto" w:line="252" w:before="88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м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а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м: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ён</w:t>
              <w:tab/>
              <w:t>привлекало</w:t>
              <w:tab/>
              <w:t>разные</w:t>
              <w:tab/>
            </w:r>
            <w:r>
              <w:rPr>
                <w:color w:val="231F20"/>
                <w:spacing w:val="-3"/>
                <w:w w:val="115"/>
                <w:sz w:val="18"/>
              </w:rPr>
              <w:t>народ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ск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острове?</w:t>
            </w:r>
          </w:p>
          <w:p>
            <w:pPr>
              <w:pStyle w:val="TableParagraph"/>
              <w:spacing w:lineRule="auto" w:line="252" w:before="5" w:after="0"/>
              <w:ind w:left="169" w:right="1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л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ети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у</w:t>
            </w:r>
          </w:p>
        </w:tc>
      </w:tr>
      <w:tr>
        <w:trPr>
          <w:trHeight w:val="1908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53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Всемирный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атра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7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строи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иалог</w:t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кусством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 xml:space="preserve">Сила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еатрального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искусства. 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итк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ьес — особый жанр театрального искус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ства. </w:t>
            </w:r>
            <w:r>
              <w:rPr>
                <w:color w:val="231F20"/>
                <w:w w:val="110"/>
                <w:sz w:val="18"/>
                <w:lang w:val="en-US"/>
              </w:rPr>
              <w:t>Кино и театр: аргументы за и про-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тив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пе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м походе в театр, о тематике поста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есн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отреть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обсуждении ожиданий от пох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а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 педагога о читке пьес в 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х, где после спектакля-читки идё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ителями.</w:t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145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70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Искусство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дн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ств</w:t>
            </w:r>
          </w:p>
          <w:p>
            <w:pPr>
              <w:pStyle w:val="TableParagraph"/>
              <w:spacing w:lineRule="auto" w:line="244" w:before="2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азличе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о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лого».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(Л.</w:t>
            </w:r>
            <w:r>
              <w:rPr>
                <w:color w:val="231F20"/>
                <w:spacing w:val="-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Толстой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батах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Кино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: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ргу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нты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тив»</w:t>
            </w:r>
          </w:p>
        </w:tc>
      </w:tr>
      <w:tr>
        <w:trPr>
          <w:trHeight w:val="282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осмонавтики.</w:t>
            </w:r>
          </w:p>
          <w:p>
            <w:pPr>
              <w:pStyle w:val="TableParagraph"/>
              <w:spacing w:lineRule="auto" w:line="240" w:before="3" w:after="0"/>
              <w:ind w:left="167" w:right="72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первы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15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63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рудно ли бы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ликим?»</w:t>
            </w:r>
          </w:p>
          <w:p>
            <w:pPr>
              <w:pStyle w:val="TableParagraph"/>
              <w:spacing w:before="15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0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Истор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печатлили»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(к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н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навтики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лавные события в истории покор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а. Отечественные космонавты-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дсмены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ёт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лет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б 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ных исторических событиях в кос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тике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а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х: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йти 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нтернете 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космонавте и сделать сообщение 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днокласснико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(Герман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итов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ален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решкова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Алексе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онов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ла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вицкая, Валерий Поляков, Елена Ко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кова, Сергей Крикалёв, Геннадий П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к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тол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овьёв).</w:t>
            </w:r>
          </w:p>
          <w:p>
            <w:pPr>
              <w:pStyle w:val="TableParagraph"/>
              <w:spacing w:lineRule="auto" w:line="244" w:before="9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беседе о трудном процессе под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тов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ёту</w:t>
            </w:r>
          </w:p>
        </w:tc>
      </w:tr>
      <w:tr>
        <w:trPr>
          <w:trHeight w:val="2021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26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амять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еноциде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ветског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ро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цистам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собниками</w:t>
            </w:r>
          </w:p>
          <w:p>
            <w:pPr>
              <w:pStyle w:val="TableParagraph"/>
              <w:spacing w:before="4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5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ока жива история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ь…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Появление термина «геноцид». Геноци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тского народа и народов Европы 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тор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ый военный трибунал в Нюрнберг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венция ООН о предупреждении п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упления геноцида и наказании за него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Геноцид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овременном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мир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какими приз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ам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характеризуетс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еноцид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ставл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облак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гов»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онятию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еноцид»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 в беседе о Нюрнбергском 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ссе. Участие в дискуссии о причин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еноцид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пособа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твращения</w:t>
            </w:r>
          </w:p>
        </w:tc>
      </w:tr>
      <w:tr>
        <w:trPr>
          <w:trHeight w:val="1017" w:hRule="atLeast"/>
        </w:trPr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Есть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ие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щи,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льз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тить?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20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5" w:after="0"/>
              <w:ind w:left="167" w:right="93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емл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Экология)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6" w:before="17" w:after="0"/>
              <w:ind w:left="167" w:right="4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Зелё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вычки»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храним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у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мест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Ден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ем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ы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думатьс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-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ранност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неты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логическ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ем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едств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зответственно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ведени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облюдать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-правила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жно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 появления праздника День Зе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. Обсуждение экологических пробле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ующи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и.</w:t>
            </w:r>
          </w:p>
          <w:p>
            <w:pPr>
              <w:pStyle w:val="TableParagraph"/>
              <w:spacing w:lineRule="auto" w:line="256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ю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го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 эко-правил, которые легко может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а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ый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6" w:before="17" w:after="0"/>
              <w:ind w:left="167" w:right="2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охраним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нету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удущ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колений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5" w:after="0"/>
              <w:ind w:left="167" w:right="104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руда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и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</w:p>
          <w:p>
            <w:pPr>
              <w:pStyle w:val="TableParagraph"/>
              <w:spacing w:before="1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ности?»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6" w:before="17" w:after="0"/>
              <w:ind w:left="167" w:right="18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Если ты не умееш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ть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нуту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ёшь</w:t>
            </w:r>
          </w:p>
          <w:p>
            <w:pPr>
              <w:pStyle w:val="TableParagraph"/>
              <w:spacing w:lineRule="auto" w:line="256" w:before="1" w:after="0"/>
              <w:ind w:left="167" w:right="3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».</w:t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(А.</w:t>
            </w:r>
            <w:r>
              <w:rPr>
                <w:color w:val="231F20"/>
                <w:spacing w:val="3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Солженицын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 Праздника труда.</w:t>
            </w:r>
          </w:p>
          <w:p>
            <w:pPr>
              <w:pStyle w:val="TableParagraph"/>
              <w:spacing w:lineRule="auto" w:line="256" w:before="17" w:after="0"/>
              <w:ind w:left="169" w:right="14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уд — это право или обязанность че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?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чты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8" w:after="0"/>
              <w:ind w:left="169" w:right="1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ступительна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а.</w:t>
            </w:r>
          </w:p>
          <w:p>
            <w:pPr>
              <w:pStyle w:val="TableParagraph"/>
              <w:spacing w:lineRule="auto" w:line="256" w:before="1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искуссии</w:t>
            </w:r>
            <w:r>
              <w:rPr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Труд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о</w:t>
            </w:r>
            <w:r>
              <w:rPr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во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л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язанность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?».</w:t>
            </w:r>
          </w:p>
          <w:p>
            <w:pPr>
              <w:pStyle w:val="TableParagraph"/>
              <w:spacing w:lineRule="auto" w:line="256" w:before="1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Мозговой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турм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суждение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итери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ы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ты.</w:t>
            </w:r>
          </w:p>
          <w:p>
            <w:pPr>
              <w:pStyle w:val="TableParagraph"/>
              <w:spacing w:lineRule="auto" w:line="256" w:before="1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Блицопрос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Владеете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ар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м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овым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выками?»</w:t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2648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33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беды.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ессмертный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лк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6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одвиг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таётс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вигом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аж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с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кому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спеть…»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неизвест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о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лик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ечествен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йны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История появления праздника День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ы. Поисковое движение России. 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извест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дат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емейные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традиции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разднования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ня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обед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 появления праздника День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ы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е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сяч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ниматьс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ом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захоронением останков погибших 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тник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?</w:t>
            </w:r>
          </w:p>
          <w:p>
            <w:pPr>
              <w:pStyle w:val="TableParagraph"/>
              <w:spacing w:lineRule="auto" w:line="244" w:before="5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 мнениями: есть ли в вашей семь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мечат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беды?</w:t>
            </w:r>
          </w:p>
        </w:tc>
      </w:tr>
      <w:tr>
        <w:trPr>
          <w:trHeight w:val="1443" w:hRule="atLeast"/>
        </w:trPr>
        <w:tc>
          <w:tcPr>
            <w:tcW w:w="226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лов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убить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асти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и...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3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7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тск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общественных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рганизаци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24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ожет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имур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манд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2022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у?»</w:t>
            </w:r>
          </w:p>
          <w:p>
            <w:pPr>
              <w:pStyle w:val="TableParagraph"/>
              <w:spacing w:before="14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37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акие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ествуют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тск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ствен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ганизации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19 мая 1922 г. — день рождения пионе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кой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.   Цель   её   созда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деятельность. </w:t>
            </w:r>
            <w:r>
              <w:rPr>
                <w:color w:val="231F20"/>
                <w:w w:val="115"/>
                <w:sz w:val="18"/>
                <w:lang w:val="en-US"/>
              </w:rPr>
              <w:t>Распад пионерской орга-</w:t>
            </w:r>
            <w:r>
              <w:rPr>
                <w:color w:val="231F20"/>
                <w:spacing w:val="-5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низации.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ричины,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оторым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ети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бъединяются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п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рск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лжно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ди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 чтобы вам захотелось в него вст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ть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згов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турм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ви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 причин, по которым дети объединя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тся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какие б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к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" w:after="0"/>
        <w:jc w:val="left"/>
        <w:rPr>
          <w:rFonts w:ascii="Georgia;Georgia" w:hAnsi="Georgia;Georgia"/>
          <w:i/>
          <w:i/>
          <w:sz w:val="11"/>
          <w:szCs w:val="2"/>
        </w:rPr>
      </w:pPr>
      <w:r>
        <w:rPr>
          <w:rFonts w:ascii="Georgia;Georgia" w:hAnsi="Georgia;Georgia"/>
          <w:i/>
          <w:sz w:val="11"/>
          <w:szCs w:val="2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3969"/>
      </w:tblGrid>
      <w:tr>
        <w:trPr>
          <w:trHeight w:val="370" w:hRule="atLeast"/>
        </w:trPr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28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6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79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807" w:hRule="atLeast"/>
        </w:trPr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92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Про</w:t>
            </w:r>
            <w:r>
              <w:rPr>
                <w:rFonts w:cs="Cambria" w:ascii="Cambria" w:hAnsi="Cambria"/>
                <w:b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часть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Georgia;Georgia" w:hAnsi="Georgia;Georg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–7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у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ужно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ья?»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Georgia;Georgia" w:hAnsi="Georgia;Georgia"/>
                <w:i/>
                <w:i/>
                <w:sz w:val="19"/>
              </w:rPr>
            </w:pPr>
            <w:r>
              <w:rPr>
                <w:rFonts w:ascii="Georgia;Georgia" w:hAnsi="Georgia;Georgia"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8–9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170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«Дай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ому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ню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ан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амы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учшим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вое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».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(Марк</w:t>
            </w:r>
            <w:r>
              <w:rPr>
                <w:color w:val="231F20"/>
                <w:spacing w:val="2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Твен).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4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Разные представления о счастье. Слага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я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ецепт</w:t>
            </w:r>
            <w:r>
              <w:rPr>
                <w:color w:val="231F20"/>
                <w:spacing w:val="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частливой</w:t>
            </w:r>
            <w:r>
              <w:rPr>
                <w:color w:val="231F20"/>
                <w:spacing w:val="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жизн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огласен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гласен».</w:t>
            </w:r>
          </w:p>
          <w:p>
            <w:pPr>
              <w:pStyle w:val="TableParagraph"/>
              <w:spacing w:lineRule="auto" w:line="252" w:before="1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ьней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м обобщением вопроса «Из чего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ит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е?».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тч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е.</w:t>
            </w:r>
          </w:p>
          <w:p>
            <w:pPr>
              <w:pStyle w:val="TableParagraph"/>
              <w:spacing w:lineRule="auto" w:line="252" w:before="13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искуссии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лагаем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ья: любовь; семья; успех; самореализ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ия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инансов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агополучие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Этого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достаточно?»</w:t>
            </w:r>
          </w:p>
        </w:tc>
      </w:tr>
    </w:tbl>
    <w:p>
      <w:pPr>
        <w:sectPr>
          <w:type w:val="continuous"/>
          <w:pgSz w:orient="landscape" w:w="11906" w:h="16838"/>
          <w:pgMar w:left="920" w:right="6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hanging="0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sectPr>
      <w:type w:val="nextPage"/>
      <w:pgSz w:orient="landscape"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0"/>
        <w:spacing w:val="-13"/>
        <w:szCs w:val="20"/>
        <w:w w:val="108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3" w:hanging="360"/>
      </w:pPr>
      <w:rPr>
        <w:sz w:val="20"/>
        <w:szCs w:val="20"/>
        <w:w w:val="11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197"/>
      </w:pPr>
      <w:rPr>
        <w:sz w:val="18"/>
        <w:spacing w:val="-12"/>
        <w:szCs w:val="18"/>
        <w:w w:val="105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;Trebuchet MS" w:hAnsi="Trebuchet MS;Trebuchet MS" w:eastAsia="Trebuchet MS;Trebuchet MS" w:cs="Trebuchet MS;Trebuchet MS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67"/>
      <w:ind w:left="20" w:hanging="0"/>
      <w:outlineLvl w:val="2"/>
    </w:pPr>
    <w:rPr>
      <w:rFonts w:ascii="Comic Sans MS;Comic Sans MS" w:hAnsi="Comic Sans MS;Comic Sans MS" w:eastAsia="Comic Sans MS;Comic Sans MS" w:cs="Comic Sans MS;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50" w:right="224" w:hanging="0"/>
      <w:jc w:val="center"/>
      <w:outlineLvl w:val="3"/>
    </w:pPr>
    <w:rPr>
      <w:rFonts w:ascii="Verdana;Verdana" w:hAnsi="Verdana;Verdana" w:eastAsia="Verdana;Verdana" w:cs="Verdana;Verdana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before="24" w:after="0"/>
      <w:ind w:left="3014" w:right="3025" w:hanging="0"/>
      <w:jc w:val="center"/>
      <w:outlineLvl w:val="4"/>
    </w:pPr>
    <w:rPr>
      <w:rFonts w:ascii="Trebuchet MS;Trebuchet MS" w:hAnsi="Trebuchet MS;Trebuchet MS" w:eastAsia="Trebuchet MS;Trebuchet MS" w:cs="Trebuchet MS;Trebuchet M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29"/>
      <w:ind w:left="623" w:hanging="268"/>
      <w:outlineLvl w:val="5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Lucida Sans Unicode;Lucida Sans Unicode" w:hAnsi="Lucida Sans Unicode;Lucida Sans Unicode" w:eastAsia="Lucida Sans Unicode;Lucida Sans Unicode" w:cs="Lucida Sans Unicode;Lucida Sans Unicode"/>
      <w:sz w:val="43"/>
      <w:szCs w:val="4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05" w:right="1411" w:hanging="0"/>
      <w:jc w:val="center"/>
    </w:pPr>
    <w:rPr>
      <w:rFonts w:ascii="Lucida Sans Unicode;Lucida Sans Unicode" w:hAnsi="Lucida Sans Unicode;Lucida Sans Unicode" w:eastAsia="Lucida Sans Unicode;Lucida Sans Unicode" w:cs="Lucida Sans Unicode;Lucida Sans Unicode"/>
      <w:sz w:val="43"/>
      <w:szCs w:val="4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173" w:after="0"/>
      <w:ind w:left="113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76" w:after="0"/>
      <w:ind w:left="11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98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07:00Z</dcterms:created>
  <dc:creator>Ученик</dc:creator>
  <dc:description/>
  <dc:language>en-US</dc:language>
  <cp:lastModifiedBy>Ученик</cp:lastModifiedBy>
  <dcterms:modified xsi:type="dcterms:W3CDTF">2023-10-21T07:44:00Z</dcterms:modified>
  <cp:revision>1</cp:revision>
  <dc:subject/>
  <dc:title/>
</cp:coreProperties>
</file>