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17131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r>
        <w:rPr>
          <w:sz w:val="28"/>
          <w:lang w:val="ru-RU"/>
        </w:rPr>
        <w:br/>
      </w:r>
      <w:bookmarkStart w:id="2" w:name="7d574f4c-8143-48c3-8ad3-2fcc5bdbaf43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400" w:hRule="atLeast"/>
        </w:trPr>
        <w:tc>
          <w:tcPr>
            <w:tcW w:w="47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естителе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ом  МОУ «СОШ № 2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203 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акультативного курса по географии «Живая планет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ологда</w:t>
      </w:r>
      <w:bookmarkStart w:id="4" w:name="7bcf231d-60ce-4601-b24b-153af6cd5e58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, 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3171310"/>
      <w:bookmarkStart w:id="6" w:name="block-317131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факультативного курса по географии "Живая планета" для 5-х классов общеобразовательного учреждения, разработана в соответствии 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"Об образовании" (статья 7, 9, 32); </w:t>
      </w:r>
    </w:p>
    <w:p>
      <w:pPr>
        <w:pStyle w:val="Default"/>
        <w:spacing w:before="0" w:after="69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требованиями Федерального государственного образовательного стандарта основного общего образования (далее ФГОС ООО) (утвержден приказом Министерства образования и науки РФ от "17" декабря 2010 г. № 1897 - http://standart.edu.ru); </w:t>
      </w:r>
    </w:p>
    <w:p>
      <w:pPr>
        <w:pStyle w:val="Default"/>
        <w:spacing w:before="0" w:after="69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ограммой В.Н.Семеновой "Живая планета". - М.: Дрофа. - 2007; </w:t>
      </w:r>
    </w:p>
    <w:p>
      <w:pPr>
        <w:pStyle w:val="Default"/>
        <w:spacing w:before="0" w:after="69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онцепцией духовно-нравственного развития и воспитания личности гражданина России, планируемых результатов основного общего образования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требованиями к уровню подготовки учащихся 5 класс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атое содержание курса географии предоставляет большие возможности для организации разнообразной деятельности, как на уроке, так и внеурочное время. Именно внеурочная деятельность по предмету способствует улучшению учебной мотивации и развитию познавательных интересов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всем участникам образовательного процесса получить возможность увидеть и познать яркие мысленные образы географических объектов, явлений, изучаемой территории, заинтересовать предметом география и тем самым способствовать более глубокому пониманию и усвоению программного материала. </w:t>
      </w:r>
    </w:p>
    <w:p>
      <w:pPr>
        <w:pStyle w:val="Default"/>
        <w:rPr/>
      </w:pPr>
      <w:r>
        <w:rPr>
          <w:sz w:val="28"/>
          <w:szCs w:val="28"/>
        </w:rPr>
        <w:t xml:space="preserve"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Соединение практической и интеллектуальной деятельности способствует умственному развитию учащихся, является средством укрепления здоровья и рационального использования свободноговремени, воспитывает культуру интеллектуального труда. У обучающихся формируется потребность применять знания в повседневн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хранить традиции классического учебного предмета и, наряду с этим, более полно раскрыть неиспользованные резервы, главным образом, в структуре содержания и организации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углубленное изучение географии и для подготовки учащихся к олимпиадам, экзаменам. Материал программы построен на увлекательном материале, что позволит мотивировать школьников при ее ре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воспитание творческой личности, способной к успешной самореализации в современном мире, через целенаправленное приобщение к географической культур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6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ормирование знаний о многообразии природных объектов Земли, причин и значимости этого многообразия; </w:t>
      </w:r>
    </w:p>
    <w:p>
      <w:pPr>
        <w:pStyle w:val="Default"/>
        <w:spacing w:before="0" w:after="6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оздание условий в необходимости сохранения биоразнообразия, столь важного не только для человечества, но и для планеты в целом; </w:t>
      </w:r>
    </w:p>
    <w:p>
      <w:pPr>
        <w:pStyle w:val="Default"/>
        <w:spacing w:before="0" w:after="6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ормирование навыков самостоятельной творческой деятельности учащихся при выполнении заданий повышенного уровня сложности, а также работы над проектами; </w:t>
      </w:r>
    </w:p>
    <w:p>
      <w:pPr>
        <w:pStyle w:val="Default"/>
        <w:spacing w:before="0" w:after="6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ормирование умения школьников работы с источниками географической информации и навыков исследовательской деятельности при решении проблемных вопросов географической науки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воспитание географической культуры школьников. </w:t>
      </w:r>
    </w:p>
    <w:p>
      <w:pPr>
        <w:pStyle w:val="Defaul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8"/>
          <w:szCs w:val="28"/>
        </w:rPr>
      </w:pPr>
      <w:bookmarkStart w:id="7" w:name="block-3171311"/>
      <w:bookmarkStart w:id="8" w:name="block-3171312"/>
      <w:bookmarkEnd w:id="7"/>
      <w:bookmarkEnd w:id="8"/>
      <w:r>
        <w:rPr>
          <w:sz w:val="28"/>
          <w:szCs w:val="28"/>
        </w:rPr>
        <w:t xml:space="preserve">Факультативный курс «Живая планета» относится к части формируемой участниками образовательных отношений учебного плана общеобразовательного учреждения и рассчитан на 1 час в неделю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рабочей программы факультативного курса: 1 год - это 34 ча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факультативного курса по географии "Живая планета"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количество часов – 34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Земля – планета уникальная </w:t>
      </w:r>
      <w:r>
        <w:rPr>
          <w:i/>
          <w:iCs/>
          <w:sz w:val="28"/>
          <w:szCs w:val="28"/>
        </w:rPr>
        <w:t xml:space="preserve">(1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обус; карты; океаны; моря; суша; вершины гор; впадины; сферы Земли; биосфе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Биосфера. Биосферные заповедники </w:t>
      </w:r>
      <w:r>
        <w:rPr>
          <w:i/>
          <w:iCs/>
          <w:sz w:val="28"/>
          <w:szCs w:val="28"/>
        </w:rPr>
        <w:t xml:space="preserve">(3 ч) +1 </w:t>
      </w:r>
    </w:p>
    <w:p>
      <w:pPr>
        <w:pStyle w:val="Default"/>
        <w:rPr/>
      </w:pPr>
      <w:r>
        <w:rPr>
          <w:sz w:val="28"/>
          <w:szCs w:val="28"/>
        </w:rPr>
        <w:t xml:space="preserve">Примеры, значение, сохранение условий жизни и самих организмов в естественном состоянии. Озеро Байкал: уникальность, охрана. Первый (1969 г.) в России Баргузинский заповедник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Мировой океан </w:t>
      </w:r>
      <w:r>
        <w:rPr>
          <w:i/>
          <w:iCs/>
          <w:sz w:val="28"/>
          <w:szCs w:val="28"/>
        </w:rPr>
        <w:t xml:space="preserve">(4 ч) +1 </w:t>
      </w:r>
    </w:p>
    <w:p>
      <w:pPr>
        <w:pStyle w:val="Default"/>
        <w:rPr/>
      </w:pPr>
      <w:r>
        <w:rPr>
          <w:sz w:val="28"/>
          <w:szCs w:val="28"/>
        </w:rPr>
        <w:t xml:space="preserve">Океанология. Марианская впадина. Исследование и загадки океанических глубин. Саргассово море, его обитатели. Миграция угрей. Загадки Бермудского треугольника. Аномальные я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Природа Арктики и Антарктид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2 ч)+2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оха Великих географических открытий. Три пути в Индию. Открытие Нового света — 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рктика, её влияние на климат Земли. Изучение Арктики. Белые медведи. Заповедник – остров Врангеля. Антарктида. Экспедиция Беллинсгаузена. Суша и озеро под слоем льда. Пингвины и другие обитатели Антарктид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строва </w:t>
      </w:r>
      <w:r>
        <w:rPr>
          <w:i/>
          <w:iCs/>
          <w:sz w:val="28"/>
          <w:szCs w:val="28"/>
        </w:rPr>
        <w:t xml:space="preserve">(2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алапагосские острова. Флора и Фауна островов. Путешествие Ч. Дарвина на корабле «Бигль», его открытия, значения труд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тепи. Почва как среда обитания </w:t>
      </w:r>
      <w:r>
        <w:rPr>
          <w:i/>
          <w:iCs/>
          <w:sz w:val="28"/>
          <w:szCs w:val="28"/>
        </w:rPr>
        <w:t xml:space="preserve">(4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рейший (1918 г.) заповедник Аскания-Нова. Освоение целинных земель; гибель плодородных почв. Почвоведение. Работы В.В. Докучае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Национальные парки </w:t>
      </w:r>
      <w:r>
        <w:rPr>
          <w:i/>
          <w:iCs/>
          <w:sz w:val="28"/>
          <w:szCs w:val="28"/>
        </w:rPr>
        <w:t xml:space="preserve">(4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квойи – гиганты с именами. Голосеменные растения. Тайга. Национальное дерево России. Линдуловская рощ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Комнатные растения – посланцы материков Земли </w:t>
      </w:r>
      <w:r>
        <w:rPr>
          <w:i/>
          <w:iCs/>
          <w:sz w:val="28"/>
          <w:szCs w:val="28"/>
        </w:rPr>
        <w:t xml:space="preserve">(2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тешествие с комнатными растениями. Приспособленность и её относительный характер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Животные мира </w:t>
      </w:r>
      <w:r>
        <w:rPr>
          <w:i/>
          <w:iCs/>
          <w:sz w:val="28"/>
          <w:szCs w:val="28"/>
        </w:rPr>
        <w:t xml:space="preserve">(2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ногообразие, численность, критические показатели. Животный мир в опасности: причины, возможности сохран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Люди в поиске путей сохранения биологического разнообразия </w:t>
      </w:r>
      <w:r>
        <w:rPr>
          <w:i/>
          <w:iCs/>
          <w:sz w:val="28"/>
          <w:szCs w:val="28"/>
        </w:rPr>
        <w:t xml:space="preserve">(2 ч)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ждународный день биологического разнообраз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Ноосфера – сфера разума </w:t>
      </w:r>
      <w:r>
        <w:rPr>
          <w:i/>
          <w:iCs/>
          <w:sz w:val="28"/>
          <w:szCs w:val="28"/>
        </w:rPr>
        <w:t xml:space="preserve">(4 ч) </w:t>
      </w:r>
    </w:p>
    <w:p>
      <w:pPr>
        <w:sectPr>
          <w:type w:val="nextPage"/>
          <w:pgSz w:w="11906" w:h="16383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И. Вернадский: жизнь и деятельность ученого. Будущее природы на планете Зем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171312"/>
      <w:bookmarkStart w:id="10" w:name="block-317130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 информации, полученной в ходе гео</w:t>
        <w:softHyphen/>
        <w:t>графического иссле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клад великих путешественников в географическое изучение Зем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сравнивать маршруты их путешеств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различных источниках информации (включая интернет-ресурсы) факты, позволяющие оценить вклад российских путешественников и исследователей в развитие знаний о Земл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я «план местности», «географическая кар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план местности» и «географическая карта», параллель» и «меридиан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влияния Солнца на мир живой и неживой природ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смены дня и ночи и времён г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; описывать внутреннее строение Зем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емная кора»; «ядро», «мантия»; «минерал» и «горная порода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материковая» и «океаническая» земная ко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ученные минералы и горные породы, материковую и океаническую земную кор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ывать на карте и обозначать на контурной карте материки и океаны, крупные формы рельефа Зем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оры и равни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формы рельефа суши по высоте и по внешнему облик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чины землетрясений и вулканических изверж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я «литосфера», «землетрясение», «вулкан», «литосферная плита», «эпицентр землетрясения» и «очаг землетряс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я «эпицентр землетрясения» и «очаг землетрясения» для решения познавательны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острова по происхождени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пасных природных явлений в литосфере и средств их предупре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менений в литосфере в результате деятельности человека на примере своей местности, России и мир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йствия внешних процессов рельефообразования и наличия полезных ископаемых в своей мест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sectPr>
          <w:type w:val="nextPage"/>
          <w:pgSz w:w="11906" w:h="16383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3171308"/>
      <w:bookmarkStart w:id="12" w:name="block-317130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528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3"/>
        <w:gridCol w:w="2385"/>
        <w:gridCol w:w="1060"/>
        <w:gridCol w:w="1841"/>
        <w:gridCol w:w="1910"/>
        <w:gridCol w:w="2837"/>
        <w:gridCol w:w="4541"/>
      </w:tblGrid>
      <w:tr>
        <w:trPr>
          <w:trHeight w:val="1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емля – планета уникальная 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ля – планета уникальн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Игра-сорев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наете ли вы Землю?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уссия, показывающая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. Биосферные заповедники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Видеофильмы </w:t>
            </w:r>
            <w:r>
              <w:rPr>
                <w:sz w:val="28"/>
                <w:szCs w:val="28"/>
              </w:rPr>
              <w:t xml:space="preserve">(просмотр и обсуждение) </w:t>
            </w:r>
          </w:p>
          <w:p>
            <w:pPr>
              <w:pStyle w:val="Normal"/>
              <w:spacing w:before="0" w:after="0"/>
              <w:ind w:left="135" w:hanging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 xml:space="preserve">с контурной карто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Заочная экскурсия </w:t>
            </w:r>
            <w:r>
              <w:rPr>
                <w:sz w:val="28"/>
                <w:szCs w:val="28"/>
              </w:rPr>
              <w:t xml:space="preserve">по заповедным местам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лайды, видеофильм, сообщения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ровой океан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ы и моря. Океанолог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ы океана, таящие загад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тивационные беседы практикумы,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Ролевая игра </w:t>
            </w:r>
            <w:r>
              <w:rPr>
                <w:sz w:val="28"/>
                <w:szCs w:val="28"/>
              </w:rPr>
              <w:t xml:space="preserve">«Морские волки» (рассказы мореплавателей) </w:t>
            </w:r>
          </w:p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, формирующий первоначальные представления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ссово море и его обитатели Уфолог, океанолог, эколог, биолог, орнитолог за </w:t>
            </w:r>
            <w:r>
              <w:rPr>
                <w:i/>
                <w:iCs/>
                <w:sz w:val="28"/>
                <w:szCs w:val="28"/>
              </w:rPr>
              <w:t>«круглым столом»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рода Арктики и Антарктид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а Аркт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тельские и проектные формы работы, развивающи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а Антаркти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стров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Географическая игра </w:t>
            </w:r>
            <w:r>
              <w:rPr>
                <w:sz w:val="28"/>
                <w:szCs w:val="28"/>
              </w:rPr>
              <w:t xml:space="preserve">«Острова»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Сообщения </w:t>
            </w:r>
            <w:r>
              <w:rPr>
                <w:sz w:val="28"/>
                <w:szCs w:val="28"/>
                <w:lang w:val="ru-RU"/>
              </w:rPr>
              <w:t xml:space="preserve">учащихс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ристическая беседа,направленная на формирование на научных знаний о природе и обществе, взаимосвязях человека с природной и социальной средой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общения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sz w:val="28"/>
                <w:szCs w:val="28"/>
              </w:rPr>
              <w:t xml:space="preserve"> 5. Степи. Почва как среда обита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ник Аскания-Нова: ковыльно-типчаковая степь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татели степей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нные земли </w:t>
            </w:r>
            <w:r>
              <w:rPr>
                <w:i/>
                <w:iCs/>
                <w:sz w:val="28"/>
                <w:szCs w:val="28"/>
              </w:rPr>
              <w:t xml:space="preserve">Практикум </w:t>
            </w:r>
            <w:r>
              <w:rPr>
                <w:sz w:val="28"/>
                <w:szCs w:val="28"/>
              </w:rPr>
              <w:t xml:space="preserve">по решению экологических зада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оведение и его основоположник В.В.Докучаев. Плодородие почв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в музей (краеведческий музей)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Раздел 6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е пар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еменные растения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 xml:space="preserve">«Знаешь ли ты голосеменные растения?»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га. Национальное дерево России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6.4 </w:t>
            </w:r>
            <w:r>
              <w:rPr>
                <w:i/>
                <w:iCs/>
                <w:sz w:val="28"/>
                <w:szCs w:val="28"/>
              </w:rPr>
              <w:t xml:space="preserve">Экскурс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sz w:val="28"/>
                <w:szCs w:val="28"/>
              </w:rPr>
              <w:t xml:space="preserve"> 7. Комнатные раст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.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растения – посланцы материков Зем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.2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 xml:space="preserve"> в ботанический са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мир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.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мир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«Круглый стол» </w:t>
            </w:r>
            <w:r>
              <w:rPr>
                <w:sz w:val="28"/>
                <w:szCs w:val="28"/>
              </w:rPr>
              <w:t xml:space="preserve">«По страницам Красной книг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.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мира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«Круглый стол» </w:t>
            </w:r>
            <w:r>
              <w:rPr>
                <w:sz w:val="28"/>
                <w:szCs w:val="28"/>
              </w:rPr>
              <w:t xml:space="preserve">«По страницам Красной книги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Раздел 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в поиске путей сохранения биологического разнообразия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.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в поиске путей сохранения биологического разнообраз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.2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Презентация проекта </w:t>
            </w:r>
            <w:r>
              <w:rPr>
                <w:sz w:val="28"/>
                <w:szCs w:val="28"/>
              </w:rPr>
              <w:t xml:space="preserve">проведения праздник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Раздел</w:t>
            </w:r>
            <w:r>
              <w:rPr>
                <w:sz w:val="28"/>
                <w:szCs w:val="28"/>
              </w:rPr>
              <w:t xml:space="preserve"> 10. Ноосфера- сфера разум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.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осфера- сфера разума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.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осфера- сфера разум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искуссия по филь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.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щита творческих рабо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.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щита творческих рабо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bookmarkStart w:id="13" w:name="block-3171309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атериально-техническое обеспечение </w:t>
      </w:r>
    </w:p>
    <w:p>
      <w:pPr>
        <w:pStyle w:val="Normal"/>
        <w:autoSpaceDE w:val="false"/>
        <w:spacing w:lineRule="auto" w:line="240" w:before="0" w:after="26"/>
        <w:rPr/>
      </w:pPr>
      <w:r>
        <w:rPr>
          <w:rFonts w:cs="Wingdings" w:ascii="Wingdings" w:hAnsi="Wingdings"/>
          <w:color w:val="000000"/>
          <w:sz w:val="20"/>
          <w:szCs w:val="20"/>
          <w:lang w:val="ru-RU" w:eastAsia="ru-RU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ографический атлас по географии: География. 5 класс, линия УМК «Сферы»; ОАО «Издательство «Просвещение», 2012; </w:t>
      </w:r>
    </w:p>
    <w:p>
      <w:pPr>
        <w:pStyle w:val="Normal"/>
        <w:autoSpaceDE w:val="false"/>
        <w:spacing w:lineRule="auto" w:line="240" w:before="0" w:after="26"/>
        <w:rPr/>
      </w:pPr>
      <w:r>
        <w:rPr>
          <w:rFonts w:cs="Wingdings" w:ascii="Wingdings" w:hAnsi="Wingdings"/>
          <w:color w:val="000000"/>
          <w:sz w:val="20"/>
          <w:szCs w:val="20"/>
          <w:lang w:val="ru-RU" w:eastAsia="ru-RU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нтурные карты по географии: География. 5 класс, линия УМК «Сферы»; ОАО «Издательство «Просвещение», 2012; </w:t>
      </w:r>
    </w:p>
    <w:p>
      <w:pPr>
        <w:pStyle w:val="Normal"/>
        <w:autoSpaceDE w:val="false"/>
        <w:spacing w:lineRule="auto" w:line="240" w:before="0" w:after="26"/>
        <w:rPr/>
      </w:pPr>
      <w:r>
        <w:rPr>
          <w:rFonts w:cs="Wingdings" w:ascii="Wingdings" w:hAnsi="Wingdings"/>
          <w:color w:val="000000"/>
          <w:sz w:val="20"/>
          <w:szCs w:val="20"/>
          <w:lang w:val="ru-RU" w:eastAsia="ru-RU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http://window.edu.ru/catalog/resources?p_rubr=2.1.3 Единое окно доступа к образовательным ресурсам. География; </w:t>
      </w:r>
    </w:p>
    <w:p>
      <w:pPr>
        <w:pStyle w:val="Normal"/>
        <w:autoSpaceDE w:val="false"/>
        <w:spacing w:lineRule="auto" w:line="240" w:before="0" w:after="26"/>
        <w:rPr/>
      </w:pPr>
      <w:r>
        <w:rPr>
          <w:rFonts w:cs="Wingdings" w:ascii="Wingdings" w:hAnsi="Wingdings"/>
          <w:color w:val="000000"/>
          <w:sz w:val="20"/>
          <w:szCs w:val="20"/>
          <w:lang w:val="ru-RU" w:eastAsia="ru-RU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http://geo.metodist.ru/ Методическая лаборатория географии Московского института открытого образования. Журнал «Учитель географии»; </w:t>
      </w:r>
    </w:p>
    <w:p>
      <w:pPr>
        <w:pStyle w:val="Normal"/>
        <w:autoSpaceDE w:val="false"/>
        <w:spacing w:lineRule="auto" w:line="240" w:before="0" w:after="26"/>
        <w:rPr/>
      </w:pPr>
      <w:r>
        <w:rPr>
          <w:rFonts w:cs="Wingdings" w:ascii="Wingdings" w:hAnsi="Wingdings"/>
          <w:color w:val="000000"/>
          <w:sz w:val="20"/>
          <w:szCs w:val="20"/>
          <w:lang w:val="ru-RU" w:eastAsia="ru-RU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http://school-collection.edu.ru/ Единая коллекция цифровых образовательных ресурс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0"/>
          <w:szCs w:val="20"/>
          <w:lang w:val="ru-RU" w:eastAsia="ru-RU"/>
        </w:rPr>
        <w:t>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http://school-collection.edu.ru/catalog/pupil/?subject=28 раздел «Географ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Список литера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 В.А. Низовцев «География. Школьные олимпиады», Москва, Айрис – Пресс, 201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Селищев Е.Н «География для любознательных или о чем ты не узнаешь на уроках географии», Ярославль, Академия Развития, 2011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Андреев А. А. Знания или компетенции // Высшее образование в России. — 2005. — № 2. — С. 3-11; </w:t>
      </w:r>
      <w:r>
        <w:rPr>
          <w:rFonts w:cs="Calibri"/>
          <w:color w:val="000000"/>
          <w:lang w:val="ru-RU" w:eastAsia="ru-RU"/>
        </w:rPr>
        <w:t xml:space="preserve">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Болотов В.А., Сериков В.В. Компетентностная модель: от иде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образовательной программе // Педагогика. — 2003. — № 10. — С. 8-4;</w:t>
      </w:r>
    </w:p>
    <w:sectPr>
      <w:type w:val="nextPage"/>
      <w:pgSz w:orient="landscape" w:w="16383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5:00Z</dcterms:created>
  <dc:creator>ДНС</dc:creator>
  <dc:description/>
  <cp:keywords/>
  <dc:language>en-US</dc:language>
  <cp:lastModifiedBy>Dell</cp:lastModifiedBy>
  <dcterms:modified xsi:type="dcterms:W3CDTF">2024-09-30T08:20:00Z</dcterms:modified>
  <cp:revision>9</cp:revision>
  <dc:subject/>
  <dc:title/>
</cp:coreProperties>
</file>