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635</wp:posOffset>
            </wp:positionV>
            <wp:extent cx="37401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Вологды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29 имени А.А. Попова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ОУ «СОШ № 29»)</w:t>
      </w:r>
    </w:p>
    <w:p>
      <w:pPr>
        <w:pStyle w:val="Normal"/>
        <w:spacing w:before="840" w:after="600"/>
        <w:jc w:val="center"/>
        <w:rPr/>
      </w:pPr>
      <w:r>
        <w:rPr/>
        <w:t xml:space="preserve">П Р И К А З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39"/>
        <w:gridCol w:w="1152"/>
        <w:gridCol w:w="566"/>
        <w:gridCol w:w="567"/>
        <w:gridCol w:w="907"/>
        <w:gridCol w:w="4320"/>
        <w:gridCol w:w="425"/>
        <w:gridCol w:w="475"/>
      </w:tblGrid>
      <w:tr>
        <w:trPr>
          <w:trHeight w:val="277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gridSpan w:val="8"/>
            <w:tcBorders/>
            <w:vAlign w:val="center"/>
          </w:tcPr>
          <w:p>
            <w:pPr>
              <w:pStyle w:val="TextBody"/>
              <w:ind w:right="1208" w:hanging="0"/>
              <w:jc w:val="left"/>
              <w:rPr/>
            </w:pPr>
            <w:r>
              <w:rPr>
                <w:b/>
                <w:sz w:val="22"/>
                <w:szCs w:val="22"/>
              </w:rPr>
              <w:t>«О создании новых мест дополнительного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ей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мках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ионального проекта «Успех каждого ребёнка»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ционального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ект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Концепции развития дополнительного образования детей, утвержденной распоряжением Правительства Российской Федерации № 1726-р от 04.09.2014, федерального проекта «Успех каждого ребенка», национального проекта «Образования»,</w:t>
        <w:tab/>
        <w:t>утвержденного</w:t>
        <w:tab/>
        <w:t>на</w:t>
        <w:tab/>
        <w:t>заседании президиума</w:t>
        <w:tab/>
        <w:t>Совета</w:t>
        <w:tab/>
        <w:t>при</w:t>
        <w:tab/>
        <w:t>Президенте Российской</w:t>
        <w:tab/>
        <w:t>Федерации</w:t>
        <w:tab/>
        <w:t>по стратегическому</w:t>
        <w:tab/>
        <w:t>развитию</w:t>
        <w:tab/>
        <w:t>и</w:t>
        <w:tab/>
        <w:t>национальным</w:t>
        <w:tab/>
        <w:t>проектам (протокол от 03.09.2018 №10), во исполнение мероприятия «Создание в Вологодской области новых мест дополнительного образования детей» в рамках регионального проекта</w:t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пех каждого ребёнка» национального проекта «Образования»</w:t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ь в 2024 – 2025 учебном году новые места дополнительного образования детей в рамках федерального проекта «Успех каждого ребенка» национального проекта «Образование» для реализации дополнительной общеобразовательной общеразвивающей программы физкультурно-спортивной направленности «ШАХМАТЫ»  на базе Муниципального общеобразовательного учреждения «Средняя общеобразовательная школа № 29 имени А.А.Попова» города Вологды на 24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ь в 2024 – 2025 учебном году новые места дополнительного образования детей в рамках федерального проекта «Успех каждого ребенка» национального проекта «Образование» для реализации дополнительной общеобразовательной общеразвивающей программы социально-гуманитарной направленности «ШКОЛЬНЫЙ МЕДИАЦЕНТР»  на базе Муниципального общеобразовательного учреждения «Средняя общеобразовательная школа № 29 имени А.А.Попова» города Вологды на 1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ь в 2024 – 2025 учебном году новые места дополнительного образования детей в рамках федерального проекта «Успех каждого ребенка» национального проекта «Образование» для реализации дополнительной общеобразовательной общеразвивающей программы физкультурно-спортивной направленности «ПУЛЕВАЯ СТРЕЛЬБА»  на базе Муниципального общеобразовательного учреждения «Средняя общеобразовательная школа № 29 имени А.А.Попова» города Вологды на 16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ь в 2024 – 2025 учебном году новые места дополнительного образования детей в рамках федерального проекта «Успех каждого ребенка» национального проекта «Образование» для реализации дополнительной общеобразовательной общеразвивающей программы социально-гуманитарной направленности «ПУЛЕВАЯ СТРЕЛЬБА»  на базе Муниципального общеобразовательного учреждения «Средняя общеобразовательная школа № 29 имени А.А.Попова» города Вологды на 5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рабочую группу по созданию новых мест дополнительного образования детей в рамках федерального проекта "Успех каждого ребенка" национального проекта "Образовани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реализацию мероприятия по созданию новых мест дополнительного образования детей в рамках федерального проекта "Успех каждого ребенка" национального проекта "Образование" для реализации дополнительных общеобразовательных общеразвивающих программ заместителя директора по ВР Якубовскую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приказа оставляю за собой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                В.С.Руда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13:00Z</dcterms:created>
  <dc:creator>Ученик</dc:creator>
  <dc:description/>
  <dc:language>en-US</dc:language>
  <cp:lastModifiedBy>Ученик</cp:lastModifiedBy>
  <dcterms:modified xsi:type="dcterms:W3CDTF">2024-11-14T16:16:00Z</dcterms:modified>
  <cp:revision>3</cp:revision>
  <dc:subject/>
  <dc:title/>
</cp:coreProperties>
</file>