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635</wp:posOffset>
            </wp:positionV>
            <wp:extent cx="37401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Вологды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 29 имени А.А. Попова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ОУ «СОШ № 29»)</w:t>
      </w:r>
    </w:p>
    <w:p>
      <w:pPr>
        <w:pStyle w:val="Normal"/>
        <w:spacing w:before="840" w:after="600"/>
        <w:jc w:val="center"/>
        <w:rPr/>
      </w:pPr>
      <w:r>
        <w:rPr/>
        <w:t xml:space="preserve">П Р И К А З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39"/>
        <w:gridCol w:w="1152"/>
        <w:gridCol w:w="566"/>
        <w:gridCol w:w="567"/>
        <w:gridCol w:w="907"/>
        <w:gridCol w:w="4320"/>
        <w:gridCol w:w="425"/>
        <w:gridCol w:w="655"/>
      </w:tblGrid>
      <w:tr>
        <w:trPr>
          <w:trHeight w:val="277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 зачислении обучающихся на ДОП»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реализацией в 2024 – 2025 учебном году на базе МОУ «СОШ № 29» национального проекта образования «Успех каждого ребенка»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слить на дополнительную общеобразовательную общеразвивающую программу физкультурно-спортивной направленности «ШАХМАТЫ» следующих обучающихся: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860"/>
        <w:gridCol w:w="2240"/>
        <w:gridCol w:w="2340"/>
      </w:tblGrid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лий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.2015</w:t>
            </w:r>
          </w:p>
        </w:tc>
      </w:tr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015</w:t>
            </w:r>
          </w:p>
        </w:tc>
      </w:tr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3.2015</w:t>
            </w:r>
          </w:p>
        </w:tc>
      </w:tr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орухин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.2014</w:t>
            </w:r>
          </w:p>
        </w:tc>
      </w:tr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карев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й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ье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.2014</w:t>
            </w:r>
          </w:p>
        </w:tc>
      </w:tr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ендин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.2015</w:t>
            </w:r>
          </w:p>
        </w:tc>
      </w:tr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мов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8.2015</w:t>
            </w:r>
          </w:p>
        </w:tc>
      </w:tr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ец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ений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2015</w:t>
            </w:r>
          </w:p>
        </w:tc>
      </w:tr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ён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6.2015</w:t>
            </w:r>
          </w:p>
        </w:tc>
      </w:tr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арзин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й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15</w:t>
            </w:r>
          </w:p>
        </w:tc>
      </w:tr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в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14</w:t>
            </w:r>
          </w:p>
        </w:tc>
      </w:tr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гин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ий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.2015</w:t>
            </w:r>
          </w:p>
        </w:tc>
      </w:tr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гирев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15</w:t>
            </w:r>
          </w:p>
        </w:tc>
      </w:tr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инский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15</w:t>
            </w:r>
          </w:p>
        </w:tc>
      </w:tr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в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ия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15</w:t>
            </w:r>
          </w:p>
        </w:tc>
      </w:tr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арандин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ё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14</w:t>
            </w:r>
          </w:p>
        </w:tc>
      </w:tr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ехов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15</w:t>
            </w:r>
          </w:p>
        </w:tc>
      </w:tr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н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2014</w:t>
            </w:r>
          </w:p>
        </w:tc>
      </w:tr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лов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ье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7.2015</w:t>
            </w:r>
          </w:p>
        </w:tc>
      </w:tr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.2015</w:t>
            </w:r>
          </w:p>
        </w:tc>
      </w:tr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ений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6.2015</w:t>
            </w:r>
          </w:p>
        </w:tc>
      </w:tr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ин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.2015</w:t>
            </w:r>
          </w:p>
        </w:tc>
      </w:tr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нов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ия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14</w:t>
            </w:r>
          </w:p>
        </w:tc>
      </w:tr>
      <w:tr>
        <w:trPr>
          <w:trHeight w:val="4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ов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и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14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слить на дополнительную общеобразовательную общеразвивающую программу социально-гуманитарной направленности «ШКОЛЬНЫЙ МЕДИАЦЕНТР» следующих обучающихся:</w:t>
      </w:r>
    </w:p>
    <w:p>
      <w:pPr>
        <w:pStyle w:val="Style16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93"/>
        <w:gridCol w:w="2393"/>
        <w:gridCol w:w="2393"/>
      </w:tblGrid>
      <w:tr>
        <w:trPr/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цов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ия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2.2009</w:t>
            </w:r>
          </w:p>
        </w:tc>
      </w:tr>
      <w:tr>
        <w:trPr/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панов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ья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н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8.2009</w:t>
            </w:r>
          </w:p>
        </w:tc>
      </w:tr>
      <w:tr>
        <w:trPr/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панов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ия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н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8.2009</w:t>
            </w:r>
          </w:p>
        </w:tc>
      </w:tr>
      <w:tr>
        <w:trPr/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печурин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н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евн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2.2009</w:t>
            </w:r>
          </w:p>
        </w:tc>
      </w:tr>
      <w:tr>
        <w:trPr/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завет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н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09</w:t>
            </w:r>
          </w:p>
        </w:tc>
      </w:tr>
      <w:tr>
        <w:trPr/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милов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н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08</w:t>
            </w:r>
          </w:p>
        </w:tc>
      </w:tr>
      <w:tr>
        <w:trPr/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чек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я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.2008</w:t>
            </w:r>
          </w:p>
        </w:tc>
      </w:tr>
      <w:tr>
        <w:trPr/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ковский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ём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ич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7.2008</w:t>
            </w:r>
          </w:p>
        </w:tc>
      </w:tr>
      <w:tr>
        <w:trPr/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ьяков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елин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н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.2007</w:t>
            </w:r>
          </w:p>
        </w:tc>
      </w:tr>
      <w:tr>
        <w:trPr/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ичев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н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2007</w:t>
            </w:r>
          </w:p>
        </w:tc>
      </w:tr>
    </w:tbl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слить на дополнительную образовательную общеразвивающую программу физкультурно-спортивной направленности «ПУЛЕВАЯ СТРЕЛЬБА» следующих обучающих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ьевич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7.2007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ьевич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.2007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ьякова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елина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на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.2007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ин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ич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7.2007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ен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ович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07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ичева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на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2007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ев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л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2.2012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кольников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ич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12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ада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а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овна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2.2012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лкова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атослава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на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7.2012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нова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7.2012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щук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ич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13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ич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.01.2013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нов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ил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ич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13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яев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ич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2013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онов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ём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ич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8.2013</w:t>
            </w:r>
          </w:p>
        </w:tc>
      </w:tr>
    </w:tbl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числить на дополнительную образовательную общеразвивающую программу социально-гуманитарной направленности «ШКОЛЬНЫЙ МУЗЕЙ</w:t>
      </w:r>
      <w:r>
        <w:rPr/>
        <w:t>» следующих обучающихся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>
          <w:trHeight w:val="544" w:hRule="atLeas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ичева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на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2007</w:t>
            </w:r>
          </w:p>
        </w:tc>
      </w:tr>
      <w:tr>
        <w:trPr>
          <w:trHeight w:val="544" w:hRule="atLeas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ьякова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елина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на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.2007</w:t>
            </w:r>
          </w:p>
        </w:tc>
      </w:tr>
      <w:tr>
        <w:trPr>
          <w:trHeight w:val="544" w:hRule="atLeas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ковский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ём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ич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7.2008</w:t>
            </w:r>
          </w:p>
        </w:tc>
      </w:tr>
      <w:tr>
        <w:trPr>
          <w:trHeight w:val="544" w:hRule="atLeas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огоров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10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ич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10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4.2011</w:t>
            </w:r>
          </w:p>
        </w:tc>
      </w:tr>
      <w:tr>
        <w:trPr>
          <w:trHeight w:val="544" w:hRule="atLeas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данина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2.2011</w:t>
            </w:r>
          </w:p>
        </w:tc>
      </w:tr>
    </w:tbl>
    <w:p>
      <w:pPr>
        <w:pStyle w:val="Style16"/>
        <w:tabs>
          <w:tab w:val="clear" w:pos="708"/>
          <w:tab w:val="left" w:pos="108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                                  В.С.Руда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21:00Z</dcterms:created>
  <dc:creator>Ученик</dc:creator>
  <dc:description/>
  <cp:keywords/>
  <dc:language>en-US</dc:language>
  <cp:lastModifiedBy>Ученик</cp:lastModifiedBy>
  <dcterms:modified xsi:type="dcterms:W3CDTF">2024-11-14T16:18:00Z</dcterms:modified>
  <cp:revision>2</cp:revision>
  <dc:subject/>
  <dc:title/>
</cp:coreProperties>
</file>