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635</wp:posOffset>
            </wp:positionV>
            <wp:extent cx="6877050" cy="960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 (утв. приказом Минобрнауки России от 22.01.2014 № 32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. приказом Минобрнауки России от 30.08.2013 № 1015), Порядком организации и осуществления образовательной деятельности по дополнительным общеобразовательным программам (утв. приказом Минобрнауки России от 29.08.2013 № 1008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. приказом Минобрнауки России от 12.03.2014 № 177), Порядком применения к обучающимся и снятия с обучающихся мер дисциплинарного взыскания (утв. приказом Минобрнауки России от 15.03.2013 № 185), Правил оказания платных образовательных услуг (утв. постановлением Правительства РФ от 15.08.2013 № 706), Уставом МОУ «СОШ № 29» (далее – О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ОО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3. Порядок принят с учетом мнения Совета школы, совета обучающихся, совета родителей, Педагогического совета ОО и согласован с Первичной профсоюзной организацией школ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Под образовательными отношениями понимаются 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5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распорядительный акт о приеме лица на обучение в ОО и (или) для прохождения промежуточной аттестации и (или) государственной итоговой аттест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В случае приема на обучение в ОО по дополнительным общеобразовательным программам, реализуемым за счет физических и (или) юридических лиц, изданию распорядительного акта о приеме лица на обучение в ОО предшествует заключение договора возмездного оказания услуг в сфере образовате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Руководитель ОО издает распорядительный акт о зачислении ребенка на обучение в ОО по дополнительным общеобразовательным программам, реализуемым за счет физических и (или) юридических лиц в течение трех рабочих дней после заключения договора. Распорядительный акт в трехдневный срок после издания размещается на информационном стенде или на официальном сайте ОО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ая организация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В случае оказания платных образовательных услуг ОО доводит информацию о предоставлении платных образовательных услугах в порядке и объеме, которые предусмотрены Законом РФ от 07.02.1992 № 2300-1 «О защите прав потребителей» и ФЗ от 29.12.2012 № 273-ФЗ «Об образовании в РФ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Прием на обучение по основным общеобразовательным программам проводится на общедоступной основе без вступительных испытаний, кроме случаев предусмотренных законодательством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Прием на обучение на уровень среднего общего образования лиц, получивших основное общее образование в ОО,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ем граждан на обучение по программам начального общего, основного общего, среднего общего образования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кроме случаев приема на профильное обуч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ети с ограниченными возможностями здоровья принимаются на обучение по  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полного пакета документов в соответствии с Правилами приема граждан в ОО. Приказы о приеме детей на обучение по программам начального, основного, среднего общего образования размещаются на информационном стенде ОО в день их изд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Порядок и условия приема в ОО регламентируются Правилами приема граждан в О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указанной в приказе о приеме лица на обучение.</w:t>
      </w:r>
    </w:p>
    <w:p>
      <w:pPr>
        <w:pStyle w:val="Style15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на основании письменного заявления, поданного в письменной форме, так и по инициативе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Изменение формы обучения осуществляется на основании Устава ОО и соответствующего письменного заявления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ОО, которое оформляется распорядительным актом руководителя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 Перевод на обучение по индивидуальному учебному плану осуществляется в соответствии с законодательством, в т.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ОО, оформленного соответствующим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6. В случае выбора родителями (законными представителями) обучающегося освоения части образовательной программы ОО в форме семейного образования и (или) самообразования, на основании письменного заявления обучающегося и (или) родителей (законных представителей) руководителем ОО издается распорядительный акт о переводе обучающегося на индивидуальный учебный пл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Для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0. Основанием для изменения образовательных отношений является соответствующий распорядительный акт руководителя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 Права и обязанности обучающегося, предусмотренные законодательством об образовании и локальными нормативными актами ОО изменяются с даты издания распорядительного акта руководителя ОО или с иной указанной в нем даты.</w:t>
      </w:r>
    </w:p>
    <w:p>
      <w:pPr>
        <w:pStyle w:val="Style15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Образовательные отношения прекращаются в связи: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1. С отчислением обучающегося из ОО в связи с получением основного общего и среднего общего образования и (или) завершением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2. Досрочно по основаниям, установленным п. 4.2. настоящего 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1. По инициативе обучающегося и (или) родителей (законных представителей) несовершеннолетнего обучающегося, в т.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2. По инициативе ОО в случае применения к обучающемуся, достигшему возраста 15 лет, отчисления как меры дисциплинарного взыскания за неоднократное нарушение устава и локальных нормативных актов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3. В случае установления нарушения порядка приема в ОО, повлекшего по вине обучающегося и (или) родителей (законных представителей) несовершеннолетнего обучающегося его незаконное зачисление в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 ОО, в т.ч. в случае прекращения деятельности О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егося, достигшего возраста пятнадцати лет, который может оставить ОО до получения основного обще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о инициативе ОО в случае просрочки оплаты стоимости платных образовате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7. По инициативе ОО в случае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ч. материальных обязательств обучающегося перед ОО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4.4. 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4.5. Отчисление как мера дисциплинарного взыскания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6. Основанием для прекращения образовательных отношений является приказ об отчислении обучающегося из ОО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О об отчислении обучающегося. Права и обязанности обучающегося, предусмотренные законодательством об образовании и локальными нормативными актами ОО, прекращаются с даты его отчисления из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7. При досрочном прекращении образовательных отношений ОО в трехдневный срок после издания приказа об отчислении обучающегося выдает лицу, отчисленному из ОО, справку об обучен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8. При отчислении обучающегося ОО выдает его родителям (законным представителям) следующие документы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 текущей успеваемостью, которая подписывается руководителем ОО и заверяется печатью ОО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ровне образования государственного образца (в связи с получением основного общего и среднего общего образования и (или) завершением обучения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37"/>
        <w:jc w:val="both"/>
        <w:rPr/>
      </w:pPr>
      <w:r>
        <w:rPr>
          <w:sz w:val="28"/>
          <w:szCs w:val="28"/>
        </w:rPr>
        <w:t>документ об уровне образования (при наличи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ереводе обучающегося из ОО в другое образовательное учреждение документы выдаются по личному заявлению его родителей (законных представителей).</w:t>
      </w:r>
    </w:p>
    <w:p>
      <w:pPr>
        <w:pStyle w:val="Style15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ССТАНОВЛЕНИЕ ОБУЧАЮЩЕГОСЯ В О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Право на восстановление в ОО 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3. Восстановление лиц в число обучающихся ОО осуществляется только при наличии свободных мес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4. При восстановлении обучающегося по образовательным программам начального общего, основного общего и среднего общего образования в форме семейного образования, не ликвидировавшего в установленные сроки академической задолженности, ОО проводит определение уровня образования обучающегося для зачисления в конкретный клас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6. Решение о восстановлении обучающегося оформляется приказом руководителя О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7. При восстановлении в ОО обучающемуся устанавливаются порядок и сроки ликвидации академической задолженности (</w:t>
      </w:r>
      <w:r>
        <w:rPr>
          <w:i/>
          <w:iCs/>
          <w:sz w:val="28"/>
          <w:szCs w:val="28"/>
        </w:rPr>
        <w:t>при ее налич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34:00Z</dcterms:created>
  <dc:creator>Dell</dc:creator>
  <dc:description/>
  <cp:keywords/>
  <dc:language>en-US</dc:language>
  <cp:lastModifiedBy>Dell</cp:lastModifiedBy>
  <cp:lastPrinted>2016-04-07T09:49:00Z</cp:lastPrinted>
  <dcterms:modified xsi:type="dcterms:W3CDTF">2016-04-07T06:49:00Z</dcterms:modified>
  <cp:revision>7</cp:revision>
  <dc:subject/>
  <dc:title>Порядок оформления возникновения, изменения и прекращения образовательных отношений между МОУ «СОШ № 29» и обучающимися и (или) родителями (законными представителями) несовершеннолетних обучающихся</dc:title>
</cp:coreProperties>
</file>