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340" cy="8584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вступлением в силу 01.09.2013 года Федерального закона «Об образовании в РФ» №273 от 29.12.2012 года установление требований к одежде обучающихся по программа начального общего, основного общего и среднего общего образования отнесено к компетенции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ая одежда, так же как и любой другой вид одежды, должна соответствовать гигиеническим нормам санитарно-эпидемиологических правил (СанПин) 2.4.2.1178-02 «Забота о здоровье и гигиене обучающихся» и 2.4.7/1 1286-03 «Гигиенические требования к одежде для детей, подростков и взрослых»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Положение регламентирует единые требования к школьной одежде и внешнему виду обучающихся 1 – 11 клас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Положением устанавливаются определения школьной одежды и порядок ее ношения для обучающихся 1 – 11 клас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ая одежда приобретается родителями в соответствии с предложенным описа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школьной одежде обучающих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ношения одежды, установленный данным Положением, является обязательным для обучающихся 1-11 клас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ль одежды: деловой, классическ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бразовательном учреждении устанавливаются следующие виды школьной одежд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повседневная школьная одежд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парадная школьная одежд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спортивная школьная одежд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   Повседневная школьная одеж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1 Для мальчиков и юношей – брюки классического покроя, пиджак или жиле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ейтральных тонов (серых, черных) или неярких оттенков синего, возможно использование ткани в клетку или полоску в классическом цветовом оформлении, однотонная сорочка сочетающейся цветовой гаммы (возможно в полоску), аксессуары (галстук, поясной ремень), деловой костюм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вь: туфли, ботинки, полуботинки, мокасины, лоферы, кеды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2 для девочек и девушек - жакет, жилет, юбка, сарафан, брюки нейтральных   тонов (серых, черных) или неярких оттенков синего, возможно использование ткани в клетку или полоску в классическом цветовом оформлении); непрозрачная блузка (длиной ниже талии), сочетающейся цветовой гаммы - однотонных, пастельных тонов (белого, серого, бежевого, кремового, голубого) или тёмных тонов (чёрного, синего, бордового). Допускается полоска и клетка неяркого цвета. Платье в различных цветовых решениях (рекомендуемая длина платьев и юбок: не выше 10 см от верхней границы колена и не ниже середины голени). Деловой костюм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: туфли, балетки, мокасины, лоферы, кеды, босоножки.</w:t>
      </w:r>
    </w:p>
    <w:p>
      <w:pPr>
        <w:pStyle w:val="Default"/>
        <w:spacing w:lineRule="auto" w:line="276"/>
        <w:jc w:val="both"/>
        <w:rPr/>
      </w:pPr>
      <w:r>
        <w:rPr/>
        <w:t xml:space="preserve">           </w:t>
      </w:r>
      <w:r>
        <w:rPr/>
        <w:t xml:space="preserve">2.4.3 В холодное время года допускается ношение обучающимися джемперов,                кардиганов, свитеров и пуловеров сочетающейся цветовой гаммы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5 Парадная школьная одежда («белый верх» (блуза, сорочка), «чёрный низ» (юбка, брюки)) используется обучающимися в дни проведения праздников и торжественных линеек, а также по требованию администрации школы и (или) классного руководителя. Для мальчиков и юношей парадная школьная одежда состоит из повседневной школьной одежды, дополненной белой сорочкой. </w:t>
      </w:r>
    </w:p>
    <w:p>
      <w:pPr>
        <w:pStyle w:val="Default"/>
        <w:spacing w:lineRule="auto" w:line="276"/>
        <w:jc w:val="both"/>
        <w:rPr/>
      </w:pPr>
      <w:r>
        <w:rPr/>
        <w:t xml:space="preserve">Для девочек и девушек парадная школьная одежда состоит из повседневной школьной одежды, дополненной белой непрозрачной блузкой (длиной ниже талии)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6 Спортивная школьная одежда обучающихся включает футболку, спортивные трусы (шорты) или спортивные брюки. Обувь: спортивные тапочки, кеды, кроссовки со светлой подошвой. Спортивная одежда должна соответствовать погоде и месту проведения физкультурных занятий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3</w:t>
      </w:r>
      <w:r>
        <w:rPr>
          <w:b/>
        </w:rPr>
        <w:t xml:space="preserve">. Обучающимся </w:t>
      </w:r>
      <w:r>
        <w:rPr>
          <w:b/>
          <w:sz w:val="32"/>
          <w:szCs w:val="32"/>
        </w:rPr>
        <w:t>запрещается</w:t>
      </w:r>
      <w:r>
        <w:rPr>
          <w:b/>
        </w:rPr>
        <w:t xml:space="preserve"> ношение в образовательных учреждениях: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3.1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 (топы, бриджи, майки и проч.); джинсов и брюк спортивного покроя в любых вариантах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3.2 Головных уборов в помещениях образовательных учреждений; </w:t>
      </w:r>
    </w:p>
    <w:p>
      <w:pPr>
        <w:pStyle w:val="Default"/>
        <w:spacing w:lineRule="auto" w:line="276"/>
        <w:jc w:val="both"/>
        <w:rPr/>
      </w:pPr>
      <w:r>
        <w:rPr/>
        <w:tab/>
        <w:t>3.4 Пляжной обуви.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/>
      </w:pPr>
      <w:r>
        <w:rPr/>
        <w:t>В целях безопасности и сохранения здоровья обучающихся – пирсинга на лице.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иксация выявленных нарушений: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/>
      </w:pPr>
      <w:r>
        <w:rPr>
          <w:bCs/>
        </w:rPr>
        <w:t>Выявленные нарушения данного Положения фиксируются АКТом фиксации нарушений (Далее АКТ) (ПРИЛОЖЕНИЕ 1)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Нарушение фиксируется педагогом, выявившим данное нарушение или классным руководителем.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Классный руководитель ОБЯЗАН проинформировать законных представителей обучающегося о составлении АКТа и ознакомить с ним под роспись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еры дисциплинарного взыскания  за нарушения данного Положения: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За однократное нарушение – устное предупреждение;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За повторное нарушение – составление АКТа;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За систематические нарушения (от 3 до 5 АКТов) – обучающийся вместе с законными представителями вызывается на Совет профилактики и ставится на внутришкольный учет.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В случае, если вышеуказанные меры дисциплинарного взыскания не оказали на обучающегося должного воздействия, администрация школы оставляет за собой право составления ходатайства о постановке данного обучающегося на учёт в КДН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ксации нарушений локальных нормативно-правовых документов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У «СОШ № 29»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 обучающегося 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ный руководитель 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и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документа 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___________ пункт 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зафиксировано нарушение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___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 20___ г.                                         Подпись 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законного представителя 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о __________________________ Подпись 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8" w:hanging="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5:00Z</dcterms:created>
  <dc:creator>zaharenkova</dc:creator>
  <dc:description/>
  <dc:language>en-US</dc:language>
  <cp:lastModifiedBy>Ученик</cp:lastModifiedBy>
  <cp:lastPrinted>2024-09-05T10:39:00Z</cp:lastPrinted>
  <dcterms:modified xsi:type="dcterms:W3CDTF">2024-09-20T09:45:00Z</dcterms:modified>
  <cp:revision>2</cp:revision>
  <dc:subject/>
  <dc:title>1</dc:title>
</cp:coreProperties>
</file>