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685</wp:posOffset>
            </wp:positionH>
            <wp:positionV relativeFrom="paragraph">
              <wp:posOffset>635</wp:posOffset>
            </wp:positionV>
            <wp:extent cx="6550025" cy="9144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язи с вступлением в силу 01.09.2013 года Федерального закона «Об образовании в РФ» №273 от 29.12.2012 года установление требований к одежде обучающихся по программа начального общего, основного общего и среднего общего образования отнесено к компетенции образовательной организ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ьная одежда, так же как и любой другой вид одежды, должна соответствовать гигиеническим нормам санитарно-эпидемиологических правил (СанПин) 2.4.2.1178-02 «Забота о здоровье и гигиене обучающихся» и 2.4.7/1 1286-03 «Гигиенические требования к одежде для детей, подростков и взрослых»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Положение регламентирует единые требования к школьной одежде и внешнему виду обучающихся 1 – 11 класс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 Положением устанавливаются определения школьной одежды и порядок ее ношения для обучающихся 1 – 11 класс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ьная одежда приобретается родителями в соответствии с предложенным описа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школьной одежде обучающих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ношения одежды, установленный данным Положением, является обязательным для обучающихся 1-11 класс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ль одежды: деловой, классическ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бразовательном учреждении устанавливаются следующие виды школьной одежд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повседневная школьная одежда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парадная школьная одежда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спортивная школьная одежда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   Повседневная школьная одеж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1 Для мальчиков и юношей – брюки классического покроя, пиджак или жиле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ейтральных тонов (серых, черных) или неярких оттенков синего, возможно использование ткани в клетку или полоску в классическом цветовом оформлении, однотонная сорочка сочетающейся цветовой гаммы (возможно в полоску), аксессуары (галстук, поясной ремень), деловой костюм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вь: туфли, ботинки, полуботинки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4.2 для девочек и девушек - жакет, жилет, юбка, сарафан, брюки нейтральных   тонов (серых, черных) или неярких оттенков синего, возможно использование ткани в клетку или полоску в классическом цветовом оформлении); непрозрачная блузка (длиной ниже талии), сочетающейся цветовой гаммы - однотонных, пастельных тонов (белого, серого, бежевого, кремового, голубого) или тёмных тонов (чёрного, синего, бордового). Допускается полоска и клетка неяркого цвета. Платье в различных цветовых решениях (рекомендуемая длина платьев и юбок: не выше 10 см от верхней границы колена и не ниже середины голени). Деловой костюм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: туфли, балетки</w:t>
      </w:r>
    </w:p>
    <w:p>
      <w:pPr>
        <w:pStyle w:val="Default"/>
        <w:spacing w:lineRule="auto" w:line="276"/>
        <w:jc w:val="both"/>
        <w:rPr/>
      </w:pPr>
      <w:r>
        <w:rPr/>
        <w:t xml:space="preserve">           </w:t>
      </w:r>
      <w:r>
        <w:rPr/>
        <w:t xml:space="preserve">2.4.3 В холодное время года допускается ношение обучающимися джемперов,                кардиганов, свитеров и пуловеров сочетающейся цветовой гаммы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.5 Парадная школьная одежда («белый верх» (блуза, сорочка), «чёрный низ» (юбка, брюки)) используется обучающимися в дни проведения праздников и торжественных линеек, а также по требованию администрации школы и (или) классного руководителя. Для мальчиков и юношей парадная школьная одежда состоит из повседневной школьной одежды, дополненной белой сорочкой. </w:t>
      </w:r>
    </w:p>
    <w:p>
      <w:pPr>
        <w:pStyle w:val="Default"/>
        <w:spacing w:lineRule="auto" w:line="276"/>
        <w:jc w:val="both"/>
        <w:rPr/>
      </w:pPr>
      <w:r>
        <w:rPr/>
        <w:t xml:space="preserve">Для девочек и девушек парадная школьная одежда состоит из повседневной школьной одежды, дополненной белой непрозрачной блузкой (длиной ниже талии)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.6 Спортивная школьная одежда обучающихся включает футболку, спортивные трусы (шорты) или спортивные брюки. Обувь: спортивные тапочки, кеды, кроссовки со светлой подошвой. Спортивная одежда должна соответствовать погоде и месту проведения физкультурных занятий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3</w:t>
      </w:r>
      <w:r>
        <w:rPr>
          <w:b/>
        </w:rPr>
        <w:t xml:space="preserve">. Обучающимся запрещается ношение в образовательных учреждениях: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3.1 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 (топы, бриджи, майки и проч.); джинсов и брюк спортивного покроя в любых вариантах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3.2 Головных уборов в помещениях образовательных учреждений;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3.4 Пляжной обуви. 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Default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4. Внешний вид обучающихся должен соответствовать общепринятым в обществе нормам делового стиля и носить светский характер. </w:t>
      </w:r>
    </w:p>
    <w:p>
      <w:pPr>
        <w:pStyle w:val="Normal"/>
        <w:spacing w:lineRule="auto" w:line="276" w:before="0" w:after="1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79"/>
        </w:tabs>
        <w:ind w:left="1279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6:00Z</dcterms:created>
  <dc:creator>zaharenkova</dc:creator>
  <dc:description/>
  <cp:keywords/>
  <dc:language>en-US</dc:language>
  <cp:lastModifiedBy>Dell</cp:lastModifiedBy>
  <cp:lastPrinted>2019-12-20T08:57:00Z</cp:lastPrinted>
  <dcterms:modified xsi:type="dcterms:W3CDTF">2020-05-20T06:16:00Z</dcterms:modified>
  <cp:revision>4</cp:revision>
  <dc:subject/>
  <dc:title>1</dc:title>
</cp:coreProperties>
</file>