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ЛАВА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жизненно необходимым навыком плавания через активизацию интереса к учебному предмету «Физическая культура» в общеобразовательном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здоровья и закаливание организма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жизненно необходимым навыком пла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основам техники всех способов плавания и широкому кругу двигательных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физических качеств: выносливости, быстроты, скорости, силовых и координационных возмож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учащихся осмысленного понимания необходимости выстраивания собственного здорового образа жизни, посредством занятий пла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морально-этических и волевых каче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анной программы – носит Физкультурно-оздоровительный характер, обучение двигательным навыкам в данном виде деятельности, закаливание, повышение двигательной актив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педагогическая целесообразность данной программы заключается в том, что учащиеся 5 – 8 классов имея большой интерес к занятиям плаванием - это тот вид спорта, в котором развиваются гармонично все группы мышц одновременно, могут приобрести жизненно необходимый навык , в условиях общеобразовательной школы. Плавание один из самых сложных координационных видов деятельности человека и развивать это физическое качество лучше с детства. Систематические занятия плаванием способствуют формированию правильной осанки, прививают гигиенические навыки, закаливают организм, повышая его сопротивляемость различным простудным заболеваниям. Поэтому плавание очень, полезно и детям с ослабленным здоровьем. На уроке физической культуры (плавание), каждый учащийся может заниматься независимо от уровня его физической подготовленности или уровня двигательных умений, плавание способствует развитию этих качеств. Реализация учебной программы и непосредственно третьего часа физической культуры в нашей школе не требует особых вложений, но зато позволяет ребёнку себя реализо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уделяется доступности занятий для учащихся, обучиться плавать различными способами спортивного плавания, в урочное время В программу включено изучение не только техникам плавания кроль на груди и кроль на спине, а также и техникам плавания брасс и баттерфляй, выполнению стартов и поворотов в способах плавания, элементам прикладного плавания а также получить и теоретический минимум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допускаются учащиеся 5-8 классов, прошедшие медосмотр, предоставившие справки и не имеющие противопоказаний врача, с различным уровнем физической подготовленности, что очень актуально на сегодня. Занятия плаванием позволяют учащемуся приобрести жизненно необходимые навыки и умения, а получаемая нагрузка в ходе занятий укрепляет организм. Нагрузка и уровень сложности прохождения программного материала зависит от года подготовки и уровня подготовленности учащихся в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теоретический и практический курс занятия. Для развития специальных физических качеств необходимых для занятия плаванием. Основная форма организации занятий плаванием является урок. Уроки проводятся также как и по другим дисциплинам, с использованием фронтального, группового, поточного и других методов, но с учетом специфических условий. Выбор зависит от поставленных задач, уровня физической подготовки учащихся в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ыбирают и применяют те средства и методы, с помощью которых можно быстрее и эффективнее решить поставленные задачи, а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, мотивации к занятиям плаванием и здоровому образу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требованиями ФГОС. Содержание уроков «Плавания» в 1-4-ых классах направлен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лаванием разносторонне влияет на физическое развитие человека, состояние центральной нервной и дыхательной системы, формируют правильную осанку и сопротивляемость различным заболеваниям. Плавание помогает человеку становиться здоровым, сильным, ловким, выносливым, смелым. От всех известных человечеству физических упражнений плавание отличается двумя, присущими только ему особенностями: тело человека при плавании находится в особой среде — воде, а движения пловца выполняются в горизонтальном положении. Так же, плавание благотворно влияет на дыхательную систему человека, чтобы сделать вдох, пловец вынужден преодолеть сопротивление воды, которая давит на грудную клетки. И наоборот, давление воды помогает пловцу сделать полный вдох. Такая своеобразная дыхательная гимнастика развивает дыхательную мускулатуру, вовлекает в работу всю лёгочную ткань, укрепляет лёгкие. Плавание оказывает прекрасное закаливающее действие. Под закаливанием понимают повышение устойчивости организма к воздействию неблагоприятных условий внешней среды, и в первую очередь, к холоду, к резким колебаниям температуры. Плавные и ритмичные движения пловца в воде улучшают кровообращение, укрепляют сердечнососудистую систему. Пловцу в воде не приходится испытывать статического напряжения мышц, необходимого для поддержания равновесия тела в вертикальном положении. Плавание считается лучшим лекарством против бессонницы и других спутников различных нервных заболеваний. Слишком вялых людей плавание взбадривает, а горячих и раздражительных - успокаивает. Движения в воде улучшают кровообращение и обмен веществ. Умение плавать, а не купаться, часто может сохранить не только здоровье, но и жизнь ребенка. Только умение плавать спортивными стилями, может уберечь наших детей от трагедий со смертельным исхо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учения соответствуют общепедагогическим принципам работы с детьми: от простого к сложному, посильность обучения, заинтересованность детей, уважения ребёнка и его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растные особенности среднего школьного возраста. Средний школьный возраст (8-13 лет) совпадает с периодом завершения биологического созревания организма. Именно в это время окончательно оформляется моторная активность человека, присущая взрослому человеку. Для подростков характерно ухудшение двигательных координаций при интенсивном развитии скоростных и скоростно-силовых качеств. В сфере психики идет сложный процесс становления характера, формирования интересов, склонностей и вкусов. Основная направленность физического воспитания в этом возрасте - формирование интереса к систематической спортивной или оздоровительной тренировке, развитие скоростных и скоростно-силовых качеств. Следует учитывать, что неравномерность темпов развития различных структур и функций организма, особенно отчетливая в этот период, приводит к возникновению ряда физиологических нарушений (гипертонии, систолическим шумам, нарушению проводимости сердца и т.д.). Эти явления не являются противопоказаниями для занятий спортом, так как с возрастом у большинства детей проходят. Однако они требуют особого внимания со стороны родителей, педагогов, тренеров, а иногда и врачей к рациональной организации жизнедеятельности подростка. В среднем школьном возрасте дети имеют почти оформленную костную систему. Но окостенение позвоночника и таза ещё не закончено. Нагрузки на силу и выносливость переносятся плохо, а потому большие физические нагрузки недопустимы. Сохраняется опасность возникновения сколиоза, замедление роста, особенно если школьник заминается тяжёлой атлетикой, прыжками, спортивной гимнастикой. В возрасте с 8-13 лет организм продолжает своё активное формирование, масса тела и рост, стремительно увеличиваются, интенсивно осуществляются обменные процессы в организме. Этот возраст характеризуется завершением формирования не только скелета и скелетной мускулатуры, легочной и сердечно - сосудистой систем, системы иммунологической защиты, пищеварительного тракта. Именно в этот период перестраивается нервно-эндокринная сфера и начинается половое созревание. В связи с такими важными процессами, происходящими в организме ребёнка, следует обращать особое внимание на физиологические особенности среднего школьного возраста. Нервно - психическая сфера ребёнка переживает серьёзные изменения, окончательно формируется интеллект, процессы в психической сфере становятся более сложными, а деятельность вегетативной нервной системы - более совершенной. Именно средний школьный возраст является наиболее сложным этапом воспитания подрастающего ребёнка, в это время он очень остро воспринимает всё происходящее вокруг него, окружающая среда и общество оказывают на него гораздо большее влияние, чем педагоги и родители. От того, насколько правильно будет проходить этот период, будет зависеть, насколько легко начнётся для ребёнка переходный возраст и степень сложности его протек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ая система в этом возрасте характеризуется усиленным ростом (развитием) мышц и увеличением их силы, особенно у мальчиков. Совершенствуется координация движений. Этот возраст связан также с началом полового созревания, которое сопровождается повышенной возбудимостью нервной системы и ее неустойчивостью, что неблагоприятно сказывается на приспособляемости (адаптации) к физическим нагрузкам и процессам восстановления. Поэтому при проведении занятий (тренировок) необходим строго индивидуальный подход к занимающим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пла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ваться правилами поведения и мерами безопасности на занятиях в бассей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что такое гигиена при занятиях пла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, как проводится закаливание организма посредством пла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влияние физических упражнений на организм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комплексы упражнений, направленные на развитие физических качеств, основываясь на правил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обще развивающие, и имитационные упражнения на суш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гружения в воду с голов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ять проныривания и открывать глаза в в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ыдохи в в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кольжения без работы ног на спине и на гру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кольжения с работой ног на спине и на гру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прыжки в воду(«солдатиком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в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способом кроль на груди с помощью работы ног в согласовании с дых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способом кроль на груди с помощью работы рук в согласовании с дых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вать способом кроль на груди в полной координаци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способом кроль на спине с помощью работы ног в согласовании с дых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способом кроль на спине с помощью работы рук в согласовании с дых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вать способом кроль на спине в полной координаци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тарт из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способом брасс с помощью работы ног в согласовании с дых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способом брасс с помощью работы рук в согласовании с дых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вать способом брасс в полной координаци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способом баттерфляй с помощью работы ног в согласовании с дых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способом баттерфляй с помощью работы рук в согласовании с дых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вать способом баттерфляй в полной координаци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ые повороты в способах кроль на груди, кроль на спине, брасс, баттерфля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вать способом брасс в полной координаци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способом баттерфляй с помощью работы ног в согласовании с дых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способом баттерфляй с помощью работы рук в согласовании с дых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вать способом баттерфляй в полной координаци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ые повороты в способах кроль на груди, кроль на спине, брасс, баттерфля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чистоту сердечных сокращений по окончании занятия на в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тарты с тумбоч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прикладного пла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ние в сложных услов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вание с предметами и груз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спортировка не умеющих плавать с использованием подручных плавающих сред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редоставленной программе, учащиеся должны приобщиться к занятиям плаванием и освоить необходимый минимум двигательных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обучения учащиеся осваивают минимальный теоретический объём представлений о плавании, знакомятся с основными способами плавания, существующими в этом виде спорта, видами прикладного плавания, развивают физические качества: силу; выносливость; координацию, развивают определенный уровень физическо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актическом плане учащиеся осваивают базовые элементы, которые включают в себя: обще развивающие и имитационные упражнения на суше; подготовительные упражнения для освоения с водой; погружение в воду с головой, подныривания и открывание глаз в воде; всплывание и лежание на воде; выдохи в воду; скольжения; учебные прыжки в воду; игры на воде; изучение способа плавания кроль на груди; изучение способа плавания кроль на спине; старты из воды; старты с тумбочки; изучение способа плавания брасс; изучение способа плавания баттерфляй; упражнения для изучения облегчённых стартов и поворотов; способы прикладного плавания; закрепление навыка избранного способа пла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освоением учебного материала осуществляется педагогом в ходе занятия. Это – визуальный контроль правильного выполнения технических эле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контрольные срезы пройд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ыставляется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лавании заданной дистанции не допускаются ошибки в технике исполнения данного способа плавания – ставится оценка «5» (пя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ри плавании заданной дистанции допуская одну ошибку в выполнении техники данного способа - ставится оценка «4» (четыр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ри плавании заданной дистанции допускается две ошибки в выполнении техники данного способа - ставится оценка «3» (тр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школьных и городских спортивны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соревнования, на которых дети имеют возможность закрепить свои полученные умение, попробовать самостоятельно принимать решения («Весёлые старты на воде», эстафеты и т.д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курса учащиеся долж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правила поведения и меры безопасности на занятиях. Гигиену физических упражнений и профилактики заболеваний. Влияние физических упражнений на организм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лавания и олимпийского движения, о положительном их влиянии на укрепления мира и дружбы между наро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ть выполнять базовые элементы, которые включают в себя: обще развивающие, и имитационные упражнения на суше; подготовительные упражнения для освоения с водой; погружение в воду с головой,  подныривания  и открывание глаз в воде; всплывать и лежать на воде; выдохи в воду; скольжения; учебные прыжки в воду; игры на воде; плавать кролем на груди; плавать кролем на спине; плавать способом брасс; плавать способом баттерфляй; выполнять облегчённые старты и повор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содержани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урокам плавания допускаются все лица в возрасте 7-10 лет, обучающиеся в МОУ СОШ№ 29 не имеющих медицинских противопоказаний. Продолжительность этапа подготовки 1 год (34 занятия). Во время урока 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 и овладение основами техники плавания. Продолжительность одного занятия в группе составляет 45 мин. 1-раз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являются: групповые занятия; индивидуальные занятия; участия в соревнованиях; теоретические занятия (в форме бесед во время урока); культурно - массовые мероприятия, участие в конкур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теоретиче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15"/>
        <w:gridCol w:w="323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ассейне. Меры безопасност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физических упражнений и профилактика заболев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человек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плавания и олимпийского движения, о положительном их влиянии на укрепления мира и дружбы между народам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1134"/>
        <w:gridCol w:w="1134"/>
        <w:gridCol w:w="1134"/>
        <w:gridCol w:w="1148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разделы подготовки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ов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ассейне, меры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физических упражнений и профилактика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плавания и олимпийского движения, о положительном их влиянии на укрепления мира и дружбы между нар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е знания даются на первом уро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ла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избр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пл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 срезы изученного материала проводятся во время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язаны представлять медицинские справки на первом заня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рный график распределения изучаемого материала смотри в приложении.</w:t>
      </w:r>
    </w:p>
    <w:p>
      <w:pPr>
        <w:pStyle w:val="Default"/>
        <w:rPr/>
      </w:pPr>
      <w:r>
        <w:rPr/>
        <w:t xml:space="preserve">За основу планирования обучения берётся 34часовая - урочная программа занятий (примерный график распределения учебного материал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1-разовых занятиях в неделю программа должна быть освоена за 9 меся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обучения условно разбит на три ступ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ервой ступени входят следующие т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нания; освоения с вод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отводятся главным образом изучению технике плавания стилем кроль на груди и на спине, брасс, баттерфляй, изучению технике выполнения старта из воды и тумбочки, простых поворо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посвящен изучению прикладного плавания и закреплению навыка избранного способа пла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ртивного способа плавания проводится в строгой методической последовательности. Техника изучается раздельно,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тела, 2. дыхание, 3. движения ногами, 4. движения руками, 5. общее согласование движений. При этом освоение каждого элемента техники осуществляется в постепенно усложняющихся условиях, предусматривающих в конечном итоге выполнение упражнений в горизонтальном безопорном положении, являющемся рабочей позой плов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техники плавания изуча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на суше включает в себя обще развивающие упражнения и имитационные упражнения для изучения элементов техники пла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я движений в воде с неподвижной опорой – при изучении движений ногами в качестве опоры используют бортик бассейна, движения руками изучают, стоя на дне по грудь или по пояс в в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ение движений в воде с подвижной опорой – при изучении движений ногами широко применяются плавательные доски; движения руками изучаются при медленной ходьбе по дну или использовании плавательных дос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ения движений в воде без опоры – все упражнения этой группы выполняются в скольжении или пла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огласование разученных элементов техники и объединение их в целостный способ плавания проводи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ижения ногами с дых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ижения руками с дых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ижения ногами и руками с дых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вание в полной координ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закрепления техники плавания ведущее значение приобретает метод целостного выполнения тех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для практических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пла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редставлены основные упражнения для обучения техники плавания. К основным средствам обучения плаванию относятся следующие группы упражн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 развивающие, специальные и имитационные упражнения на суш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е упражнения для освоения с вод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ыжки в в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и развлечения на в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изучения техники спортивных способов пла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 развивающие и имитационные упражнения на су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 развивающие и специальные физические упражнения применяются в целях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общего физического развития занимающихся 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сновных физических качеств, определяющих успешность обучения и тренировки в плавании (координация движений, сила, быстрота, выносливость, подвижность в суставах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нимания занимающихся и предварительной подготовки к изучению основного учебного материала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ОФП, используются: обще развивающи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 упражнения на суше, сходны по форме и характеру с движениями, выполняемыми в воде, они способствуют более быстрому освоению техники плавания, эти упражнения выполняются в положении стоя и стоя в накл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упражнения для освоения с во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одготовительных упражнений для освоения с водой решаются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лексов рефлексов (кинестетических, слуховых, зрительных, тактильных, дыхательных и вестибулярных), соответствующих основным свойствам и условиям водно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рабочей позы пловца, чувство опоры о воду и дыхание в воде – как подготовка к изучению техники спортивного пла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инстинктивного страха перед водой – как основа психологической подготовки к обу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пражнения для освоения с водой выполняются на задержке дыхания после вдоха. Освоение с водой происходит одновременно с изучением простейших упражнений, уделяется упражнениям в скольжении, которые содействуют выработке равновесия, горизонтального положения тела, улучшению обтекаемости тела при пла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ие в воду с головой, подныривания и открывание глаз в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инстинктивного страха перед погружением в в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талкивающей подъёмной силой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ткрыванию глаз и ориентировке в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упражнений необходимо научиться, не вытирать глаза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рать в ладони воду и умыть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ть вдох, закрыть рот и медленно погрузиться в воду, опустив лицо до уровня 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ть вдох, задержать дыхание и погрузиться в воду, опустив лицо до уровня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ть вдох, задержать дыхание и погрузиться с головой в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 же, держась за бортик бассей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Сядь на дно”. Сделать вдох, задержать дыхание и, погрузившись в воду, попытаться сесть на 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ныривая под разграничительную дорожку (резиновый круг, доску) при передвижении по дну бассей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грузившись в воду с головой, открыть глаза и сосчитать количество облицовочных плиток до дна бассей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“Достань клад”. Погрузившись в воду с головой, открыть глаза и найти игрушку (шапочку), брошенную на дно бассей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жнение в парах “водолазы”. Погрузившись в воду, открыть глаза и сосчитать количество пальцев на руке партнера, поднесенных к 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жнение в парах. Стоя лицом друг к другу, сделать вдох, погрузиться в воду и поднырнуть между широко расставленными ногами парт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лывание и лежание на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непривычным состоянием гидростатической невесомост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выка лежания на воде в горизонтальном положен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возможного изменения положения тела в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ись прямыми руками за бортик, сделать вдох и, опустив лицо в воду (подбородок прижат к груди), лечь на воду, приподняв таз и ноги к поверхности вод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 же, что и предыдущее упражнение, но после того, как ноги и таз приподнялись к поверхности воды, оттолкнуться кистями от борти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“Поплавок”. Сделать полный вдох, задержать дыхание и, медленно погрузившись в воду, принять положение плотной группировки (подбородок упирается в согнутые колени). В этом положении, сосчитав до десяти, всплыть на поверх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Медуза”. Выполнив упражнение “поплавок” расслабить руки и ног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“Звездочка”. Из положения “Поплавок” развести ноги и руки в стороны (или, сделав вдох и опустив лицо в воду, лечь на воду; руки и ноги в стороны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Звездочка” в положении на груди: несколько раз свести и развести руки и ног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ржась рукой за низкий бортик (руку партнера), лечь на спину (другая рука вдоль тела), затем медленно опустить руку от борти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“Звездочка” в положении на спине: опуститься по шею в воду затем опустив затылок в воду (смотреть строго вверх; уши должны быть в воде), оттолкнуться от дна; руки и ноги в сторон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ом же исходном положении несколько раз свести и развести руки и ног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“Звездочка” в положении на спине; затем ноги и руки свести (вдох с задержкой дыхания) и перевернуться на грудь - “Звездочка” в положении на груд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и в в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выка задержки дыхания на вдохе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выдох-вдох с задержкой дыхания на вдохе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ыдохов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рать в ладони воду и, сделав губы трубочкой, мощным выдохом сду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стить губы к поверхности воды и выдуть на ней лунку (выдох, как дуют на горячий ча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ть вдох, а затем, опустив губы в воду-выдо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 же, опустив лицо в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 же, погрузившись в воду с г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делать 20 выдохов в воду, поднимая и погружая лицо в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жнение в парах - ”насос”. Стоя лицом друг к другу. Взявшись за руки, по очереди выполнять выдох в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двигаясь по дну, опустив лицо в воду, делать вдохи-выдохи (для вдоха поднимать голову впере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делать 20 выдохов в воду, поворачивая голову для вдоха нале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 же, поворачивая голову для входа на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двигаясь по дну, опустив лицо в воду, дышать, поворачивая голову для вдоха нале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 же, поворачивая голову для вдоха на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вновесия и обтекаемого положения тел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тягиваться вперед в направлении движе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бочей позы пловца и дых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льжение на груди: руки вытянуты вперед. Стоя на дне бассейна, поднять руки вверх; наклонившись вперед, сделать вдох, опустить лицо в воду оттолкнуться н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о же: правая рука впереди, левая вдоль тулов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 же, поменяв положение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о же, руки вдоль тулов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жение на левом боку: левая рука вытянута вперед, правая у бед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ольжение на спине, руки вдоль тулов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о же, правая рука впереди, левая вдоль тулов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о же, поменяв положение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о же, руки вытянуты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кольжение с круговыми вращениями тела – «вин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кольжение на груди: руки вытянуты вперед; в середине скольжения сделать выдох – вдох, подняв голову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То же: правая рука впереди, левая вдоль туловища; в середине скольжения сделать выдох – вдох в левую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о же, поменяв положение рук; выдох – вдох в правую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кольжение на правом боку: в середине скольжения сделать быстрый выдох – вдо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То же на левом б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ыжки в в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нстинктивного страха перед водой и быстрое освоение с непривычной средой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спешному освоению стартового прыжка и элементов прикладного пла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дя на бортике и уперевшись в него одной рукой, по сигналу педагога спрыгнуть в воду ногами вн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дя на бортике и уперевшись ногами в сливной желоб, поднять руки вверх (голова между руками), сильно наклониться вперед, опираясь грудью о колени и оттолкнувшись ногами, упасть в 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я на бортике и зацепившись за его край пальцами ног, принять положение упора присев, вытянуть руки вверх (голова между руками), наклониться вниз и, потеряв равновесие, упасть в 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том же исходном положении (руки прижаты к туловищу) вынести вперед над водой одну ногу, присоединить к ней другую и выполнить соскок в воду. То же, вытянув руки ввер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том же исходном положении согнуть ноги в коленных суставах, оттолкнуться вверх и спрыгнуть в воду вниз ногами. Сначала руки вытянуты вдоль туловища, потом вверх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тоя на бортике бассейна и зацепившись за его край пальцами ног, поднять руки вверх ( голова между руками), наклониться вперед - вниз и, потеряв равновесие, упасть в 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о же, что и в предыдущем упражнении, но согнуть ноги в коленях и оттолкнуться от борт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огружением в воду с головой и открыванием глаз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&lt;&lt;Кто быстрей спрячется под водой?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ановятся лицом к ведущему и по его сигналу быстро приседают так, чтобы голова скрылась под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игры -&lt;&lt;Сядь на дно&gt;&gt;: по команде ведущего участники игры пытаются сесть на дно и погружаются в воду с г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 Перед погружением в воду необходимо сделать глубокий вдох и задержать дыхание на вдохе. Это помогает почувствовать подъёмную силу воды, а так же убедиться в том, что сесть на дно практически невозмо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&lt;&lt;Хоровод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ановятся в круг, взявшись за руки. По сигналу ведущего они начинают движение по кругу, считая вслух до десяти. Затем делают вдох, задержав дыхание, погружаются в воду и открывают глаза. Игра возобновляется с движением в обратн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указание. После того как играющие снова появятся над водой, ведущий даёт им указание крепко держаться за руки, чтобы не вытирать глаза и стекающие по лицу в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всплыванием и лежанием на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&lt;&lt;Винт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по команде ведущего ложатся на воду в положении на спине. Затем (в зависимости от дальнейшей команды) поворачиваются на бок, на грудь, снова на спину и т.д. Выиграет тот, кто лучше других умеет менять положение тела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 При выполнении поворотов руководитель даёт указание играющим помогать себе гребковыми движениями р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&lt;&lt;Авария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ведущего играющие, сделав глубокий вдох, ложатся на спину на поверхность воды – это &lt;&lt;потерпевшие кораблекрушение&gt;&gt;.Они стараются продержаться как можно дольше на воде (до 3-5 мин.) - &lt;&lt;пока не подоспеет помощь&gt;&gt;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игры ведущий подсказывает участникам, что во время лежания на воде можно выполнять лёгкие гребковые движения кистями(в виде &lt;&lt;восьмёрок&gt;&gt;) около те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выдохами в 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&lt;&lt;У кого больше пузырей?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ведущего, играющие погружаются с головой в воду и выполняют продолжительный выдох через рот. Выигрывает участник, у которого при выдохе было больше пузырей, т.е. сделавший более продолжительный и непрерывный выдох в 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 Напомнить играющим, что перед погружением под воду обязательно нужно делать вдо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&lt;&lt;Ванька-встаньки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, разделившись на пары, становятся лицом друг к другу и крепко держатся за руки. По первому сигналу ведущего стоящие справа приседают, опускаются под воду и делают глубокий выдох(глаза открыты). По второму сигналу в воду погружаются стоящие слева, а их партнёры резко выпрыгивают из воды и делают вдох. Выигрывает та пара, которая правильнее и дольше других, строго по сигналу, выполнит упраж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: Несмотря на то, что игра направлена на совершенствование выдоха в воду, ведущему необходимо внимательно следить за обязательным выполнением других разученных элементов: например, открывание глаз в во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о скольжением и пла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&lt;&lt;Кто дальше проскользит ? 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, становятся в шеренгу на линии старта и по команде ведущего выполняют скольжение сначала на груди, затем на сп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 При скольжении на груди руки вытянуты вперёд; при скольжении на спине руки сначала вытянуты вдоль туловища, затем вперёд. Скольжение выполняется в сторону мелковод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&lt;&lt;Стрела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принимают исходное положение для скольжения, обязательно вытягивая руки вперёд – как стрела. Ведущий и его помощники входят в воду, берут поочерёдно каждого играющего одной рукой за ноги, другой – под живот и толкает его к берегу по поверхности воды. Побеждает &lt;&lt;стрела&gt;&gt;, которая проскользит дальше вс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 Скольжение выполняется на груди и на спине. Игра проводится только с детьми младших возрас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рыжками в 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&lt;&lt;Не отставай!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адятся на бортик, свесив ноги в воду. По сигналу ведущего они спрыгивают в воду, быстро поворачиваются лицом к бортику и дотрагиваются до него руками. Выигрывает тот, кто раньше займёт это по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 Игру можно проводить, с неумеющими плавать, если глубина воды доходит до уровня пояса или гру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&lt;&lt;Эстафета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, разделившись на две команды, садятся на бортик бассейна друг за другом .По сигналу ведущего замыкающие в каждой команде ударяют рукой по плечу сидящего впереди и прыгают в воду; каждый играющий проделывает тоже самое .Выигрывает команда, все игроки которой раньше оказались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 Напомнить участникам игры, что перед каждым прыжком нужно сделать вдох и задержать дых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&lt;&lt;Прыжки в воду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очередно спрыгивают в воду ногами вниз, стараясь попасть в пластмассовый обруч, лежащий на воде около бортика бассей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рыжки могут выполнять из положения присев, затем из положения стоя (с шага) и , наконец , оттолкнувшись двумя ногами от бортика. Во время первых прыжков не следует делать замечания тем, кто задевает обруч руками. Постепенно Ведущий усложняет задачу: прыгнуть в обруч, не задев его. В этом случае прыжок выполняется, вытянув руки вдоль туловища или ввер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ные указания. Обращать внимание играющих на правильное исходное положение. При выполнении прыжков в воду: Перед прыжком нужно захватывать пальцами ног передний край бортика, трубочки, т.е. любой опоры, чтобы не поскользнуться и не упасть наза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мяч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&lt;&lt;Мяч по кругу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. становятся в круг и перебрасывают друг друга легкий, не впитывающий влагу мя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&lt;&lt;Волейбол в воде&gt;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гры: та же, что и в предыдущей иг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дготовленности участников игра может проводиться в мелком или в глубоком бассей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хники способа плавания кроль на гру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движений ногами и дых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 п.- сидя на полу или на краю скамьи с опорой руками сзади: ноги выпрямлены в коленных суставах, носки оттянуты и раздвинуты внутрь. Имитация движений ногами кро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п.- лежа на груди поперек скамьи с опорой руками о пол. Имитация движений ногами кро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п.- сидя на краю берега или бассейна, опустив ноги в воду. Движение ногами кролем по команде или под счет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 п.- лежа на груди, держась за бортик руками (локти упираются в стенку бассейна); подбородок на поверхности воды. Движение ногами крол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 п.- лежа на груди, держась за бортик вытянутыми руками; лицо опущено в воду. Движение ногами кро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 п.- то же, держась за бортик бассейна одной рукой, другая вытянута вдоль туловища; лицо опущено в воду. То же, поменяв положение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о же, с дыханием ; вдох выполняется во время поворота головы в сторону руки, вытянутой вдоль туловища; выдох - при имитации опускания лица в 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вание при помощи движения ногами, держа доску в вытянутых руках. Хват доски осуществляется таким образом, чтобы большие пальцы рук были вни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 же, держа доску в одной вытянутой руке. Сначала правой рукой держать доску перед собой, левая - вдоль туловища; затем поменять положение р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вание при помощи движений ногами с различными положениями рук: а) прямые руки впереди; б) одна рука впереди, другая – вдоль туловища; в) обе руки вдоль туловища; г) обе руки за спиной, кисть касается локтя противоположной руки. Вдо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во время поворота головы в сторону руки, вытянутой вдоль туловища (б), либо во время подъема головы вперед (а, б, г), выдох – во время опускания лица в 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Основные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жнениях 1-10 следить, чтобы ноги в коленях не сгибались, носки ног была оттянуты и повернуты немного внутрь. В упражнениях 1-4 темп движения быст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жнениях 5-10: следить за ровным, вытянутым положением тела у поверхности воды, движения должны быть энергичными, с небольшой амплитудой и в среднем темпе, стопы расслаблены. Упражнение 5-6, 9-10 выполняются вначале на задержке дыхания, затем – в согласование с дыха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для изучения движений руками и дых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 п. – стоя, одна рука вверху, другая у бедра. Круговые и попеременные движения обеими руками вперед и назад – «мельница». Разнонаправленные круговые движения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. п. – стоя в выпаде вперед, слегка наклонив туловище вперед; одна рука опирается о колено передней ноги, другая – впереди, в положении начала гребка. Имитация движения одной руки кро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. п. – то же; одна рука впереди, в положении начала гребка; другая – у бедра, в положении окончания гребка. Имитация движение руками кро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. п. – стоя на дне бассейна в выпаде вперед; одна рука упирается в колено передней ноги, другая – на поверхности воды, в положении начала гребка; подбородок на воде, смотреть, прямо пред собой. Имитация движений одной рукой кролем (сначала правой, затем левой). То же , с задержкой дыхания (лицо опущено в воду). То же, с поворотом головы для вдо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лавание при помощи движений одной рукой, держа в другой руке дос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о же, лицо опущено в воду; между ногами зажата плавательная доска или к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авание при помощи движения одной руки (другая вытянута впере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лавание при помощи поочередных движений руками кролем в согласовании с дыханием (руки вытянуты вперед). Как только одна рука заканчивает гребок, его тут же начинает другая рука. Вдох выполняется в сторону работающей р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вание при помощи движений руками в согласовании с дыханием «три – три» (вдох выполняется после каждого третьего греб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жнениях 11-14: движение выполнять прямыми руками, гребок делать под туловищем, касаясь бедра в конце гребка, ладонь развернута наз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жнении 14: гребок должен быть длинным , без раскачивания плеч, вдох- в момент касания бедра ру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15-19: следить за ровным положением тела, чтобы гребок выполнялся напряженной кистью, ладонь развернута назад. Без сгибания руки локтем назад; выполняются в начале в скольжении после отталкивания от дна бассейна из и. п. одна рука впереди, другая – у бедра, за тем – с надувным кругом между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5-17 выполняется вначале на задержке дыхания, затем в согласовании с дыха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общего согласования дви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лавание с непрерывной работой ног, одна рука впереди, другая – у бедра. Присоединение движений руками кролем на гру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лавание кролем на груди с акцентом на сильную работу ногами (для выработки шестиударной координации движе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о же, с акцентом на сильную работу руками, сдерживая движение ногами(для выработки двух - и четырехударной координации движений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лавание в полной координации с дыханием в обе стороны «три-тр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ука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жнении 20: вначале делается два, затем три и более циклов дв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21-22 вначале делаются на задержке дыхания, затем вдох делается на два цикла движений, затем - на каждый ци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хники способа плавания кроль на сп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движений ног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огично упражнениям 1 и 3 для кроля на гру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п.- лёжа на спине, держась руками (на ширине плеч) за бортик бассейна. Опираясь верхней частью спины о стенку, выполнять движения ногами кролем на спине по команде или под счет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вания при помощи движений ногами, держа доску обеими руками, вытянутыми вдоль тул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 же, держа доску одной рукой, вытянутой вперёд по направлению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 же, держа доску обеими руками, вытянутыми вперёд (голова между рук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вание при помощи движений ногами с различными положениями рук: вдоль туловища; одна рука вперёд, другая вдоль туловища; обе руки вытянуты вперёд (голова между рук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ытянутым, ровным положением телом. Голова лежит затылком в воде, уши наполовину погружены в воду, взгляд направлен вверх. Таз и бёдра у поверхности. Ноги должны сильно вспенивать воду, колени не должны показываться из во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движений ру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п.- стоя, одна рука вверху, другая у бедра. Круговые движения обеими руками назад («мельница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вание при помощи движений одной рукой, другая вытянута вперёд с доской. То же, поменяв положение р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вание при помощи движений руками с доской. После выполнения гребка одной рукой она перехватывает доску, и гребок начинает другая р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вание при помощи одновременных движений руками, зажав доску между ногами. Движения выполняются с акцентом на ускорение к концу греб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о же, при помощи попеременных движений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лавание при помощи движений ногами и одновременных движений руками (без выноса их из вод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вание при помощи движений ногами, руки вытянуты вперёд. Сделать гребок одновременно обеими руками до бёдер и пронести их над водой в исходное положение. Продолжая движения ногами, повторить гребок обеими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вание при помощи одной рукой, другая – вытянута вперёд. То же, поменяв положение р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лавание кролем при помощи поочерёдных движений руками. После соединения рук впереди очерёдная рука выполняет свой гре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вание при помощи движений ногами со сменой рук на шесть счётов (одна рука впереди, другая - вдоль туловища). После счёта «шесть» обучаемые одновременно одной рукой выполняют гребок, а другую проносит над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выполнять почти прямыми руками, следить за правильной ориентацией кисти. Руки проносить по воздуху прямыми, прямо над плечом, вкладывать в воду на ширине плеча. Не запрокидывать голову. Таз и бедра – у поверхности воды. Вытянутая вперед рука напряжена, тянется в направлении движения. Вначале упражнения делаются в скольжении из и.п. одна рука впереди, другая – у бедра, затем – с кругом между ног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общего согласования дви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.п. – лежа на спине, правая вверху, левая вдоль тела. Руки одновременно начинают движение: правая – гребок, левая – пронос. Затем следует пауза, в течение которой ноги продолжают работать. Постепенно сокращая паузу, добиваются слитного шестиударного согласования движений рук и н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лавание в полной координации в согласовании с дых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о же, с акцентом на сильную работу с ногами ( для выработки шестиударной координации движе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ука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выполнять непрерывно, без па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оложений рук должна проходить одновремен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техники стар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ремени изучения стартового прыжка пловцы должны овладеть техникой выполнения учебных прыжков в в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прыжок с тумб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– основная стойка. Согнуть ноги в коленных суставах и, сделав мах руками, подпрыгнуть вверх; при этом руки выпрямить, кисти соединить, голова между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 же, из исходного положения для ст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ь исходное положение для старта. Согнуть ноги в коленных суставах, наклониться вперёд, опустить руки и выполнить мах руками вперёд вверх. Оттолкнуться ногами и выполнить прыжок вверх; одновременно соединить руки впереди и « убрать» голову под р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 же, но под коман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ять спад в воду с отталкиванием в конце па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ить стартовый прыжок с бортика бассей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ить стартовый прыжок с тумбочки. Вначале со скольжением до всплытия, затем с гребковыми движениями ногами, выходом на поверхность и первыми гребковыми движ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 же, но под коман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ртовый прыжок через шест с увеличением высоты и дальности полё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ртовый прыжок с акцентом на быстроту подготовительных движений, скорость или мощность отталки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из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из воды начинают разучивать сразу после освоения скольжения и плавания на сп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дя на скамейке вдоль нее (или на полу на матах) лицом к гимнастической стенке, зафиксировать и.п. пловца для выполнения старта из воды (используя рейки стенки в качестве стартовых поручней), выполнить в медленном темпе движения, как при старте из воды (мах руками вперёд, отталкивание ногами от стенки), и принять положение скольжения на спине с вытянутыми вперёд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явшись прямыми руками за край бортика, принять положение группировки и поставить ноги на стенку бассейна. Затем вывести руки над водой вперёд, оттолкнуться ногами от стенки и выполнить скольжение на сп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 же, пронося руки вперёд над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 же, но одновременно с проносом рук над водой резко прогнуться и выполнить толчок ногами. После входа в воду не запрокидывать голову назад, а прижать подбородок к груди, чтобы глубоко не уходить под воду. Затем начать движения ногами и гребок ру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т из воды, взявшись руками за поруч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плоского поворота в кроле на гру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- стоя лицом к стенке, согнув ногу и поставив её на стенку; руки прижаты к туловищу и согнуты в локтях. Сгруппировавшись, выполнить отталкивание с махом обеими руками вперёд, имитацию скольжения и первых плавательных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- стоя спиной к бортику бассейна .Наклониться и погрузиться в воду до плеч, согнуть одну ногу и упереться стопой в бортик, руки вытянуть вперёд сомкнутыми ладонями вниз. Сделать вдох и опустить голову в воду, вторую ногу согнуть и приставить к первой, погрузиться в воду. Оттолкнуться от бортика и скользить до всплытия на поверх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- стоя лицом к бортику на расстоянии шага. Наклониться вперёд, правую руку положить на бортик против левого плеча. Левую руку отвести назад, сделать вдох и опустить голову лицом в воду, задержать дыхание на вдохе. После этого разогнуть правую руку в локтевом суставе, выполнить вспомогательный гребок левой рукой назад, сгруппироваться, развернуть тело в лево, упереться стопами в бортик, руки вывести вперё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 же, с постановкой левой руки на бортик бассей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 же, с отталкиванием ногами от ст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 же, с подплыванием к бортику бассей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ИКИ ПЛАВАНИЯ БР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движений ног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 И.п. – сидя на полу, упор руками сзади. Движение ногами, как при плавании брассом: медленно подтянуть ноги, разворачивая колени в стороны и волоча стопы по полу; развернуть носки в стороны; выполнить толчок, соединить ноги и вытянуть их на полу. Сделать паузу. Медленно и мягко подтянуть ноги к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 И.п. – сидя на бортике бассейна, упор руками сзади. Движения ногами брас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 И.п. – лежа на спине, держась руками за сливной бортик. Движения ногами брас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 И.п. – лежа на груди у бортика, держась за него руками. Движения ногами, как при плавании брас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лавание на спине при помощи движений ногами, держа доску в вытянутых вперед ру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 Плавание на груди при помощи движений ногами с доской. После толчка обязательно соблюдать паузу, стараясь проскользить как можно доль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 Плавание на спине с движениями ногами брассом, руки у бед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 Плавание на груди, руки вытянуты впе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 То же, при помощи движений ногами, руки вдоль туловищ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1-2: первые движения выполняются в начале медленно, с остановками в конце сгибания ног, после разворота стоп и сведения ног вместе, затем – в нормальном рит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3-9: колени на ширине плеч, следить за максимальным разворотом стоп носками в стороны. Отталкивание производится энергично, одним дугообразным движением назад – внутри с паузой после сведения ног вмес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движений руками и дых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.п. – стоя в наклоне вперед, ноги на ширине плеч. Руки вытянуты вперед. Одновременные гребковые движения руками, как при плавании брас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.п. – стоя на дне в наклоне вперед, ноги на ширине плеч, руки вытянуты вперед; плечи и подбородок лежат на воде. Гребки руками(сначала с поднятой головой, затем опустив лицо в воду) на задержке дых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 же, но в сочетании с дых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кольжения с гребковыми движениями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вание при помощи движений руками с поплавком между ногами( с высоко поднятой голов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10-12: руки разводятся в стороны немного шире плеч, в конце гребка локти быстро «убираются» - движутся внутрь – вниз вблизи туловища , кисти соединяются вместе. После выпрямления рук сделать короткую пау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13-14: вначале выполняются на задержке дыхания ( по 2-4 цикла) затем с дыха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общего согласования дви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вание с раздельной координацией движений (когда руки заканчивают гребок и вытягиваются вперёд, ноги начинают подтягивание и толчок); дыхание через 1-2 цикла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вание с укороченными гребками руками в согласовании с дых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вание в полной координации на задержке дых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вание в полной координации (ноги подтягиваются в конце гребка руками и выполняют толчок одновременно с выведением рук вперёд и скольжением), с произвольным дыханием и выдохом в воду через 1-2 цикла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 же, с вдохом в конце греб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ногами должен приходиться на завершение выведения рук вперё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лавания на задержке дыхания осуществляется переход к произвольному дыханию, затем ко вдоху в конце греб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ики плавания баттерфля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движений ногами и дых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 п.- стоя в упоре на коленях. Выгибание и прогибание спины с максимальной амплиту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 И п.- стоя на одной ноге на носке боком к стенке с опорой на неё рукой, другая рука вытянута вверх. Волнообразные движения туловищем и свободной ногой, как при плавании дельфи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 И п.- стоя на дне бассейна упираясь в стенку прямыми руками на уровне плеч. Выгибание и прогибание туловища с максимальной амплиту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И п.- стоя, руки вверху. Волнообразные движения тулови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 И.п.- лёжа, держась руками за стенку бассейна. Движения ногами дельфи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Плавание при помощи движений ногами в положении на груди, держа доску в вытянутых ру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 Плавание при помощи движений ногами в положении на груди (руки впереди, затем вдоль туловищ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Плавание при помощи движений ногами в положении на боку (верхняя рука вдоль туловища, нижняя вперед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 Плавание при помощи движений ногами в положении на спине ( руки вдоль туловищ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упругих, непрерывных движений тазом вверх-вниз, волнообразных движений расслабленными голенями и стопами. Ноги не должны чрезмерно сгибаться в коленях. .Плечи должны удерживаться на поверхности воды, не раскачивая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7-9 выполняются вначале на задержке дыхания, затем- 1 вдох на 2-3 удара ног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движений руками и дых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.п.- стоя. Круговые вращения руками вперёд и наз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п.- стоя в наклоне вперёд, руки впереди на ширине плеч, голова слегка приподнята. Круговые вращения прямых рук вперё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 же, но лицо опущено вн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о же, но руки имитируют движения при плавании дельфи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.п.- стоя в воде в наклоне вперёд. Упражнения 12-14, опустив лицо в воду (на задержке дых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лавание при помощи движений руками, с работой ногами кроль на гру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вание при помощи движений руками без работы ног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общего согласования дви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.п.- стоя руки вверх. Движения руками с одновременными движениями тазом, как при плавании двухударным слитным дельфином. Последовательность движ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тазом; гребок руками вниз; второе движение тазом; пронос рук в исходное положение. Упражнение вначале выполняется на суше, затем-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лавание дельфином с лёгкими, поддерживающими уда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вание двухударным дельфином и задержкой дыхания и раздельной координацией движений. Задержка рук у бёдер после гребка либо после входа в воду. В этот момент выполняется два удара ногами и вдо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лавание двухударным слитным дельфином с задержкой дых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о же, в согласовании с дыханием: сначала один вдох на 2-3 цикла, затем- на каждый цикл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5: во время имитации гребка руками движутся дугообразно, вначале немного в стороны, к середине гребка - вовнутрь. Акцентировать внимание на высокое положение локт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6: плечи находятся на поверхности воды, для вдоха голова приподнимается так, что подбородок касается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16-18, 20: контролировать положение высокого локтя в начале гребка, ориентацию кистей ладонями назад. Гребок должен выполняться до бёдер. Вначале выполняются на задержке дыхания, затем – один вдох на два-три цикла движений, затем – на каждый ци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9: вначале выполняется медленно, с небольшими задержками, затем – в рабочем темп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поворота «маятником» в брассе и баттерфля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.п.- стоя спиной к бортику бассейна, упираясь в него ладонью правой руки. Принять положение группировки, согнуть правую ногу и поставить её на стенку, прижав колено к груди. Присоединить левую ногу к правой, вывести обе руки вперёд, оттолкнуться от бортика и выполнить сколь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И.п. - стоя лицом к бортику (на расстоянии одного шага). Наклониться вперёд, обе руки положить на бортик. Руки сгибаются в локтевых суставах, пловец приближается к бортику. Левая рука начинает движение вниз, выполняется вдох, голова опускается в воду, дыхание задерживается, пловец группируется. Одновременно с отталкиванием правой руки выполняется поворот на 180 градусов и постановка стоп на стенку бассейна. Правая рука разгибается с одновременным движением головой и отталкиванием ног. Руки соединяются за головой к завершению отталкивания, после чего пловец скользит до полной остан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То же, с постановкой рук на бортик со сколь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То же, с подплыванием к бортику бассей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о же с работой ног дельфином или длинным гребком брассом и выходом на поверх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раздела плавания </w:t>
      </w:r>
      <w:r>
        <w:rPr>
          <w:rFonts w:cs="Times New Roman" w:ascii="Times New Roman" w:hAnsi="Times New Roman"/>
          <w:sz w:val="24"/>
          <w:szCs w:val="24"/>
        </w:rPr>
        <w:t>для учащихся 1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4"/>
        <w:gridCol w:w="1221"/>
        <w:gridCol w:w="1269"/>
        <w:gridCol w:w="1435"/>
        <w:gridCol w:w="1889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 и те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 Основы зн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упражнения для освоения с вод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лывание и лежание на в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я на груди и спине без работы н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я на груди и спине с работой н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кролем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икладного пла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в сложных услов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 предметами и груз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не умеющих плавать с использованием подручных плавающих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раздела плавания для учащихся 2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4"/>
        <w:gridCol w:w="1221"/>
        <w:gridCol w:w="1269"/>
        <w:gridCol w:w="1435"/>
        <w:gridCol w:w="1889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 и те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4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 Основы зн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упражнения для освоения с вод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икладного пла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в сложных услов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 предметами и груз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не умеющих плавать с использованием подручных плавающих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ждение в воду и подныривания к пострадавшем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пострадавшего со дн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раздела плавания для учащихся 3</w:t>
      </w:r>
      <w:r>
        <w:rPr/>
        <w:t>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4"/>
        <w:gridCol w:w="1221"/>
        <w:gridCol w:w="1269"/>
        <w:gridCol w:w="1435"/>
        <w:gridCol w:w="1889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 и те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4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 Основы зн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упражнения для освоения с вод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икладного пла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не умеющих плавать с использованием подручных плавающих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ждение в воду и подныривания к пострадавшем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пострадавшего со д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ранспортировки пострадавш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раздела плавания для учащихся 4</w:t>
      </w:r>
      <w:r>
        <w:rPr/>
        <w:t>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4"/>
        <w:gridCol w:w="1221"/>
        <w:gridCol w:w="1269"/>
        <w:gridCol w:w="1435"/>
        <w:gridCol w:w="1889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 и те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 Основы зн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упражнения для освоения с вод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ь на спи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кролем на гру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р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способом баттерфля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икладного пла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не умеющих плавать с использованием подручных плавающих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ждение в воду и подныривания к пострадавшем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пострадавшего со д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ранспортировки пострадавш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ногами в согласовании с дыханием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ами в согласовании с дыханием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вижений рук, ног и дыхания при плавании избран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инвента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, используемый для занятий в бассейн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 плавательные -20 шт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ки (колобашки)- 20 шт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ы – индивидуально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 спасательный – 1 шт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– 1 шт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(киндер) – 30 шт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 – 4 шт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резиновые – 3шт;</w:t>
      </w:r>
      <w:bookmarkStart w:id="0" w:name="_GoBack"/>
      <w:bookmarkEnd w:id="0"/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ое обеспечение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юных пловцов. Макаренко Л.П. М.: физкультура и спорт,1974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вание. Примерная программа спортивной подготовки для детско-юношеских спортивных школ, специализированных детско-юношеских школ олимпийского резерва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А.А. Кашкина, О.И. Попова, В.В. Смирнова — М.: «Советский спорт», 2006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ение детей плаванию в раннем возрасте. Учебно-методическое пособие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Л. Петрова, В.А. Баранов — М.: «Советский спорт», 2006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вание. Под ред. В.Н. Платонова — Киев.: Олимпийская литература, 2000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вание 100 лучших упражнений. Блайт Люсеро; (перевод с английского Т. Платоновой). - М Эксимо, 2010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мплексная программа Физического воспитания учащихся 1-11 классов- Москва: «Просвещение», 2008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рные программы основного общего образования Физическая культура. Руководители проекта: А.А. Кузнецов, М.В.Рыжаков, А.М. Кондаков– М.: Просвещение,2010. – (Стандарты второго поколения)</w:t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http://www.chudopredki.ru/3148-fiziologicheskie-osobennosti-srednego-shkolnogo-vozrasta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26:00Z</dcterms:created>
  <dc:creator>Customer</dc:creator>
  <dc:description/>
  <dc:language>en-US</dc:language>
  <cp:lastModifiedBy>Ученик</cp:lastModifiedBy>
  <dcterms:modified xsi:type="dcterms:W3CDTF">2023-10-22T19:30:00Z</dcterms:modified>
  <cp:revision>3</cp:revision>
  <dc:subject/>
  <dc:title/>
</cp:coreProperties>
</file>