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bCs/>
          <w:spacing w:val="-1"/>
        </w:rPr>
        <w:drawing>
          <wp:inline distT="0" distB="0" distL="0" distR="0">
            <wp:extent cx="59817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"/>
        </w:rPr>
        <w:t xml:space="preserve">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hd w:fill="FFFFFF" w:val="clear"/>
        <w:spacing w:before="0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43" w:after="0"/>
        <w:ind w:left="720" w:hanging="0"/>
        <w:rPr>
          <w:rStyle w:val="FontStyle19"/>
          <w:b/>
          <w:b/>
          <w:sz w:val="28"/>
          <w:szCs w:val="28"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8"/>
        </w:numPr>
        <w:spacing w:before="43" w:after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Общие положения</w:t>
      </w:r>
    </w:p>
    <w:p>
      <w:pPr>
        <w:pStyle w:val="Style21"/>
        <w:widowControl/>
        <w:spacing w:lineRule="auto" w:line="276" w:before="43" w:after="0"/>
        <w:ind w:hanging="0"/>
        <w:rPr>
          <w:rStyle w:val="FontStyle19"/>
          <w:b/>
          <w:b/>
        </w:rPr>
      </w:pPr>
      <w:r>
        <w:rPr/>
      </w:r>
    </w:p>
    <w:p>
      <w:pPr>
        <w:pStyle w:val="Style21"/>
        <w:widowControl/>
        <w:spacing w:lineRule="auto" w:line="276" w:before="43" w:after="0"/>
        <w:ind w:hanging="0"/>
        <w:rPr>
          <w:rStyle w:val="FontStyle19"/>
        </w:rPr>
      </w:pPr>
      <w:r>
        <w:rPr/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0" w:right="2" w:firstLine="709"/>
        <w:jc w:val="both"/>
        <w:rPr/>
      </w:pPr>
      <w:r>
        <w:rPr>
          <w:sz w:val="28"/>
          <w:szCs w:val="28"/>
        </w:rPr>
        <w:t xml:space="preserve">Настоящее Положение «О классном руководстве» (далее Положение) разработано в соответствии с: 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/>
      </w:pPr>
      <w:r>
        <w:rPr>
          <w:sz w:val="28"/>
          <w:szCs w:val="28"/>
        </w:rPr>
        <w:t>Федеральным законом от 29.12.2012 г. №273-ФЗ «Об образовании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0 г.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2 № 597                        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8 № 204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9 мая 2015      № 996-р «Об утверждении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просвещения Российской Федерации от 12 мая 2020 года № ВБ-1011/08 «О методических рекомендациях»;</w:t>
      </w:r>
    </w:p>
    <w:p>
      <w:pPr>
        <w:pStyle w:val="Normal"/>
        <w:numPr>
          <w:ilvl w:val="0"/>
          <w:numId w:val="6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ОУ «СОШ №29».</w:t>
      </w:r>
    </w:p>
    <w:p>
      <w:pPr>
        <w:pStyle w:val="Normal"/>
        <w:spacing w:lineRule="auto" w:line="276"/>
        <w:ind w:left="142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ламентирует деятельность педагогических работников, осуществляющих классное руководство. </w:t>
      </w:r>
    </w:p>
    <w:p>
      <w:pPr>
        <w:pStyle w:val="Normal"/>
        <w:spacing w:lineRule="auto" w:line="276"/>
        <w:ind w:left="-15" w:right="2" w:firstLine="709"/>
        <w:jc w:val="both"/>
        <w:rPr/>
      </w:pPr>
      <w:r>
        <w:rPr>
          <w:sz w:val="28"/>
          <w:szCs w:val="28"/>
        </w:rPr>
        <w:tab/>
        <w:t>Все, что не предусмотрено условиями Положения, определяется нормами законодательства Российской Федерации, актами уполномоченных органов власти и локальными актами МОУ «СОШ №29».</w:t>
      </w:r>
    </w:p>
    <w:p>
      <w:pPr>
        <w:pStyle w:val="Normal"/>
        <w:spacing w:lineRule="auto" w:line="276"/>
        <w:ind w:left="-1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лассное руководство – особый вид педагогической деятельности, направленный на решение задач воспитания и социализаци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Ключевая роль в достижениии целей личностного развития и воспитания отводится педагогическим работника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 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, на условиях дополнительной оплаты и надлежащего юридического оформления.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еятельность по классному руководству возлагается на педагогического работника МОУ «СОШ №29» с его письменного согласия приказом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 На период отпуска или временной нетрудоспособности педагогического работника, осуществляющего классное руководство, его обязанности могут быть возложены приказом директора МОУ «СОШ №29» на другого педагогического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лассное руководство может также осуществляться учителями из числа руководителей и других работников МОУ «СОШ №29», ведущих учебные занятия в данном клас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ординацию работы и непосредственное руководство деятельностью педагогического работника, осуществляющего классное руководство, осуществляет заместитель директора по воспитательной работе.</w:t>
      </w:r>
    </w:p>
    <w:p>
      <w:pPr>
        <w:pStyle w:val="Normal"/>
        <w:spacing w:lineRule="auto" w:line="276"/>
        <w:ind w:right="2" w:firstLine="709"/>
        <w:jc w:val="both"/>
        <w:rPr/>
      </w:pPr>
      <w:r>
        <w:rPr>
          <w:sz w:val="28"/>
          <w:szCs w:val="28"/>
        </w:rPr>
        <w:t>1.8. Педагогический работник, осуществляющий классное руководство, в своей деятельности руководствуется: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й Конвенцией о правах ребенка; 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ми Российской Федерации;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ми Президента Российской Федерации; 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Правительства Российской Федерации, Министерства просвещения Российской Федерации; 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Вологодской области и другими региональными нормативно-правовыми актами;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/>
      </w:pPr>
      <w:r>
        <w:rPr>
          <w:sz w:val="28"/>
          <w:szCs w:val="28"/>
        </w:rPr>
        <w:t>правилами и нормами охраны труда, техники безопасности, электробезопасности и противопожарной защиты;</w:t>
      </w:r>
    </w:p>
    <w:p>
      <w:pPr>
        <w:pStyle w:val="Normal"/>
        <w:numPr>
          <w:ilvl w:val="0"/>
          <w:numId w:val="5"/>
        </w:numPr>
        <w:spacing w:lineRule="auto" w:line="276"/>
        <w:ind w:left="1429" w:right="2" w:hanging="360"/>
        <w:jc w:val="both"/>
        <w:rPr/>
      </w:pPr>
      <w:r>
        <w:rPr>
          <w:sz w:val="28"/>
          <w:szCs w:val="28"/>
        </w:rPr>
        <w:t xml:space="preserve">Уставом и локальными правовыми актами МОУ «СОШ №29» (в том числе правилами внутреннего трудового распорядка, приказами и распоряжениями директора, настоящим Положением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вою деятельность педагогический работник, осуществляющий классное руководство, выстраивает в тесном взаимодействии с администрацией МОУ «СОШ №29», органами школьного и классного ученического самоуправления, родителями (законными представителями) обучающихся, социальным педагогом, педагогом-психологом, педагогом-организатором, педагогами дополнительного образования, иными специалистами образовательной организации, взаимодействующими с учениками его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0. Режим работы педагогического работника, осуществляющего классное руководство, определяется МОУ «СОШ №29», в соответствии с локальными нормативно-правовыми актами. </w:t>
      </w:r>
    </w:p>
    <w:p>
      <w:pPr>
        <w:pStyle w:val="Style61"/>
        <w:widowControl/>
        <w:spacing w:lineRule="auto" w:line="276" w:before="19" w:after="0"/>
        <w:ind w:left="350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1"/>
        </w:numPr>
        <w:spacing w:lineRule="auto" w:line="276" w:before="19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Цели, принципы и задачи деятельности классного руководителя</w:t>
      </w:r>
    </w:p>
    <w:p>
      <w:pPr>
        <w:pStyle w:val="Style61"/>
        <w:widowControl/>
        <w:spacing w:lineRule="auto" w:line="276" w:before="19" w:after="0"/>
        <w:ind w:left="495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, принципы и задачи деятельности, связанной с классным руководством, определяются базовыми целями и принципами воспитания, социализации и развития личности обучающих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ный процесс в МОУ «СОШ №29» 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2.  Задачами педагогических работников, осуществляющих классное руководство в МОУ «СОШ №29»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об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гражданской позиции на основе  духовно-нравствееных ценностей народов РФ, исторических и национально-культурных традиц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уманизация межличностных отношений, формирование навыков общения на принципах взаимного уважения и взаимопомощ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numPr>
          <w:ilvl w:val="0"/>
          <w:numId w:val="1"/>
        </w:numPr>
        <w:spacing w:lineRule="auto" w:line="276" w:before="82" w:after="0"/>
        <w:jc w:val="center"/>
        <w:rPr/>
      </w:pPr>
      <w:r>
        <w:rPr>
          <w:rStyle w:val="FontStyle17"/>
          <w:sz w:val="28"/>
          <w:szCs w:val="28"/>
        </w:rPr>
        <w:t>Содержание деятельности классного руководителя.</w:t>
      </w:r>
    </w:p>
    <w:p>
      <w:pPr>
        <w:pStyle w:val="Style61"/>
        <w:widowControl/>
        <w:spacing w:lineRule="auto" w:line="276" w:before="82" w:after="0"/>
        <w:ind w:left="495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   Педагогический работник, осуществяющий классное руководство, выполняет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   В деятельности, связанной с классным руководством, выделяются </w:t>
      </w:r>
      <w:r>
        <w:rPr>
          <w:bCs/>
          <w:iCs/>
          <w:sz w:val="28"/>
          <w:szCs w:val="28"/>
        </w:rPr>
        <w:t>инвариантная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вариативная</w:t>
      </w:r>
      <w:r>
        <w:rPr>
          <w:sz w:val="28"/>
          <w:szCs w:val="28"/>
        </w:rPr>
        <w:t xml:space="preserve"> ч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Инвариантная</w:t>
      </w:r>
      <w:r>
        <w:rPr>
          <w:sz w:val="28"/>
          <w:szCs w:val="28"/>
        </w:rPr>
        <w:t xml:space="preserve"> часть представляет собой обязательный минимум содержания деятельности педагогических работников, осуществляющих классное руководство в МОУ «СОШ №29»  и содержит следующие блоки: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ичностно ориентированная деятельность по воспитанию и социализации обучающихся в классе, включая: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особенностей, интересов, способностей, обучающихся и содействие их реализации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зовательных результатов обучающихся в их динамике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овышению дисциплинированности и академической успешности каждого обучающегося;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действие в оказании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pacing w:lineRule="auto" w:line="276"/>
        <w:ind w:left="72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ение индивидуальной поддержки каждого обучающегося класса, в том числе детей с ОВЗ и/или испытывающих трудности в обучении и социализации, на основе изучения его психофизиологических особенностей, социально-бытовых условий жизни и социокультурной ситуации развития ребёнка в семье;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Cs/>
          <w:sz w:val="28"/>
          <w:szCs w:val="28"/>
        </w:rPr>
        <w:t>- содействие в выявлении 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16087/1cafb24d049dcd1e7707a22d98e9858f/" \l "block_10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есовершеннолетних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, </w:t>
      </w:r>
      <w:r>
        <w:rPr>
          <w:sz w:val="28"/>
          <w:szCs w:val="28"/>
        </w:rPr>
        <w:t>в том числе путём осуществления контроля посещаемости и успеваемости, выяснения причины пропусков учебных занятий и опозданий;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Cs/>
          <w:sz w:val="28"/>
          <w:szCs w:val="28"/>
        </w:rPr>
        <w:t>- содействие в выявлении 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16087/1cafb24d049dcd1e7707a22d98e9858f/" \l "block_1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ей, находящиеся в социально опасном положении, и оказании им помощи в обучении и воспитании детей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 обеспечение включенности всех обучающихся в воспитательные мероприятия по приоритетным направлениям деятельности по воспитанию и социализации, в том числе в </w:t>
      </w:r>
      <w:r>
        <w:rPr>
          <w:bCs/>
          <w:color w:val="000000"/>
          <w:sz w:val="28"/>
          <w:szCs w:val="28"/>
        </w:rPr>
        <w:t>общедоступных спортивных секциях, технических и иных кружках, клубах;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Cs/>
          <w:color w:val="000000"/>
          <w:sz w:val="28"/>
          <w:szCs w:val="28"/>
        </w:rPr>
        <w:t>- проведение мероприятий,  направленных на формирование законопослушного поведения несовершеннолетних; профилактику наркотической и алкогольной зависимости, табакокурения, употребления вредных для хдоровья веществ;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, включенности в реализацию социальных и образовательных проектов во внеурочное и каникулярное время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у талантливых обучающихся, а также обучающихся, оказавшихся в сложной жизненной ситуации, находящихся в период адаптации в коллективе и нуждающихся в социально-психолого-педагогической помощи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навыков информационной безопасности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истанционного контакта с помощью вспомогательных средств (телефон, Skype, WhatsApp, и др.) с обучающимися, их родителями.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характеристик класса как малой социальной группы (состояния психологического климата в классе, особенностей межличностных и межгрупповых отношений, влияние школьной среды, ценностных ориентиров), оценивание рисков, предупреждение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8"/>
          <w:szCs w:val="28"/>
        </w:rPr>
        <w:t>- п</w:t>
      </w:r>
      <w:r>
        <w:rPr>
          <w:sz w:val="28"/>
          <w:szCs w:val="28"/>
          <w:shd w:fill="FFFFFF" w:val="clear"/>
        </w:rPr>
        <w:t>ропаганду гармоничных семейных отношений,</w:t>
      </w:r>
      <w:r>
        <w:rPr>
          <w:sz w:val="28"/>
          <w:szCs w:val="28"/>
        </w:rPr>
        <w:t xml:space="preserve"> предупреждение раннего материнства, появления категории матерей-отказниц (совместно с приглашенными специалистами);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развитие трудовой мотивации, готовности к жизнедеятельности в современном мире, навыков жизнестойкости, законопослушного поведения;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оспитание уважения к личности человека,  к народам других культур и национальностей, толерантного поведения, нетерпимого отношения к насилию в любых его проявлениях;</w:t>
      </w:r>
    </w:p>
    <w:p>
      <w:pPr>
        <w:pStyle w:val="Normal"/>
        <w:spacing w:lineRule="auto" w:line="276"/>
        <w:ind w:left="72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обеспечение оперативного обмена информацией и своевременного информирования всех участников образовательных отношений, в том числе в условиях удалённого обучения; 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развитию ученического самоуправления, культуры межличностных отношений и умения  работать в команде;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классных часов, индивидуальных бесед и консультаций с обучающимися по пропаганде и формированию устойчивых навыков здорового образа жизни, самостоятельного, ответственного, безопасного поведения в процессе жизнедеятельности;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8"/>
          <w:szCs w:val="28"/>
        </w:rPr>
        <w:t>- своевременное проведение инструктажей, утвержденных МОУ «СОШ №29», с обучающимися;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итания обучающихся класса;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ю на личном примере образцов нравственного поведения,  конструктивной коммуникации с обучающимися, коллегами, администрацией, родителями (законными представителями) обучающихся.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i/>
          <w:i/>
          <w:sz w:val="28"/>
          <w:szCs w:val="28"/>
        </w:rPr>
      </w:pPr>
      <w:bookmarkStart w:id="0" w:name="_Hlk37716494"/>
      <w:r>
        <w:rPr>
          <w:i/>
          <w:sz w:val="28"/>
          <w:szCs w:val="28"/>
        </w:rPr>
        <w:t xml:space="preserve">3. Осуществление воспитательной деятельности во взаимодействии </w:t>
      </w:r>
      <w:bookmarkEnd w:id="0"/>
      <w:r>
        <w:rPr>
          <w:i/>
          <w:sz w:val="28"/>
          <w:szCs w:val="28"/>
        </w:rPr>
        <w:t xml:space="preserve">с родителями (законными представителями) несовершеннолетних обучающихся, включая: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ых подходов к воспитанию, создание благоприятных условий для развития личности каждого ребёнка, разработки и реализации (совместно со специалистами) комплекса мер  по охране и укреплению здоровья обучающихся посредством организации  взаимодействия с родителями (законными представителями) обучающихся, оказания им консультативной поддержки в вопросах воспитания обучающихся;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(совместно со специалистами) по повышению педагогической, психологической и правовой культуры родителей (законных представителей) через проведение тематических лекториев, семинаров, привлечение родителей (законных представителей) к участию в образовательном процессе, проведение совместных мероприятий обучающихся и родителей (законных представителей);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8"/>
          <w:szCs w:val="28"/>
        </w:rPr>
        <w:t>- изучение и анализ условий и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ейного воспитания каждого обучающегося и оказание им помощи в обучении и воспитании детей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информирование родителей (законных представителей) об особенностях осуществления образовательного процесса в течение учебного года, о текущей успеваемости детей, их успехах и неудачах, о внеурочных мероприятиях и событиях жизни класса, основных содержательных и организационных изменениях, происходящих в общеобразовательной организации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одительской общественностью класса;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родительских собраний в классе, в соответствии с планом работы общеобразовательной организации и планом работы педагогического работника, осуществляющего классное руководство; 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ссмотрении обращений родителей (законных представителей) обучающихся к администрации и педагогам по вопросам организации образовательного процесса и его результатам в вверенном классе; 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школе у родителей (законных представителей) обучающихся.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существление воспитательной деятельности во взаимодействии с педагогическим коллективом, включая: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членами педагогического коллектива с целью разработки и реализации единых педагогических требований, целей, задач и подходов к обучению и воспитанию с учётом деятельности общеобразовательной организации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/>
      </w:pPr>
      <w:r>
        <w:rPr>
          <w:sz w:val="28"/>
          <w:szCs w:val="28"/>
        </w:rPr>
        <w:t>- взаимодействие с администрацией и учителями-предметниками по вопросам контроля и повышения результативности учебной деятельности обучающихся и класса в целом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/>
      </w:pPr>
      <w:r>
        <w:rPr>
          <w:sz w:val="28"/>
          <w:szCs w:val="28"/>
        </w:rPr>
        <w:t xml:space="preserve">- 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; 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едагогом-организатором, педагогом-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едагогическими работниками и администрацией по вопросам профилактики  девиантного поведения обучающихся, в том числе всех форм проявления жестокости, насилия, травли в детском коллективе и разработке и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bookmarkStart w:id="1" w:name="_Hlk37635592"/>
      <w:r>
        <w:rPr>
          <w:sz w:val="28"/>
          <w:szCs w:val="28"/>
        </w:rPr>
        <w:t>- взаимодействие с администрацией и педагогическими работниками (социальным педагогом, педагогом-психологом, и др.) с целью организации комплексной поддержки обучающихся, находящихся в трудной жизненной ситуации</w:t>
      </w:r>
      <w:bookmarkEnd w:id="1"/>
      <w:r>
        <w:rPr>
          <w:sz w:val="28"/>
          <w:szCs w:val="28"/>
        </w:rPr>
        <w:t>.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Ведение и составление педагогическими работниками, осуществляющими классное руководство, следующей документации: 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классный журнал (в том числе посредством электронной системы поддержки образовательного процесса)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дневник классного руководителя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ы инструктажей;</w:t>
      </w:r>
    </w:p>
    <w:p>
      <w:pPr>
        <w:pStyle w:val="Style20"/>
        <w:widowControl w:val="false"/>
        <w:autoSpaceDE w:val="false"/>
        <w:spacing w:lineRule="auto" w:line="276" w:before="0" w:after="0"/>
        <w:ind w:left="72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в рамках деятельности, связанной с классным руководством, требования к оформлению которых могут быть установлены локальными нормативными актами общеобразовательной организации по согласованию с выборным органом первичной профсоюзной организации.</w:t>
      </w:r>
    </w:p>
    <w:p>
      <w:pPr>
        <w:pStyle w:val="Style20"/>
        <w:widowControl w:val="false"/>
        <w:autoSpaceDE w:val="false"/>
        <w:spacing w:lineRule="auto" w:line="276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часть деятельности педагогического работника, осуществляющего классное руководство отражает специфику МОУ «СОШ №29» и включает в себя:</w:t>
      </w:r>
    </w:p>
    <w:p>
      <w:pPr>
        <w:pStyle w:val="Style20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календарным планом воспитательной работы МОУ «СОШ №29»;</w:t>
      </w:r>
    </w:p>
    <w:p>
      <w:pPr>
        <w:pStyle w:val="Style20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- участие в общешкольных акциях патриотической, экологической, гражданской и др. направленности;</w:t>
      </w:r>
    </w:p>
    <w:p>
      <w:pPr>
        <w:pStyle w:val="Style20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мероприятиях декады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;</w:t>
      </w:r>
    </w:p>
    <w:p>
      <w:pPr>
        <w:pStyle w:val="Style20"/>
        <w:widowControl w:val="false"/>
        <w:autoSpaceDE w:val="false"/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пектра действий, связанных с классным руководством в классе с присутствием детей с ограниченными возможностями здоровья; </w:t>
      </w:r>
    </w:p>
    <w:p>
      <w:pPr>
        <w:pStyle w:val="Style20"/>
        <w:widowControl w:val="false"/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цели и задачи, дополнительные направления работы классного руководителя определяются педагогическим коллективом с учетом контекстных усло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текстных условий в общеобразовательной организации содержание вариативной части деятельности по классному руководству, не обозначенное в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аботы педагогических работников, осуществляющих классное руководство в общеобразовательной организации, может быть отражено посредством оформления соглашения о выполнении дополнительной работы конкретным педагогическим работником в связи с классным руковод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технологии работы классного руководителя.</w:t>
      </w:r>
    </w:p>
    <w:p>
      <w:pPr>
        <w:pStyle w:val="Style18"/>
        <w:spacing w:lineRule="auto" w:line="276" w:before="0" w:after="0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495"/>
        <w:rPr/>
      </w:pPr>
      <w:r>
        <w:rPr>
          <w:sz w:val="28"/>
          <w:szCs w:val="28"/>
        </w:rPr>
        <w:t xml:space="preserve">4.1  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4.2 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ава классного руководителя</w:t>
      </w:r>
    </w:p>
    <w:p>
      <w:pPr>
        <w:pStyle w:val="Normal"/>
        <w:spacing w:lineRule="auto" w:line="276"/>
        <w:ind w:left="495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95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spacing w:lineRule="auto" w:line="276"/>
        <w:ind w:firstLine="495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spacing w:lineRule="auto" w:line="276"/>
        <w:ind w:firstLine="495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, материально-техническую и организационно-педагогическую помощь от руководства школы.</w:t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spacing w:lineRule="auto" w:line="276"/>
        <w:ind w:firstLine="495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spacing w:lineRule="auto" w:line="276"/>
        <w:ind w:firstLine="495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6.  Ответственность классного руководител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 Классный руководитель </w:t>
      </w:r>
      <w:r>
        <w:rPr>
          <w:sz w:val="28"/>
          <w:szCs w:val="28"/>
          <w:shd w:fill="FFFFFF" w:val="clear"/>
        </w:rPr>
        <w:t>несет ответственность з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6.1.1 Неисполнение без уважительных причин или ненадлежащее исполнение возложенных на него обязанностей, предусмотренных настоящим Положением, в пределах, определенных трудовы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6.1.2  Жизнь и здоровье обучающихся  курируемого класса в пределах, установленных в соответствии с законодательством Российской Федер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Оценка эффективности деятельности классного руководителя.</w:t>
      </w:r>
    </w:p>
    <w:p>
      <w:pPr>
        <w:pStyle w:val="Normal"/>
        <w:spacing w:lineRule="auto" w:line="276"/>
        <w:ind w:left="495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95"/>
        <w:jc w:val="both"/>
        <w:rPr/>
      </w:pPr>
      <w:r>
        <w:rPr>
          <w:rStyle w:val="FontStyle18"/>
          <w:b w:val="false"/>
          <w:sz w:val="28"/>
          <w:szCs w:val="28"/>
        </w:rPr>
        <w:t xml:space="preserve">7.1 </w:t>
      </w:r>
      <w:r>
        <w:rPr>
          <w:rStyle w:val="FontStyle19"/>
          <w:sz w:val="28"/>
          <w:szCs w:val="28"/>
        </w:rPr>
        <w:t>Эффективность осуществления функций классного руководителя  оценивается на основании двух групп критериев: результативности и деятельности.</w:t>
      </w:r>
    </w:p>
    <w:p>
      <w:pPr>
        <w:pStyle w:val="Normal"/>
        <w:spacing w:lineRule="auto" w:line="276"/>
        <w:ind w:firstLine="495"/>
        <w:jc w:val="both"/>
        <w:rPr/>
      </w:pPr>
      <w:r>
        <w:rPr>
          <w:rStyle w:val="FontStyle19"/>
          <w:sz w:val="28"/>
          <w:szCs w:val="28"/>
        </w:rPr>
        <w:t>7.2 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276"/>
        <w:ind w:firstLine="495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 Критерии деятельности  оценивают: </w:t>
      </w:r>
    </w:p>
    <w:p>
      <w:pPr>
        <w:pStyle w:val="Normal"/>
        <w:spacing w:lineRule="auto" w:line="276"/>
        <w:ind w:firstLine="495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еализацию управленческих функций классного руководителя (организация воспитательной работы с обучающимися; </w:t>
      </w:r>
    </w:p>
    <w:p>
      <w:pPr>
        <w:pStyle w:val="Normal"/>
        <w:spacing w:lineRule="auto" w:line="276"/>
        <w:ind w:firstLine="495"/>
        <w:jc w:val="both"/>
        <w:rPr/>
      </w:pPr>
      <w:r>
        <w:rPr>
          <w:rStyle w:val="FontStyle19"/>
          <w:sz w:val="28"/>
          <w:szCs w:val="28"/>
        </w:rPr>
        <w:t>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spacing w:lineRule="auto" w:line="276"/>
        <w:ind w:firstLine="495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7.4 Администрация МОУ «СОШ №29»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spacing w:lineRule="auto" w:line="276"/>
        <w:ind w:firstLine="495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5   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</w:t>
      </w:r>
    </w:p>
    <w:p>
      <w:pPr>
        <w:pStyle w:val="Normal"/>
        <w:spacing w:lineRule="auto" w:line="276"/>
        <w:ind w:firstLine="495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6   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Normal"/>
        <w:widowControl/>
        <w:autoSpaceDE w:val="true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9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3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00:00Z</dcterms:created>
  <dc:creator>user</dc:creator>
  <dc:description/>
  <cp:keywords/>
  <dc:language>en-US</dc:language>
  <cp:lastModifiedBy>user</cp:lastModifiedBy>
  <cp:lastPrinted>2019-01-29T16:40:00Z</cp:lastPrinted>
  <dcterms:modified xsi:type="dcterms:W3CDTF">2020-10-12T13:05:00Z</dcterms:modified>
  <cp:revision>4</cp:revision>
  <dc:subject/>
  <dc:title>Положение о классном руководстве</dc:title>
</cp:coreProperties>
</file>