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СНОВЫ ВОЕННО-МОРСКОЙ ПОДГОТОВ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shd w:fill="FFFFFF" w:val="clear"/>
        </w:rPr>
      </w:pPr>
      <w:r>
        <w:rPr>
          <w:rFonts w:eastAsia="MS Mincho;ＭＳ 明朝"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68" w:before="0" w:after="134"/>
        <w:rPr/>
      </w:pPr>
      <w:r>
        <w:rPr>
          <w:sz w:val="28"/>
          <w:szCs w:val="28"/>
        </w:rPr>
        <w:t>В результате освоения курса  внеурочной деятельности «Морское дело» обучающиеся должны:</w:t>
      </w:r>
    </w:p>
    <w:p>
      <w:pPr>
        <w:pStyle w:val="Style18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военнослужащими, воинские звания и правила ношения форменной одежды;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ю военно-морского флот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сторон горизонт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ажный семафо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ие узлы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ую азбуку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аться к старшим (начальнику);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воинскую вежливость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свое местонахождение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без карты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 передавать знаки флажного семафор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зать 15-20 морских уз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курса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История мореплав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История мореплавания, а с ней и история паруса уходит в далекое прошлое. Настолько далекое, что уже не представляется возможным выяснить, кто же на самом деле первым изобрел парус. Первоначально паруса были лишь вспомогательным движителем судна, но постепенно, с развитием паруса и совершенствованием кораблевождения он занял главное место, а затем полностью вытеснил гребной движитель (весла). Мы будем рассматривать лишь корабли, которые представлены в игре «Корсары», то есть парусники периода XV — XVIII веков 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стория военно-морского флота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ек 18, век 19, век 20. Вмф в годы ВОВ 1941-1945 годов. Флот современной Росси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орские специальности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Штурманская служба, лоцманская служба, РХБЗ, ракетные войска, служба торпедистов, механическая служба, ком.состав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Морские традиции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/>
          <w:sz w:val="28"/>
          <w:szCs w:val="28"/>
        </w:rPr>
        <w:t>Подъем гюйса и флага. Флаги расцвечивания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Морская азбук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учение букв и понятий морского язык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Флажный семафор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Значения, сигналы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 Морская душ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Флотская культура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 Великие флотоводцы и мореплаватели.</w:t>
      </w:r>
    </w:p>
    <w:p>
      <w:pPr>
        <w:pStyle w:val="Style1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учение флотоводцев и мореплавателей России.</w:t>
      </w:r>
    </w:p>
    <w:p>
      <w:pPr>
        <w:pStyle w:val="Style18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рская география.</w:t>
      </w:r>
    </w:p>
    <w:p>
      <w:pPr>
        <w:pStyle w:val="Style18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Бассейны рек и морей России.</w:t>
      </w:r>
    </w:p>
    <w:p>
      <w:pPr>
        <w:pStyle w:val="Normal"/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5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орепла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ый семаф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6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, флажный семаф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7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трад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ый семафо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ду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8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военно-морского флота. Век 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МФ в годы ВОВ 1941-1945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ие флотоводцы и мореплаватели Вологод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н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азб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9 класс (3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МФ современной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ая 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 – сигнальщ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ские профе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17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31:00Z</dcterms:created>
  <dc:creator>user</dc:creator>
  <dc:description/>
  <dc:language>en-US</dc:language>
  <cp:lastModifiedBy>Ученик</cp:lastModifiedBy>
  <cp:lastPrinted>2019-12-13T19:14:00Z</cp:lastPrinted>
  <dcterms:modified xsi:type="dcterms:W3CDTF">2023-10-22T17:31:00Z</dcterms:modified>
  <cp:revision>2</cp:revision>
  <dc:subject/>
  <dc:title>1</dc:title>
</cp:coreProperties>
</file>