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Адаптированная основная образовательная программа основного общего образования обучающихся с нарушениями опорно-двигательного аппарата (далее – Программа) разработана на основе положений ФГОС основного общего образования и примерной основной образовательной программы основного общего образования (ПООП ООО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 основе Программы образовательные организации, осуществляющие образовательную деятельность на уровне основного общего образования, самостоятельно разрабатывают и утверждают адаптированную основную образовательную программу основного общего образования для обучающихся с нарушениями опорно-двигательного аппарата (НОДА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ko-KR"/>
        </w:rPr>
        <w:t>П</w:t>
      </w:r>
      <w:r>
        <w:rPr>
          <w:rFonts w:eastAsia="Batang;바탕"/>
          <w:sz w:val="28"/>
          <w:szCs w:val="28"/>
          <w:lang w:eastAsia="ko-KR"/>
        </w:rPr>
        <w:t xml:space="preserve">рограмма содержит информацию об основных подходах и принципах реализации образовательного процесса обучающихся с НОДА. </w:t>
      </w:r>
    </w:p>
    <w:p>
      <w:pPr>
        <w:pStyle w:val="Normal"/>
        <w:widowControl/>
        <w:autoSpaceDE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временной детской популяции нарушения функций опорно-двигательного аппарата встречаются у 5-7% детей. Двигательные нарушения отличаются большим разнообразием и могут быть выражены в разной степени. В зависимости от причины и времени действия вредных факторов отмечаются следующие виды патологии опорно-двигательного аппара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олевания нервной системы: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ский церебральный паралич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патия, 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ие мышечные дистрофии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нальная мышечная атрофия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тяжелые нарушения опорно-двигательного аппарата после перенесенного полиомиелита, полирадикулоневрита, других нейроинфекций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иневропатии и другие периферические поражения центральной нервной систем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ожденная патология опорно-двигательного аппарата: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ожденный вывих бедра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вошея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олапость и другие деформации стоп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позвоночника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и дефекты конечностей и д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бретенные заболевания и повреждения опорно-двигательного аппарата: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вмы спинного и головного мозга, конечностей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иартрит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келета (остеомиелит, опухоли костей и др.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заболевания скелета (рахит, хондродистрофия)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яжелой степени двигательных нарушений ребенок не способен к самостоятельному передвижению, его манипулятивная деятельность ограничена, ребенок не способен к самообслуживанию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й степени двигательных нарушений дети передвигаются неуверенно, при ходьбе используют вспомогательные приспособления (костыли, трости и т.д.). Навыки самообслуживания сформированы недостаточно из-за нарушений манипулятивных функц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егкой степени двигательных нарушений дети ходят самостоятельно, уверенно как в помещении, так и за его пределами, владеют навыками самообслуживания, у них достаточно развита манипулятивная деятельность. Однако могут наблюдаться неправильные патологические позы и положения, нарушения походки. Движения характеризуются плохой скоординированностью, неловкостью, замедленным темпом. Снижена мышечная сила, имеются недостатки мелкой моторики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Адаптированная основная образовательная программа основного общего образования обучающихся с НОДА представлена в двух вариантах (6.1. и 6.2.), каждый из которых адресован определенной категории обучающихся с НОДА, имеющих сопоставимые особые образовательные потребности и нуждающихся в сходных специальных условиях обучения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риантов Программы включает три основных взаимосвязанных раздела (целевой, содержательный и организационный)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Целевой раздел состоит из</w:t>
      </w:r>
      <w:r>
        <w:rPr>
          <w:bCs/>
          <w:sz w:val="28"/>
          <w:szCs w:val="28"/>
        </w:rPr>
        <w:t xml:space="preserve"> пояснительной записки, описания целей, задач, принципов и подходов к реализации Программы, планируемых результатов ее освоения, представленных на уровне предметных, личностных и метапредметных результатов, а также системы их оценки. Он адресован </w:t>
      </w:r>
      <w:r>
        <w:rPr>
          <w:sz w:val="28"/>
          <w:szCs w:val="28"/>
        </w:rPr>
        <w:t xml:space="preserve">всем субъектам образовательного процесса: обучающимся и их родителям, педагогам, административным работникам и другим специалистам образовательной организации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м разделе представлены программа развития универсальных учебных действий, примерные программы учебных предметов, коррекционной работы и рабочей программы воспита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Организационный раздел Программы содержит примерный календарный учебный график, примерный план внеурочной деятельности, календарный план воспитательной работы, систему условий реализации Программы (кадровых, психолого-педагогических, финансово-экономических, материально-технических и информационно-методических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о вариантам 6.1.и 6.2. адаптированных основных образовательных программ основного общего образования могут обучаться школьники, успешно освоившие варианты 6.1. и 6.2. АООП НОО ОВЗ или ООП НОО. При выборе варианта АООП ООО для обучающихся с НОДА на этапе получения основного общего образования необходимо исходить из результатов их обучения в начальной школе. Если результаты образования соответствуют требованиям освоенного в начальной школе варианта программы ФГОС НОО обучающихся с ОВЗ, то необходимо продолжать обучение по данному варианту. Если результаты не соответствуют установленным требованиям, необходимо повторно пройти ПМПК для изменения варианта программы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арианты 6.1. и 6.2. ПАООП ООО НОДА реализовывает в инклюзивном классе МОУ «СОШ № 2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304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4:00Z</dcterms:created>
  <dc:creator>Dell</dc:creator>
  <dc:description/>
  <dc:language>en-US</dc:language>
  <cp:lastModifiedBy>HP</cp:lastModifiedBy>
  <dcterms:modified xsi:type="dcterms:W3CDTF">2021-10-01T07:14:00Z</dcterms:modified>
  <cp:revision>2</cp:revision>
  <dc:subject/>
  <dc:title>Адаптированная основная образовательная программа основного общего образования обучающихся с нарушениями опорно-двигательного аппарата (далее – Программа) разработана на основе положений ФГОС основного общего образования и примерной основной образователь</dc:title>
</cp:coreProperties>
</file>