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уемых основных общеобразовательных програ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"СОШ № 29"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ании лицензии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ерия 35ЛО1 № 0001577, регистрационный номер 8992 от 15 февраля 2016 года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ОУ "СОШ № 29"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образовательная деятельность по следующим образовательным программам:</w:t>
      </w:r>
    </w:p>
    <w:p>
      <w:pPr>
        <w:pStyle w:val="Style15"/>
        <w:ind w:left="360" w:hanging="0"/>
        <w:jc w:val="center"/>
        <w:rPr/>
      </w:pPr>
      <w:r>
        <w:rPr/>
        <w:t>в том числе с использованием электронного обучения и дистанционных образовательных технолог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3"/>
        <w:gridCol w:w="1586"/>
        <w:gridCol w:w="1940"/>
        <w:gridCol w:w="2299"/>
        <w:gridCol w:w="1242"/>
        <w:gridCol w:w="1414"/>
        <w:gridCol w:w="1733"/>
        <w:gridCol w:w="1312"/>
        <w:gridCol w:w="152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и дополнительные образовательные программы, направления и специальност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осударственной аккредит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(бюджет/по договорам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ой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наименование) образователь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вный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, на которых осуществляется образование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(вариант 7.1.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начального общего образования обучающихся с задержкой психического развития (вариант 7.2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начального общего образования обучающихся с тяжелыми нарушениями речи (вариант 5.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начального общего образования обучающихся с тяжелыми нарушениями речи (вариант 5.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сновного общего образования обучающихся с нарушениями опорно-двигательного аппарата (вариант 6.1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сновного общего образования обучающихся с задержкой психического развит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сновного общего образования обучающихся с нарушениями опорно-двигательного аппарата (вариант 6.1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основная общеобразовательная программа основного общего образования обучающихся с нарушениями опорно-двигательного аппарат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9:00Z</dcterms:created>
  <dc:creator>Директор</dc:creator>
  <dc:description/>
  <cp:keywords/>
  <dc:language>en-US</dc:language>
  <cp:lastModifiedBy>Dell</cp:lastModifiedBy>
  <dcterms:modified xsi:type="dcterms:W3CDTF">2023-09-08T08:16:00Z</dcterms:modified>
  <cp:revision>22</cp:revision>
  <dc:subject/>
  <dc:title>О реализуемых основных общеобразовательных программах</dc:title>
</cp:coreProperties>
</file>