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400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«29» августа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 МОУ «СОШ № 29»</w:t>
            </w:r>
          </w:p>
          <w:p>
            <w:pPr>
              <w:pStyle w:val="Normal"/>
              <w:jc w:val="center"/>
              <w:rPr/>
            </w:pPr>
            <w:r>
              <w:rPr/>
              <w:t>Приказ №203  от «31» августа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ОГО  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АЧАЛА ЭКСПЕРИМЕНТАЛЬНОЙ ХИМ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8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п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right="-57" w:firstLine="709"/>
        <w:jc w:val="both"/>
        <w:rPr/>
      </w:pPr>
      <w:r>
        <w:rPr/>
        <w:t>Программа курса «Начала экспериментальной химии» для 8-9 класса общеобразовательных учреждений в соответствии с нормативными актами:</w:t>
      </w:r>
    </w:p>
    <w:p>
      <w:pPr>
        <w:pStyle w:val="Normal"/>
        <w:ind w:firstLine="708"/>
        <w:jc w:val="both"/>
        <w:rPr/>
      </w:pPr>
      <w:r>
        <w:rPr/>
        <w:t>-</w:t>
        <w:tab/>
        <w:t>Федеральный закон от 29.12.2012 № 273-ФЗ «Об образовании в Российской Федерации» (с последующими изменениями)</w:t>
      </w:r>
    </w:p>
    <w:p>
      <w:pPr>
        <w:pStyle w:val="Normal"/>
        <w:ind w:firstLine="708"/>
        <w:jc w:val="both"/>
        <w:rPr/>
      </w:pPr>
      <w:r>
        <w:rPr/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ред. от 08.11.2022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ИЛИ  -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Normal"/>
        <w:ind w:firstLine="708"/>
        <w:jc w:val="both"/>
        <w:rPr/>
      </w:pPr>
      <w:r>
        <w:rPr/>
        <w:t>- 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ед. от 30.12.2022);</w:t>
      </w:r>
    </w:p>
    <w:p>
      <w:pPr>
        <w:pStyle w:val="Normal"/>
        <w:ind w:firstLine="708"/>
        <w:jc w:val="both"/>
        <w:rPr/>
      </w:pPr>
      <w:r>
        <w:rPr/>
        <w:t xml:space="preserve"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 </w:t>
      </w:r>
    </w:p>
    <w:p>
      <w:pPr>
        <w:pStyle w:val="Normal"/>
        <w:ind w:firstLine="708"/>
        <w:jc w:val="both"/>
        <w:rPr/>
      </w:pPr>
      <w:r>
        <w:rPr/>
        <w:t>- Основная общеобразовательная программа основного общего образования МОУ «СОШ № 29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Цели курса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сформировать у учащихся основные теоретические понятия химии, обеспечить наглядное восприятие химических явлений и конкретных веществ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пособствовать интеллектуальному развитию учащихся, развитию их логического мышления для постановки и решения практических проблем и выявления значения химии в современной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школьников планировать эксперимент, выдвигать гипотезы о способах решения экспериментальных задач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формировать умения формулировать индуктивные и дедуктивные умозаключения и выводы, обсуждать содержание экспериментальных заданий и полученные в процессе экспериментирования результаты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осуществлять само- и взаимоконтрол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ь творческие способности личности учени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ить учащихся к самостоятельному выбору профильного обучения на старшей ступени школьного образования, а также специализации вузовского образования.</w:t>
      </w:r>
    </w:p>
    <w:p>
      <w:pPr>
        <w:pStyle w:val="Heading2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ланируемые результаты обучения</w:t>
      </w:r>
    </w:p>
    <w:p>
      <w:pPr>
        <w:pStyle w:val="Style15"/>
        <w:shd w:fill="FFFFFF" w:val="clear"/>
        <w:spacing w:before="0" w:after="0"/>
        <w:ind w:left="708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 окончании курса ученик научи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блюдать и описывать явления и свойства веще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вигать гипотезы, описывать результаты наблюд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ирать из общего главно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нимать правильные решения при ответе на вопросы, аргументировать свои отве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тавлять план анализ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ить вычисления состава растворов с использованием массовой доли растворенного вещества, молярной концент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тавлять уравнения химических реакций, характеризующих происходящие химические процессы и свойства изучаемых веще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ть обращаться с химической посудой и лабораторным оборудовани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дальнейшем изучении химии.</w:t>
      </w:r>
    </w:p>
    <w:p>
      <w:pPr>
        <w:pStyle w:val="Heading41"/>
        <w:ind w:left="0" w:hanging="0"/>
        <w:rPr>
          <w:color w:val="000000"/>
          <w:w w:val="110"/>
          <w:sz w:val="24"/>
          <w:szCs w:val="24"/>
          <w:lang w:val="ru-RU"/>
        </w:rPr>
      </w:pPr>
      <w:r>
        <w:rPr>
          <w:color w:val="000000"/>
          <w:w w:val="110"/>
          <w:sz w:val="24"/>
          <w:szCs w:val="24"/>
          <w:lang w:val="ru-RU"/>
        </w:rPr>
      </w:r>
    </w:p>
    <w:p>
      <w:pPr>
        <w:pStyle w:val="Heading41"/>
        <w:ind w:left="0" w:hanging="0"/>
        <w:rPr>
          <w:w w:val="110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Heading41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 и продуктах различных химических реакций</w:t>
      </w:r>
    </w:p>
    <w:p>
      <w:pPr>
        <w:pStyle w:val="Heading41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</w:t>
      </w:r>
    </w:p>
    <w:p>
      <w:pPr>
        <w:pStyle w:val="Heading41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использовать приобретенные знания для экологически грамотного поведения в окружающей среде</w:t>
      </w:r>
    </w:p>
    <w:p>
      <w:pPr>
        <w:pStyle w:val="Heading41"/>
        <w:numPr>
          <w:ilvl w:val="0"/>
          <w:numId w:val="4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пользовать приобретенные компетенции при выполнении проектов и учебно-исследовательских задач по изучению свойств, способов получения и распознаванию веществ </w:t>
      </w:r>
    </w:p>
    <w:p>
      <w:pPr>
        <w:pStyle w:val="Heading41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 – безотметочная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Содержание учебного материала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1 час в неделю, всего 34 часа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Введение. Химическая посуда и оборудовани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 поведения в кабинете химии. Инструктаж по технике безопасности. </w:t>
      </w:r>
    </w:p>
    <w:p>
      <w:pPr>
        <w:pStyle w:val="Normal"/>
        <w:rPr/>
      </w:pPr>
      <w:r>
        <w:rPr>
          <w:sz w:val="22"/>
          <w:szCs w:val="22"/>
        </w:rPr>
        <w:t>Химическая посуда общего назначения и мерная.  Мытье и сушка посу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я в хи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Тема 2. </w:t>
      </w:r>
      <w:r>
        <w:rPr>
          <w:b/>
          <w:sz w:val="22"/>
          <w:szCs w:val="22"/>
        </w:rPr>
        <w:t>Физические процессы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имические реакции и условия их осущест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и химические явления. Признаки протекания химических реакций. Условия осуществления химических реакций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3. </w:t>
      </w:r>
      <w:r>
        <w:rPr>
          <w:b/>
          <w:sz w:val="22"/>
          <w:szCs w:val="22"/>
        </w:rPr>
        <w:t>Раствор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ория растворов. Растворимость. Процесс растворения как физико-химический процесс. Диффузия. Гидратация. Способы выражения концентрации растворов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Тема 4. </w:t>
      </w:r>
      <w:r>
        <w:rPr>
          <w:b/>
          <w:sz w:val="22"/>
          <w:szCs w:val="22"/>
        </w:rPr>
        <w:t xml:space="preserve">Свойства основных классов неорганических соединени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ы неорганических соединений. Классификация оксидов, кислот, оснований, солей. Понятие о двойных, комплексных, кислых, основных солях. Количественные отношения в химии. Титрование как метод аналитической химии. Катализ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3. Тематическое планирование.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8 класс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1134"/>
        <w:gridCol w:w="4961"/>
      </w:tblGrid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воспитательного потенциала урока (виды и формы деятельности)</w:t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 Химическая посуда и оборуд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Химия – наука эксперимента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 № 5 (ввод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общего назначения и мерная.  Мытье и сушка посу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еклом, пробками, трубками.  Изготовление деталей простейших прибор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в химии. Работа с мерной посудой. Работа с вес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Физические процессы и химические реакции и условия их осуществ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елитры и медного купороса путем перекристаллиз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алахит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нка вод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ристалл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ристаллогидратов. Решение зада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кристаллизационной воды в кристаллогидрат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аство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. (Теоретический материал, решение задач)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растворимости солей от температур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емпературы при растворении веще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соли из кристаллогидрата и вод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 солей заданной молярной концентраци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кислоты из более концентрированного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Свойства основных классов неорганических соедин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ов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ксидов (кислотных, основных, амфотерных), изучение их химических свойст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манганата калия атомарным водор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момент выделения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-основное титрование. Определение концентрации  растворов кислот и щелочей титрование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 растворов кислот и щелочей по плотности их раствор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ерастворимых оснований и подготовка их к использованию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олей различными способ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хлора, хлорной воды и  изучение их свойств. Действие хлорной воды на смесь растворов йодида и бромида кал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тическое и ферментативное  разложение пероксида водоро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sectPr>
      <w:type w:val="nextPage"/>
      <w:pgSz w:w="11531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>
      <w:widowControl w:val="false"/>
      <w:autoSpaceDE w:val="false"/>
      <w:ind w:left="967" w:hanging="0"/>
      <w:outlineLvl w:val="2"/>
    </w:pPr>
    <w:rPr>
      <w:rFonts w:ascii="Arial" w:hAnsi="Arial" w:cs="Arial"/>
      <w:b/>
      <w:bCs/>
      <w:sz w:val="27"/>
      <w:szCs w:val="27"/>
      <w:lang w:val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513" w:hanging="0"/>
      <w:outlineLvl w:val="4"/>
    </w:pPr>
    <w:rPr>
      <w:rFonts w:eastAsia="Calibri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30" w:right="114" w:firstLine="283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1:00Z</dcterms:created>
  <dc:creator>Пользователь</dc:creator>
  <dc:description/>
  <cp:keywords/>
  <dc:language>en-US</dc:language>
  <cp:lastModifiedBy>Dell</cp:lastModifiedBy>
  <cp:lastPrinted>2019-11-25T21:22:00Z</cp:lastPrinted>
  <dcterms:modified xsi:type="dcterms:W3CDTF">2024-09-30T08:47:00Z</dcterms:modified>
  <cp:revision>29</cp:revision>
  <dc:subject/>
  <dc:title>Пояснительная записка</dc:title>
</cp:coreProperties>
</file>