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ально-техническом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оснащё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ОШ № 2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ическое оснащение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 № 1 для среднего и старшего звена. </w:t>
            </w:r>
          </w:p>
          <w:p>
            <w:pPr>
              <w:pStyle w:val="Normal"/>
              <w:rPr/>
            </w:pPr>
            <w:r>
              <w:rPr/>
              <w:t>Свободный выход в Интернет. 13 компьютеров, сканер, принте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№ 2 для начальной школы.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lang w:val="en-US"/>
              </w:rPr>
              <w:t>Apple</w:t>
            </w:r>
            <w:r>
              <w:rPr/>
              <w:t xml:space="preserve"> </w:t>
            </w:r>
            <w:r>
              <w:rPr>
                <w:lang w:val="en-US"/>
              </w:rPr>
              <w:t>MacBook</w:t>
            </w:r>
            <w:r>
              <w:rPr/>
              <w:t>, мультимедиапроектор, принтер, мобильный сканер дос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мпьют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оутбу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омагнитоф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ско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вукоусиливающей аппара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11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ая библиот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фо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3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чеб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74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, справочная, методическая 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3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6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-учебных фильм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- дис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оору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, раздевалки, помещение для инвентар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 кв.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 кв.м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пар лыж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тадион (футбольное поле, баскетбольная, волейбольная площадки, яма для прыжков, металлические конструкции, беговая дорож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кв.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йт площадка (6 рамп горок, наклонный рель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 (4 снаря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кв.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ый з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ит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ющая организация – ООО «Стиль Вологды». </w:t>
            </w:r>
          </w:p>
          <w:p>
            <w:pPr>
              <w:pStyle w:val="Normal"/>
              <w:rPr/>
            </w:pPr>
            <w:r>
              <w:rPr/>
              <w:t>Генеральныйдиректор –Зарецкий Михаил Давыдович</w:t>
            </w:r>
          </w:p>
          <w:p>
            <w:pPr>
              <w:pStyle w:val="Normal"/>
              <w:rPr/>
            </w:pPr>
            <w:r>
              <w:rPr/>
              <w:t>Заведующая производством – Соколова Татьяна Александровна</w:t>
            </w:r>
          </w:p>
          <w:p>
            <w:pPr>
              <w:pStyle w:val="Normal"/>
              <w:rPr/>
            </w:pPr>
            <w:r>
              <w:rPr/>
              <w:t>Бригада – 3 челове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орудование (электроплита, электропечь, мясорубка, мармит, 2 водонагревателя, холодильный шкаф – 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единиц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з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 кв.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х ме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медицинского обслуж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е организ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БУЗ «Детская стоматологическая поликлиника № 2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УЗ «Городская поликлиника № 3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 кв.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 кв.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 кв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5:00Z</dcterms:created>
  <dc:creator>1</dc:creator>
  <dc:description/>
  <cp:keywords/>
  <dc:language>en-US</dc:language>
  <cp:lastModifiedBy>Dell</cp:lastModifiedBy>
  <dcterms:modified xsi:type="dcterms:W3CDTF">2017-02-10T10:44:00Z</dcterms:modified>
  <cp:revision>9</cp:revision>
  <dc:subject/>
  <dc:title>О материально-техническом обеспечении </dc:title>
</cp:coreProperties>
</file>