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/>
      </w:pPr>
      <w:r>
        <w:rPr/>
        <w:t>Администрация города Вологды</w:t>
      </w:r>
    </w:p>
    <w:p>
      <w:pPr>
        <w:pStyle w:val="Style29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29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Style29"/>
        <w:jc w:val="center"/>
        <w:rPr/>
      </w:pPr>
      <w:r>
        <w:rPr/>
        <w:t>(МОУ «СОШ № 29»)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Style29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29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29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2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 </w:t>
      </w:r>
    </w:p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Style2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Style29"/>
        <w:jc w:val="center"/>
        <w:rPr/>
      </w:pPr>
      <w:r>
        <w:rPr>
          <w:b/>
          <w:bCs/>
          <w:color w:val="000000"/>
          <w:sz w:val="28"/>
          <w:szCs w:val="28"/>
        </w:rPr>
        <w:t>«КЛАССНЫЕ ВСТРЕЧИ»</w:t>
      </w:r>
    </w:p>
    <w:p>
      <w:pPr>
        <w:pStyle w:val="Style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5-9х классов</w:t>
      </w:r>
    </w:p>
    <w:p>
      <w:pPr>
        <w:pStyle w:val="Style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Style29"/>
        <w:jc w:val="center"/>
        <w:rPr/>
      </w:pPr>
      <w:r>
        <w:rPr>
          <w:b/>
        </w:rPr>
        <w:t>2023 г.</w:t>
      </w:r>
    </w:p>
    <w:p>
      <w:pPr>
        <w:pStyle w:val="Heading"/>
        <w:tabs>
          <w:tab w:val="clear" w:pos="708"/>
          <w:tab w:val="left" w:pos="3735" w:leader="none"/>
          <w:tab w:val="left" w:pos="9496" w:leader="none"/>
        </w:tabs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  <w:tab w:val="left" w:pos="949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–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 Под общением понимается взаимодействие людей, направленное на согласование и объединение усилий с целью достижения общего результата. С первых дней жизни ребёнка общение является одним из важнейших факторов его психического развития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, но и за её пределами.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общения людей основана на соблюдении определённых правил, которые вырабатывались человечеством на протяжении многих веков. Эти правила называются этикетом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 и общ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 «Классные встречи» реализуется по общекультурному направлению внеурочной деятельности в 5-9 классах основной общеобразовательной школы.</w:t>
      </w:r>
    </w:p>
    <w:p>
      <w:pPr>
        <w:pStyle w:val="Heading"/>
        <w:tabs>
          <w:tab w:val="clear" w:pos="708"/>
          <w:tab w:val="left" w:pos="3735" w:leader="none"/>
          <w:tab w:val="left" w:pos="9496" w:leader="none"/>
        </w:tabs>
        <w:ind w:firstLine="709"/>
        <w:jc w:val="both"/>
        <w:rPr>
          <w:rStyle w:val="C0"/>
          <w:sz w:val="24"/>
        </w:rPr>
      </w:pPr>
      <w:r>
        <w:rPr>
          <w:i/>
          <w:sz w:val="24"/>
        </w:rPr>
        <w:t>Цель программы:</w:t>
      </w:r>
      <w:r>
        <w:rPr>
          <w:sz w:val="24"/>
        </w:rPr>
        <w:t xml:space="preserve"> воспитание гармоничной личности, расширение кругозора о культуре поведения, нравственных нормах и взаимоотношениях между людьми. </w:t>
      </w:r>
    </w:p>
    <w:p>
      <w:pPr>
        <w:pStyle w:val="Osnova"/>
        <w:tabs>
          <w:tab w:val="clear" w:pos="708"/>
          <w:tab w:val="left" w:pos="9496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4"/>
          <w:szCs w:val="24"/>
          <w:lang w:val="ru-RU"/>
        </w:rPr>
        <w:t>Обучающие задачи: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1.  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носителями различных убеждений, представителями социальных групп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2. Совершенствовать усвоение правил поведения в образовательном учреждении,  дома, на улице, в общественных местах, на природе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3. 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4. Развивать навыки приемов и правил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Развивающие задачи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культурный уровень ребенка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самостоятельное мышление школьника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624" w:leader="dot"/>
          <w:tab w:val="left" w:pos="9496" w:leader="none"/>
        </w:tabs>
        <w:jc w:val="both"/>
        <w:rPr>
          <w:rStyle w:val="Zag11"/>
          <w:rFonts w:ascii="Times New Roman" w:hAnsi="Times New Roman" w:eastAsia="@Arial Unicode MS" w:cs="Times New Roman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вивать трудолюбие, целеустремленность.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9496" w:leader="none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Развивать культуру общения и поведения.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/>
          <w:color w:val="000000"/>
          <w:lang w:val="ru-RU"/>
        </w:rPr>
        <w:t xml:space="preserve">         </w:t>
      </w:r>
      <w:r>
        <w:rPr>
          <w:rStyle w:val="Zag11"/>
          <w:rFonts w:eastAsia="@Arial Unicode MS"/>
          <w:b/>
          <w:color w:val="000000"/>
          <w:lang w:val="ru-RU"/>
        </w:rPr>
        <w:t>Перечисленные задачи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lang w:val="ru-RU"/>
        </w:rPr>
        <w:t xml:space="preserve">         </w:t>
      </w:r>
      <w:r>
        <w:rPr>
          <w:b w:val="false"/>
          <w:color w:val="000000"/>
          <w:lang w:val="ru-RU"/>
        </w:rPr>
        <w:t xml:space="preserve">Программа внеурочной деятельности «Классные встречи» для обучающихся помож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Osnova"/>
        <w:tabs>
          <w:tab w:val="clear" w:pos="708"/>
          <w:tab w:val="left" w:pos="9496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грамма внеурочной деятельности  «Классные встречи» разработана по блочной системе и рассчитана на поэтапное освоение материала. Она знакомит со следующими направлениями: о добром отношении к людям, как стать трудолюбивым, правила опрятности и аккуратности, культурой общения, дружескими отношениями, самовоспитанием, семьей и коллективом, культурой внешнего вида и культурой общ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оцессе общения дети на практике применяют знания по культуре поведени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«Классные вст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состоит из 5 блоков.   Первый  и второй блок включают в себя темы культуры общения и поведения людей в обществе. Второй блок затрагивает вопросы нравственности. Третий блок  изучает формы трудовой деятельности и отношения человека к труду.   В пятом блоке рассмотрены вопросы, связанные с экзаменами. 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Занятия включают в себя теоретическую и практическую часть деятельность обучающихся.</w:t>
      </w:r>
    </w:p>
    <w:p>
      <w:pPr>
        <w:pStyle w:val="Zag2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Основной формой являются учебные занятия.  На занятиях предусматриваются следующие формы организации учебной деятельности: индивидуальная, фронтальная, коллективная.</w:t>
      </w:r>
    </w:p>
    <w:p>
      <w:pPr>
        <w:pStyle w:val="Normal"/>
        <w:tabs>
          <w:tab w:val="clear" w:pos="708"/>
          <w:tab w:val="left" w:pos="624" w:leader="dot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«Классные встречи» предполагает формирование первоначального представления о базовых нормах общения и поведения в процессе проведения бесед, сообщений, презентаций, игровых ситуаций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- 5 лет.  Программа внеурочной деятельности  «Классные встречи»  предполагает  занятия с обучающимися  5 - 9  классов.   Количество учебных часов в год – 34. Занятия проводятся 1 раз в неделю по 1 часу. Количество обучающихся  10 - 15 человек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 занятий</w:t>
      </w:r>
      <w:r>
        <w:rPr>
          <w:rFonts w:cs="Times New Roman" w:ascii="Times New Roman" w:hAnsi="Times New Roman"/>
          <w:sz w:val="24"/>
          <w:szCs w:val="24"/>
        </w:rPr>
        <w:t xml:space="preserve">  - учебный кабинет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ьно- техническое обеспечение для реализации программы: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бинет, соответствующий санитарно - гигиеническим требованиям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мебели (столы, стулья, шкафы, доска)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ресурсы: компьютер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кадровые ресурсы: к реализации программы привлечён педагог, уровень квалификации которого соответствует задаче достижения планируемых результатов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ресурс: на занятиях соблюдается дисциплина, правила техники безопасности и режим организаци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ий ресурс: информационно - методическое оснащения школьной библиотек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-методическая литература, дополнительная литератур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етьми программы внеурочной деятельности «Классные встреч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достижение комплекса результатов в соответствии с требованиями Федерального государственного образовательного стандарта: предметных, метапредметных и личностных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реализации программы обучающийся 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поведения в общественных местах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этикета к устному и письменному приглаше</w:t>
        <w:softHyphen/>
        <w:t>нию и общению с гостям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броте и жестокости, уважительном отношении к старшим и высокомери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оведения в общественных местах и дом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боты в коллективе товарищей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бщения посредством различных средств коммуникации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реализации программы обучающийся должен уметь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себя, верить в свои силы и творческие возмож</w:t>
        <w:softHyphen/>
        <w:t xml:space="preserve">ности,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я это право и за другим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ет за столом, вести себя достойно в обще</w:t>
        <w:softHyphen/>
        <w:t>ственных местах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ыть доброжелательным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радать животным, не обижать их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держиваться режима дня, уметь организовать свой труд дома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опрятными, соблюдать порядок на своем рабочем месте, содержать в чистоте свои книги и тетрад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обещание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ть разговаривать по телефону, соблюдая правила этикет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 правила вежливого отказа, несогласия. Как обращаться к разным людям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личать хорошие и плохие поступки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жизненные ситуации (поступки людей) с точки зрения общепринятых норм и ценностей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мечать в предложенных ситуациях  конкретные поступки, которые </w:t>
      </w:r>
      <w:r>
        <w:rPr>
          <w:rFonts w:cs="Times New Roman" w:ascii="Times New Roman" w:hAnsi="Times New Roman"/>
          <w:bCs/>
          <w:sz w:val="24"/>
          <w:szCs w:val="24"/>
        </w:rPr>
        <w:t>можно  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 или плохие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ланировать свои действия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контролировать свои действия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оценивать свои действия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библиотечными каталогами, специальными справочниками, универсальными энциклопедиями для поиска учебной информации об объектах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ланировать совместную деятельность в микрогруппе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ординировать совместную деятельность в микрогруппе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гласовывать деятельности с другими ее участникам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ординировать деятельности с другими ее участникам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ывать способностей различного ролевого поведения – лидер, подчиненный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реализации программы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выявляются способности обучающихся в групповой деятельности, индивидуальные особенности детей. Система отслеживания и оценивания результатов обучения детей проходит через выполнение индивидуальных заданий, участие в коллективной деятельности. Тестирование, ролевые игры, игры, тренинговые упражнения, презентации, обсуждения, групповая дискуссия, обратная связь – эти методы проводятся в каждом разделе. Тематические занятия - по итогам изучения разделов, итоговые – в конце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  курса внеурочной деятельност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 Что такое этикет? (5 часов)</w:t>
      </w:r>
    </w:p>
    <w:p>
      <w:pPr>
        <w:pStyle w:val="Style28"/>
        <w:numPr>
          <w:ilvl w:val="1"/>
          <w:numId w:val="7"/>
        </w:numPr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рия этик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икет, как очень большая и важная часть общечеловеческой культуры, морали, нравственности.  Представления людей о  добре, справедливости, человечности. Этикет народов мира. Особенности этикета в разных странах.  История этикета в России. Этикет в странах Западной Европы. Этические нормы различных слоев общества, религиозные обряды, суеверия и предрассудки, детерминирующие становление и развитие этикетны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2. Этикет в наши дни (современный этик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тикет – явление исторически изменчивое, особенности современного этикета. Практическое значение этикета. Речевой, или вербальный этикет. Теория и практика аргументации – искусство вести беседу. Словесные формулы речевого этикета: приветствовать, поздравить, поблагодарить, загладить вину, обратиться к кому-то с просьбой, пригласить куда-то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Задания по карточкам (заранее приготовленный раздаточный материал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Искусство - умение вести бес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ние как психологическое явление. Правела хорошего тона. Чего необходимо избегать в разговоре. Общение и умение слушать. Искажение информации при передаче от человека к человеку. Важность обратной связи в общении и навыков эффективного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Упражнения: «Слушание в разных позах»; «Испорченный телефон». Анкета «Умеете ли вы слушать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4. Мимика и жесты (невербальное об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фические жесты приветствия, прощания, согласия, отрицания, удивления у разных народов мира. Язык жестов сугубо национален. Разный смысл одного и того же жеста у разных народов мира. Разная окраска жестов: нейтральная, торжественная, фамильярная и т.п. Выражение людей через отношение к собеседнику и теме беседы с помощью мимики, улыбки, направления взгля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Упражнения: «Передай жестами»; «Построим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Хорошие ман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вербальное общение. Манеры  – поведение человека, общение с другими людьми,  употребление выражений при разговоре, тон, интонация;  походка, жестикуляция  и мимика. Основные манеры, принятые в обществе: вежливость, скромность, сдержанность, умение контролировать свои поступки, внимательность, тактичность и чуткость  при общении с другими людь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Правила поведения в общественных местах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 У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щи, которые необходимо взять, выходя из дома. От того как человек ведет себя в обществе, зависит не только его настроение, но и настроение окружающих его людей. Небрежное обращение с правилами дорожного движения – это не только неоправданный риск в отношении собственной жизни, но и неуважение к другим  людям. Правила безопасности, которые следует соблюдать на у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. Работа с карточками, вопросы для обсуждения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анее приготовленный раздаточный матери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ранспо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общественным транспортом, нужно помнить о том, что все время приходиться взаимодействовать с людьми и какими бы разными эти люди не были, нужно постараться вести себя вежливо, уважительно,  тактично и внимательно по отношению к ним. Правила поведения пассажиров принятые в России при поездке в поезде, самолете, пароходе, трамвае, автобусе и в автомашине. Обязанности 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Магазин, лестница, лифты и эскал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при входе в учреждение и внутри его. Порядок пользование лестницей в случае, если она темная, крутая или шаткая. Лифт и эскалаторы  – общественная территория. Правила поль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. Тестовые задания на знание правил поведения в общественных местах по пройденному материал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Правила поведения в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. Общие положения. Образовательный процесс. Участники образовательного процесса: учащиеся, педагогические работники, родители (законные представители) учащихся. Права и обязанности учащегося, предусмотренные законодательством и локальными нормативными актами учреждения. Учащиеся обязаны. Применение к учащимся мер дисциплинарного характера. Права, обязанности  и ответственность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Культура внешнего вида (4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деж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дежда человека (ее цвет и стиль) – один из способов невербального общения, она передает информацию об уровне благосостояния, статусе и настроении ее владельца. Отношение к цвету в России,  Америке,  Австрии, Пакистане, Италии, Болгарии, Голландии, Китае. Национально-культурная специфик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 Имид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мы выглядим в глазах других людей.  «Встречают по одежке». Одежда как элемент имиджа. Создание и поддержание имиджа. Поведенческие характеристики положительного имиджа. Привлекательный внешний вид. Грамотная речь. Естественное поведение. Достойные манеры. Спокойная реакция на похвалу и критику. Понятие «харизм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3.   Деловой этик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правила при выборе одежды. Важный принцип делового этикета. Главный элемент в мужском гардеробе. Женская одежда. Прически. Обувь. Парфюмерия и косметика. Украшения. Акссесу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  Школьная одеж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нятия «я», «внешний вид». Отличие людей друг от друга по внешнему виду.  Аккуратность, опрятность, бережливость – уважение человека к себе и другим людям.  История школьной одежды. Школьная одежда разных стра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резентации «История школьной одеж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Культура общения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риветствия людей и знакомство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ветствия людей в разных странах. Народные обычаи и традиции. Особенности делового общения и этикета разных народов. Некоторые распространенные в деловом мире жесты, приветствия, символика разных стран. Обращение и приветствие. Личное пространство. Чего необходимо избегать в общении с людьми. Представление о правильном и неправильном  взгляде.  Улыбка – обязательный атрибут приветствия любого общения.  Поза  значит очень многое при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Встреча и развлечение г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условиях домашнего приема тему и тон беседы задают хозяева. В любом обществе поведение человека должно быть естественным. Притворство - враг всякой увлекательной беседы. Что нужно делать что бы общаясь с незнакомым человеком чувствовать себя легко и непринужденно.  Какая необходима подготовка, чтобы без усилия завязать беседу и вести е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гровых ситуаций. Этикет в общении с гостями. </w:t>
      </w:r>
    </w:p>
    <w:p>
      <w:pPr>
        <w:pStyle w:val="Style28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ак дарить подар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арки в нашей жизни и поводы их вручения. </w:t>
      </w:r>
      <w:r>
        <w:rPr>
          <w:rStyle w:val="C0"/>
          <w:rFonts w:cs="Times New Roman" w:ascii="Times New Roman" w:hAnsi="Times New Roman"/>
          <w:sz w:val="24"/>
          <w:szCs w:val="24"/>
        </w:rPr>
        <w:t>Благодарность за внимание, за подарок. Выбор подарка – вопрос повышенного внимания. Цветы в подарок. «Оригинальные подарки». Деньги в подарок. Что нужно дарить. Предметы, которые дарить нельзя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Ролевая игра: «Как правильно выбирать и дарить подарки».</w:t>
      </w:r>
    </w:p>
    <w:p>
      <w:pPr>
        <w:pStyle w:val="Style2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л слово – дер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питательная сила примера основана на склонности и способности к подражанию. Пример, поведения других людей - прямое и косвенное воздействие на детей. Положительные  и отрицательные образы, поступки.  Анализ последствий неправильных поступков,  умение делать правильные выводы. Понятия «верность слову», «честь». Проблемная ситуация: можно ли всегда быть верным данному тобой слову. Беседа – обсуждение.</w:t>
      </w:r>
    </w:p>
    <w:p>
      <w:pPr>
        <w:pStyle w:val="Style2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Диалоги о хороших манерах, добре и зле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рошие и плохие манеры в повседневной жизни. Праздничный этикет, основанный на регламентации порядка и форм поведения человека в обстоятельствах праздника. Приглашение гостей. Правила рассадки гостей. Цветы. Аксессуары. Домашние и официальные приемы: плюсы и минусы. Проведение диалога – дискуссии.</w:t>
      </w:r>
    </w:p>
    <w:p>
      <w:pPr>
        <w:pStyle w:val="Style28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тетика стол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уда.  Столовые приборы.  Виды приборов. Сервировка. Сервировка стола за завтраком. Сервировка обеденного стола. Сервировка холодного стола. Сервировка стола для ужина. Правила и табу. Последовательность подачи блюд. О том, чего не стоит делать. </w:t>
      </w:r>
    </w:p>
    <w:p>
      <w:pPr>
        <w:pStyle w:val="Style28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>Культура спора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Значение спора в межличностном общении, факторы спора, правила и приемы ведения. Умение своевременно приносить свои извинения за беспокойство, за поступок.</w:t>
      </w:r>
      <w:r>
        <w:rPr>
          <w:rFonts w:cs="Times New Roman" w:ascii="Times New Roman" w:hAnsi="Times New Roman"/>
          <w:sz w:val="24"/>
          <w:szCs w:val="24"/>
        </w:rPr>
        <w:t xml:space="preserve"> Закон тождества. Закон достаточного основания. Закон противоречия. Закон исключения третьего. Положительные и отрицательные факторы. Способы убеждения своей точк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Упражнение «Спор».</w:t>
      </w:r>
    </w:p>
    <w:p>
      <w:pPr>
        <w:pStyle w:val="Style28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говор по телеф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льтура телефонного разговора. Речевой этикет. Понятие «тактичность». Знакомство с правилами общения по телефону. Звонить или не звонить? Когда телефон не помощник. Время телефонных разгов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олевая игра «Мы говорим по телефону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Дружеские отношения (5 часов)</w:t>
      </w:r>
    </w:p>
    <w:tbl>
      <w:tblPr>
        <w:tblW w:w="969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3"/>
      </w:tblGrid>
      <w:tr>
        <w:trPr>
          <w:trHeight w:val="232" w:hRule="atLeast"/>
        </w:trPr>
        <w:tc>
          <w:tcPr>
            <w:tcW w:w="96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Дружба каждому нуж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а  верностью сильна. Необходимость человека в общении. Речь – важнейшее средство общения. Понятия «товарищ», «друг». Товарищество и дружба в традициях русского народа. Понятие «настоящий друг». Верность и бескорыстие в дружбе. Взаимовыручка и взаимопомощ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Учимся взаимопониманию».</w:t>
            </w:r>
          </w:p>
        </w:tc>
      </w:tr>
      <w:tr>
        <w:trPr>
          <w:trHeight w:val="848" w:hRule="atLeast"/>
        </w:trPr>
        <w:tc>
          <w:tcPr>
            <w:tcW w:w="96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 Учимся понимать настроение другого человека по внешни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жестов. О чем расскажут классические позы. Защитные реакции или негативное состояние. Понятия «мимика», «жесты», «поза». Отражение в мимике, жестах, позах человека его характера и отношения к люд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 «Понимаете ли вы язык мимики?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3. Учимся находить хорошие манеры в человеке, даже если он нам не нрави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е отношение к людям. Простые правила вежливости. Тактичное и бестактное поведение. Умение критически относиться к се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определение преобладающего уровня в общен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Лгать нельзя, но есл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 взгляды на одну и ту же ситуацию. Правильные и неправильные  линий поведения в общении. Выявление ошибок и исправление 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е моделирование обучающимися своего  поведения. Проигрывание нескольких  ситуаций  на одну тему:  «Что будет, если…..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. Что в нашем имени?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имя», «фамилия», «отчество», «кличка», «прозвище». Умение  «следить за словами». Бестактность и сквернословие; навешивание и употребление кличек и прозвищ. Отношение по имени к одноклассникам и друзьям. Имя и отношение к человек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амовоспитание (8 час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 О тип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ипов лич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юди разные по характеристикам, пристрастиям, привычкам. Но все, же есть признаки, которые позволяют ученым объединить людей в группы и говорить о типах лич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ерик. Флегматик. Сангвиник. Меланхоли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на определение темперамента лич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Теория сезонов (теория времен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цветовых типа человека. Тип «Зима». Тип «Весна». Тип «Зима». Тип «Лето». Различия между двумя теплыми и двумя холодными типами. Основной тон весенних нюансов. Основа осенних нюансов. Летние нюансы. Зимние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: определить к какому вы принадлежи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Афоризмы о самовоспи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ыдающихся людей о культуре поведения, самовоспитании, этике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утешествие в мир мудрых мысл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афоризм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 В трудной ситуации попытаемся разобр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анализ поступков литературных героев, их мотивы, нравственная оцен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5. Думай хорошо – и мысли созревают в добрые поступ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брота что солн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ты сильнее, тем будь добрее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 Как я работаю над соб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ля всех. «Уважая человека, уважаешь себя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люб- никому не люб. Люби всё живое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ежливая оценка и вежливая критика. Похвала. Навыки не оскорбительного высказывания справедливых критических замечаний и умение с достоинством воспринимать справедливую крити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Упражнения. «Запретный плод». Умение правильно реагировать на похвалу и критик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7. Совесть – основа нрав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анность и предательство. Принципиальность и беспринципность. Уважение старших – закон жизни людей. Об источниках наших нравственных знаний. Совесть – основа нравственности. Досадно мне, что слово честь забыт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. Обобщающи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вопросов по пройденному материалу. Рефлексия. Подведение итогов своей деятельности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 добром отношении к людям (5 час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 Что такое добро и з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тношения между людьми. Представление о нормах и правилах отношений со сверстниками, родными и близкими и просто окружающими их людьми, раскрытие их нравственной  сущности. Добрые и злые поступки, их последствия. Добро и зло в отношениях между людьми. Добро и зло в сказках – победа добра над зл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Этикет народов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тикета в разных странах. Поведение людей в сочетании его с нравственностью. История этикета в России. Этикет – явление исторически изменчивое, особенности современного этикета. Принцип гуманизма и человечности и его воплощение в ряде моральных требований: вежливость, тактичность, скромность, точ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игровых ситу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Добрые и не добрые д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хороших и плохих поступках, их взаимосвязь с окружающими ситуациями и нравственными качествами. Отношение детей к нормам и правилам - путь от информации о них до понимания их смысла и обязательности выполнения на основе внутреннего понятия. Оценка действий как  своих, так и окружающих  их люд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Ты и твои друз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учебном классе и во внеурочное время. Может ли человек прожить один. Как вести себя с другими людьми. Правила дружбы. Одноклассник, товарищ, друг. Обобщение «Другие и я». Беседа- обсуж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Помни о других – ты не один на све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е представления и понятия, связанные с положительными  поступками и действиями, ознакомление с правилами поведения. Оценочное отношение к своему поведению и поведению других людей. Обсуждение кинофильмов, которые дети смотрели вместе с родителями, друзь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Как стать трудолюбивым (4 час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Ученье – свет, а не ученье – тьм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оздания школ. Сообщения о выдающихся учёных разных времён. Учение как основной труд и обязанность школьника. Изучение дополнительной литературы об учёных разных стр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своих рабо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Как быть прилежным и старательны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словицы. Знания не кошель: за плечами не носить. Не на пользу читать, коли только вершки хватать. Корень учения горек, да плод его сладок. Значение учебы в жизни человека. Школьные проблемы обучаю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 Наши трудовые дела в школ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– коллектив. Совместные трудовые дела в классе и школе. Роль труда в жизни людей. Трудолюбие как главная ценность человека. Обсуждение трудовых дел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Мой труд каждый день дом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ленькое дело лучше большого безделья. Пословицы и поговорки о тру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, чтобы любое начинаемое дело приносило радость: распорядок дня, доводить начатое до конца, 7 раз отмерь, один отрежь, отдыхать с удовольств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равила опрятности и аккуратности (4 час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 Культура внешнего ви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дежда. Понятия «я», «внешний вид». Отличие людей друг от друга по внешнему виду. Аккуратность, опрятность, бережливость – уважение человека к себе. Имидж делового человека. Одежда как элемент имиджа. История школьной одежды. Школьная одежда разных стра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езентации «История школьной одеж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Моя квартира. Каждой вещи своё мест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 тому, у кого беспорядок в дому. Преодоление таких ситуаций, чтобы хаос обступал  со всех сторон и грозил поглотить в пучине безжалостной неразберихи. Полный порядок во всех вещах и в личных документах. Английский дом, кварт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 коллаж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 Умейте ценить своё и чужое врем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ый человек бережет время свое и чужое. У него все четко в жизни распределено. Такие люди планируют свои дела на день, неделю. Когда человек придерживается в жизни определенного режима, то у него всегда хватает времени и на отды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 Правила поведения на улице и дома, в  общественных мест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в школе, на улице, в общественном транспорте, кино, библиотеке, музее. Обобщение разных  жизненн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с использование игров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орошие манеры (8 час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. Приветствия людей и знакомство с ни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я людей в разных странах. Народные обычаи и традиции. Особенности делового общения и этикета разных народов. Некоторые распространенные в деловом мире жесты, приветствия, символика разных стран. Презентация по теме «Приветствия людей в разных странах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Встреча и развлечение гост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в общении с гостями. Знакомство с правилами поведения в гостях.  В условиях домашнего приема тему и тон беседы задают хозя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ая иг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Поведение в гост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юбом обществе поведение человека должно быть естественным. Притворство - враг всякой увлекательной беседы. Что нужно делать, что бы общаясь с незнакомым человеком чувствовать себя легко и непринужденно.  Какая необходима подготовка, чтобы без усилия завязать беседу и вести ее.   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 – обсуж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Как дарить подар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и в нашей жизни и поводы их вручения. Проблемная ситуация: как правильно выбирать и дарить подарки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Благодарность за внимание, за пода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овые упражнения.</w:t>
            </w:r>
          </w:p>
          <w:p>
            <w:pPr>
              <w:pStyle w:val="Normal"/>
              <w:spacing w:lineRule="auto" w:line="240" w:before="0" w:after="0"/>
              <w:ind w:left="708" w:firstLine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 Дал слово – держ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ила примера основана на склонности и способности к подражанию. Пример поведения других людей - прямое и косвенное воздействие на детей. Положительные  и отрицательные образы, поступки.  Анализ последствий неправильных поступков,  умение делать правильные выводы. Понятия «верность слову», «честь». Проблемная ситуация: можно ли всегда быть верным данному тобой слову. Беседа – обсуж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  Диалоги о хороших манерах, добре и з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и плохие манеры в повседневной жизни. Праздничный этикет как особый тип этикетной ситуации, основанный на регламентации порядка и форм поведения человека в обстоятельствах праздника. Проведение диалога – диску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евые игр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  Культура спо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своевременно приносить свои извинения за беспокойство, за поступ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выхода из конфликтной ситуации (преодоление ссор, драк, признание своей вины).  Проведение диалога – дискуссии.</w:t>
            </w:r>
          </w:p>
          <w:p>
            <w:pPr>
              <w:pStyle w:val="Style28"/>
              <w:numPr>
                <w:ilvl w:val="1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говор по телефону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елефонного разговора. Речевой этикет. Понятие «тактичность». Знакомство с правилами общения по телефону. «Мы говорим по телефону». Беседа – обсуж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Я и коллектив (5 час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1.  Дружба каждому нужна.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573"/>
            </w:tblGrid>
            <w:tr>
              <w:trPr>
                <w:trHeight w:val="232" w:hRule="atLeast"/>
              </w:trPr>
              <w:tc>
                <w:tcPr>
                  <w:tcW w:w="9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жба  верностью сильна. Необходимость человека в общении. Речь – важнейшее средство общения. Понятия «товарищ», «друг». Товарищество и дружба в традициях русского народа. Понятие «настоящий друг». Верность и бескорыстие в дружбе. Взаимовыручка и взаимопомощь. Проведение диалога – дискуссии.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9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2.  Учимся понимать настроение другого по внешним признакам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нятия «мимика», «жесты», «поза». Отражение в мимике, жестах, позах человека его характера и отношения к людям. Интерпретация жест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рактическая работ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а «Угадай по мимике мое настроение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Учимся находить хорошее в человеке, даже если он нам не нрави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отношение к людям. Тактичное и бестактное поведение. Умение критически относиться к себе. Проведение диалога – диску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Лгать нельзя, но если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дних ситуаций с разных сторон, проигрывание правильных и неправильных  линий поведения. Выявление ошибок и исправление их. «Что будет, если…..», самостоятельное моделирование обучающимися своего  поведения. Беседа – обсуж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Что в нашем имен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имя», «фамилия», «отчество», «кличка», «прозвище». Отношение по имени к одноклассникам и друзьям. Имя и отношение к человеку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рисуй свое имя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Уроки нравственности (8 час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 Мои достоинства и недостат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стороны лич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лич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игры «Расскажи мне обо мн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 О хороших и дурных привыч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каждого народа свои герои, свои привычки. Со своим уставом в чужой дом не ходя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диалога – диску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 Афоризмы о самовоспита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ыдающихся людей о культуре поведения, самовоспитании, этике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утешествие в мир мудрых мыслей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правильно высказывать свои мыс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абота с литературными источниками. Групповая дискусс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  В трудной ситуации попытаемся разобра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анализ поступков литературных героев, их мотивы, нравственная оценка. Беседа - обсуж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 Думай хорошо – и мысли созревают в добрые поступ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брота что солн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ты сильнее, тем будь добрее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 Как я работаю над соб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ля всех. «Уважая человека, уважаешь себя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люб никому не люб. Люби всё живое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Вежливая оценка и вежливая критика. Похвала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мение правильно реагировать на похвалу и критику.</w:t>
            </w:r>
            <w:r>
              <w:rPr>
                <w:rStyle w:val="C0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нинговые упражн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. Совесть – основа нравств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ность и предательство. Принципиальность и беспринципность. Уважение старших – закон жизни людей. Об источниках наших нравственных знаний. Совесть – основа нравственности. Досадно мне, что слово честь забыт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. Обобщающий ур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вопросов по пройденному материалу. Рефлексия. Подведение итогов свое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Что значит Родина моя? (6 часов)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1. Страна, в которой мы живем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тория нашего государства, связанная с войнами, герои стра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С гордостью о России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нятие посвящено различным российским событиям, достопримечательностям и знаменитостям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Практическая работа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езентация своих работ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3. Землю эту Родиной зовем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ая родина в стихах кузбасских поэтов: Л. Никонова. Л. Головатова, М. Небогатов, В. Махалов, В. Бая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лога – дискуссии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4.  Хлеб – всему голова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ережное отношение к хлебу, уважение к труду хлеборобов. Дементьев «Трудно родится хлеб», А. Жигулин «Нет, в нем не попадали ости», пословицы и поговорки о хлебе, арабская сказка «Хлеб и золот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 История Кузбасса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еловек, живущий на своей земле должен знать ее историю – это значимо для каждого.</w:t>
            </w:r>
          </w:p>
          <w:p>
            <w:pPr>
              <w:pStyle w:val="Style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Практическая работа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Видеофильм. Групповая дискуссия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6. Исторические памятники Кузбасса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Художественные послания предков. Музей под открытым небом «Томская писаница». Знакомство с творчеством кузбасских мастеров. Образы разных народов (русских, телеутов, шорцев, алтайцев, татар и др.) в произведениях Кузбасских художников. Многогранность творчества мастеров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езентация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Народная культура (9 часов)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1.  И лицо, и одеж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й достаточно одного взгляда на человека, чтобы сделать вывод о его вкусе и манерах одеваться, о том, что он из себя представляет. Беседа о моде, стиле и правилах этикета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2. Эпоха сквозь призму портрета.</w:t>
            </w:r>
          </w:p>
          <w:p>
            <w:pPr>
              <w:pStyle w:val="Style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>VI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ек – это безумное и мудрое столетие. Для России X</w:t>
            </w:r>
            <w:r>
              <w:rPr>
                <w:rFonts w:cs="Times New Roman" w:ascii="Times New Roman" w:hAnsi="Times New Roman"/>
                <w:bCs/>
              </w:rPr>
              <w:t>VI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ек был полон новых идей. Попытаемся разобраться в этом столетии с помощью портретов.</w:t>
            </w:r>
          </w:p>
          <w:p>
            <w:pPr>
              <w:pStyle w:val="Style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ренинговые  упражнения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3. В мире прекрасного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ки образного языка декоративно-прикладного искусства. Крестьянское прикладное искусство - уникальное явление духовной жизни народа. Связь крестьянского искусства с природой, бытом, трудом, эпосом, мировосприятием земледельца. 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я вечного развития и обновления природы. Разные виды народного прикладного искусства: резьба и роспись по дереву, вышивка, народный костюм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мысел. Поиск оригинального композиционного реш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 Мир вашему дому.</w:t>
            </w:r>
          </w:p>
          <w:p>
            <w:pPr>
              <w:pStyle w:val="Style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стория русского быта. Как жили большими семьями и уживались вместе, занятия, порядок, свободное время. Откуда «ужин пришел?».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меты народного быта: прялки, ковши, ендовы, солоницы, хлебницы, вальки, рубеля.  Единство пользы и красоты предметов бы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Русский бы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анство русской избы. Дом – мир, обжитый человеком, образ освоенного пространства. Дом как микрокосмос. Избы севера и средней полосы России. Единство конструкции и декора в традиционном русском жилище. Отражение картины мира в трёхчастной  структуре и в декоре избы (крыша, фронтон – небо, рубленая клеть – земля, подклеть – подземный мир, знаки-образы в декоре избы, связанные с разными сферами обитания). Декоративное убранство дома: охлупень, полотенца, причелины, лобовая доска, наличники, ставни. Символическое значение образов и мотивов в узорном убранстве русских из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. Внутренний мир русской избы. 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евенский мудро устроенный быт. Устройство внутреннего пространства дома.  Символика крестьянского дома:  потолок – небо;  пол – земля;  подпол – подземный мир;  окна – очи, свет. Жизненно важные центры в крестьянском доме: печь, красный угол, коник, полати, др. Круг предметов быта, труда, включение их в пространство дома. Единство пользы и красоты в народном  жилище.</w:t>
            </w:r>
          </w:p>
          <w:p>
            <w:pPr>
              <w:pStyle w:val="Style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оздание макета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нутреннего пространства крестьянского дома.</w:t>
            </w:r>
          </w:p>
          <w:p>
            <w:pPr>
              <w:pStyle w:val="Style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2.7. Красна изба пирогами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давних времен люди устраивали пиры по случаю торжества. И к этому дню пекли особый хлеб – праздничный. К каждому празднику пекли свой, особый, отличающийся от других пирог. Пирог – главное блюдо во время народных праздников и обрядов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бота с литературными источник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стория русского костюм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русский костюм складывался веками. Одежду делали своими руками. Костюм ежедневный и праздничный, крестьянский и дворянский. Крестьянская вышивка – хранительница древнейших образов и мотивов. Условность языка орнамента, его символическое значение. Связь образов и мотивов с природой. Символика цвета (белый – женское начало, красный – мужское начало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 телеута. Народный праздничный костюм – целостный художественный образ. Комплект женского и мужского костюма коренного жителя Кузбасса. Формы и декор женских головных уборов. Защитная функция декоративных элементов костюма. Символика цвета в народной одеж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ые праздничные обряд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народные праздники – это способ участия человека, связанного с землёй, в событиях природы (посев, созревание колоса, смена времён года). Обрядовые действия народного праздника (святочные, масленичные обряды, зелёные святки, осенние праздники), их символическое значение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творческих работ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елико и неисчерпаемо слово (5 час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Дар России – наш язык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рус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ое и мощное. В слове русском вся Россия.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дискуссия. Высказывание о русском языке философа И.А.Ильи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 «Слова бывают разны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– к знанию ключ. Занятие проходит в форме игры. Девизом будут слова: «Правильнее, выразительнее, точнее!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состоит из 10 конкурсов, в ходе которых нужно будет отвечать на вопросы и выполнять разные задан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3.3. Ты и твое имя «Русские Иваны»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Откуда произошло то или другое имя? Между живущих людей на земле безыменным никто не бывает. О происхождении имени Иван, а также об известных российских композиторах, писателях, ученых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3.4. Словарь раскрывает секреты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Человек не может знать обо всем на свете и хранить в памяти множество различных сведений. Как возникают и появляются словари по различной тематике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i/>
              </w:rPr>
              <w:t>Практическая работа.</w:t>
            </w:r>
            <w:r>
              <w:rPr/>
              <w:t xml:space="preserve">  Работа с литературными источниками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3.5. Речь – зеркало души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Чем современнее язык, тем выше уровень развития народа и его культуры.  Во всем мире известно, что русский язык – один из самых богатых и выразительных языков. Притча из книги С. С. Орбелиани «Мудрость вымысла», И. С. Тургенев «Русский язык».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спитание. Воспитанность (5 часов)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.1.  Берегите матерей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 xml:space="preserve">Помочь детям увидеть роль Женщины в жизни каждого человека. Что может лучше рассказать о женщине, чем строки стихов известных поэтов, песен, музыки. О. Шираз «Мать», А. Коваль-Волков «Ты вечно помнить должен мать», Р. Гамзатов «Целую женские руки», М. Горький «Слава матери», сцена из произведения В. Закруткина «Матерь человеческая», Р. Гамзатов «Берегите матерей»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i/>
              </w:rPr>
              <w:t>Практическая работа.</w:t>
            </w:r>
            <w:r>
              <w:rPr/>
              <w:t xml:space="preserve">  Просмотр фильма. Групповая дискусс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4.2.  Чудесный образ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/>
              <w:t>Оттого, что дано нам, видеть, столь мало женской красоты и часто человек обращен к некоему образу, представляемому и входящему в душу человеческую. А. Фет «Мадонна», В. Вакенроде «Чудесный образ», В. Вересаев «Мать»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3.  Упрямство или упорство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ние корректировать поведение в различных формах взаимоотношений, делать самостоятельный выбор и поступать в соответствии с собственными решениями. Л.Филатов «Баллада об упрямстве», пословицы и поговорки об упрямстве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актическая  работа.</w:t>
            </w:r>
            <w:r>
              <w:rPr>
                <w:rFonts w:cs="Times New Roman" w:ascii="Times New Roman" w:hAnsi="Times New Roman"/>
                <w:lang w:val="ru-RU"/>
              </w:rPr>
              <w:t xml:space="preserve">  Проигрывание игровых ситуаций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4.  Настоящая дружба, какая она?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ет на земле человека, который бы не задумывался над тем, что же такое дружба, откуда ее притягательная сила, ее непреходящая ценность, ее духовное обаяние. И почему если нет друга, так его не хватает? Какие они – настоящие и фальшивые друзья? </w:t>
            </w:r>
            <w:r>
              <w:rPr>
                <w:rFonts w:cs="Times New Roman" w:ascii="Times New Roman" w:hAnsi="Times New Roman"/>
                <w:lang w:val="ru-RU"/>
              </w:rPr>
              <w:t>Проведение диалога – дискуссии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5. Что объединяет людей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бота скрепляет отношения между людьми. Скрепляет семью, дружбу, скрепляет односельчан, жителей одного города, одной страны. Забота объединяет  людей, крепит память о прошлом и направлена целиком на будущее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кология души. Чистота мыслей (9 часов)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.1. Благородство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Благородство как качество. Сила благородного человека. Благородные поступки по отношению к другим людям. 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актическая  работа.</w:t>
            </w:r>
            <w:r>
              <w:rPr>
                <w:rFonts w:cs="Times New Roman" w:ascii="Times New Roman" w:hAnsi="Times New Roman"/>
                <w:lang w:val="ru-RU"/>
              </w:rPr>
              <w:t xml:space="preserve">  Просмотр фильма. Дискуссия обсуж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Счастье. Когда обилие и золото не принося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асть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дается богатство одним, а другие довольствуются малым. Как научиться пользоваться тем, что тебе дано, и быть  счастливым. «Нищий и счастье», христианская притча «Счастливый человек». Беседа – обсуж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 Любовь и время.</w:t>
            </w:r>
          </w:p>
          <w:p>
            <w:pPr>
              <w:pStyle w:val="Style28"/>
              <w:ind w:left="0" w:firstLine="70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Любовь – она всегда и везде сопровождает человека во времени. Человек не задумывается о быстротечности, живя своей жизнью. Но только время знает, как важна в жизни любовь. Притча о любви. </w:t>
            </w:r>
          </w:p>
          <w:p>
            <w:pPr>
              <w:pStyle w:val="Style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Практическая  работа.</w:t>
            </w:r>
            <w:r>
              <w:rPr>
                <w:rFonts w:cs="Times New Roman" w:ascii="Times New Roman" w:hAnsi="Times New Roman"/>
                <w:lang w:val="ru-RU"/>
              </w:rPr>
              <w:t xml:space="preserve">  Просмотр фильм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Ключи от времени».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скуссия обсуждение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/>
              </w:rPr>
              <w:t>5.4. Жертвенность</w:t>
            </w:r>
            <w:r>
              <w:rPr/>
              <w:t xml:space="preserve">.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 xml:space="preserve">Понятие слова жертвенность. Какими качествами  должен обладать жертвенный человек и кто способен на жертву? Может мир станет лучше, если каждый человек поймет такое качество и сможет его оценить. Китайская сказка «Как старец с горы Юньти помог людям»,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i/>
              </w:rPr>
              <w:t>Практическая работа.</w:t>
            </w:r>
            <w:r>
              <w:rPr/>
              <w:t xml:space="preserve">  Презентация «Как растения людям помогают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.  Здоровье. Мой характе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характере, способность к самопознанию и формированию представлений о себе. Повышение уровня самооценки, компетентности  в вопросах психологического здоровь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. Здоровье и професс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знаний о мире профессий и развитие самосознания соответствия здоровья в каждой профессии. Выступление медицинского работника. Презентац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– она особенный предмет</w:t>
            </w:r>
          </w:p>
          <w:p>
            <w:pPr>
              <w:pStyle w:val="Style28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здник жизни.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емля радует человека всеми своими красками цветов, пением птиц, чудесами растений и животных. Этот праздник красоты и гармонии жизни отличается от всех других праздников у людей. </w:t>
            </w:r>
            <w:r>
              <w:rPr>
                <w:rFonts w:cs="Times New Roman" w:ascii="Times New Roman" w:hAnsi="Times New Roman"/>
                <w:lang w:val="ru-RU"/>
              </w:rPr>
              <w:t>Из всех учебных предметов мы, взрослея, постепенно вырастаем, если они не становятся нашей специальностью.  Есть предмет, который впору нам всегда, который мы изучаем постоянно, независимо от возраста. Название ему – жизнь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5.8. Мастерство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Каждый в жизни работает, но не каждый достигает мастерства. Мастерство и ремесло. Какие навыки нужны человеку, чтобы стать настоящим мастером своего дела? «Кто самый искусный мастер» (украинская легенда),  «Ремесло – дороже золота» (армянская народная сказк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вопросов по пройденному материалу. Рефлексия. Подведение итогов свое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 обуче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Личность и характер</w:t>
            </w:r>
            <w:r>
              <w:rPr>
                <w:b/>
                <w:bCs/>
              </w:rPr>
              <w:t xml:space="preserve"> (5 часов)</w:t>
            </w:r>
          </w:p>
          <w:p>
            <w:pPr>
              <w:pStyle w:val="Western"/>
              <w:numPr>
                <w:ilvl w:val="1"/>
                <w:numId w:val="5"/>
              </w:numPr>
              <w:spacing w:before="0" w:after="0"/>
              <w:ind w:lef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ятие личности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Личность – атрибут человека и общества. Различные подходы к определению личности. Проблема индивидуальности. Личность – как системное качество, приобретаемое индивидом во взаимодействии с окружающей средой. </w:t>
            </w:r>
          </w:p>
          <w:p>
            <w:pPr>
              <w:pStyle w:val="Western"/>
              <w:numPr>
                <w:ilvl w:val="1"/>
                <w:numId w:val="5"/>
              </w:numPr>
              <w:spacing w:before="0" w:after="0"/>
              <w:ind w:left="720" w:firstLine="131"/>
              <w:jc w:val="both"/>
              <w:rPr>
                <w:b/>
                <w:b/>
              </w:rPr>
            </w:pPr>
            <w:r>
              <w:rPr>
                <w:b/>
              </w:rPr>
              <w:t>Общение и характер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Черты характера проявляются в учебной и профессиональной деятельности человека, в его поступках в конкретных жизненных ситуациях, в особенностях общения с различными людьми в различных ситуациях. </w:t>
            </w:r>
          </w:p>
          <w:p>
            <w:pPr>
              <w:pStyle w:val="Western"/>
              <w:numPr>
                <w:ilvl w:val="1"/>
                <w:numId w:val="5"/>
              </w:numPr>
              <w:spacing w:before="0" w:after="0"/>
              <w:ind w:left="720" w:firstLine="131"/>
              <w:jc w:val="both"/>
              <w:rPr>
                <w:b/>
                <w:b/>
              </w:rPr>
            </w:pPr>
            <w:r>
              <w:rPr>
                <w:b/>
              </w:rPr>
              <w:t>Типы акцентуаций характер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В психологии характера, наряду с понятием «черты характера», «особенности характера», существует и понятие «акцентуации характера». Распространенность акцентуаций в обществе. Факторы, влияющие на акцентуации характер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>
                <w:bCs/>
                <w:i/>
              </w:rPr>
              <w:t xml:space="preserve">Практическая работа.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        </w:t>
            </w:r>
            <w:r>
              <w:rPr/>
              <w:t xml:space="preserve">Работа с раздаточным материалом, характерологический вопросник Карла Леонгарда. </w:t>
            </w:r>
          </w:p>
          <w:p>
            <w:pPr>
              <w:pStyle w:val="Western"/>
              <w:numPr>
                <w:ilvl w:val="1"/>
                <w:numId w:val="5"/>
              </w:numPr>
              <w:spacing w:before="0" w:after="0"/>
              <w:ind w:left="720" w:firstLine="131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Виды способностей.</w:t>
            </w:r>
          </w:p>
          <w:p>
            <w:pPr>
              <w:pStyle w:val="Western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 xml:space="preserve">         </w:t>
            </w:r>
            <w:r>
              <w:rPr/>
              <w:t>Общая характеристика способностей. Задатки. Факторы развития способностей. Типы характера и его особенности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     </w:t>
            </w:r>
            <w:r>
              <w:rPr/>
              <w:t xml:space="preserve">      </w:t>
            </w:r>
            <w:r>
              <w:rPr>
                <w:bCs/>
                <w:i/>
              </w:rPr>
              <w:t xml:space="preserve">Практическая работа.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         </w:t>
            </w:r>
            <w:r>
              <w:rPr/>
              <w:t>Работа с раздаточным материалом, тесты на выявление способностей.</w:t>
            </w:r>
          </w:p>
          <w:p>
            <w:pPr>
              <w:pStyle w:val="Western"/>
              <w:numPr>
                <w:ilvl w:val="1"/>
                <w:numId w:val="5"/>
              </w:numPr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Виды темперамент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Понятия и определения склонностей и интересов, способствующих профессиональному и личностному самоопределению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 xml:space="preserve">Практическая работа.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  </w:t>
            </w:r>
            <w:r>
              <w:rPr>
                <w:bCs/>
              </w:rPr>
              <w:t>Работа с тестом. Определение вида темперамента.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Лабиринт профессий (10 часов)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1. Психология труда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Работа, труд, профессия, профориентация. Представления о различных профессиях, возникновении профессий в обществе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2.2</w:t>
            </w:r>
            <w:r>
              <w:rPr/>
              <w:t xml:space="preserve">. </w:t>
            </w:r>
            <w:r>
              <w:rPr>
                <w:b/>
              </w:rPr>
              <w:t>Основные понятия профессионализма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Cs/>
                <w:i/>
                <w:i/>
              </w:rPr>
            </w:pPr>
            <w:r>
              <w:rPr/>
              <w:t xml:space="preserve">Потребность знаний трудовых и профессиональных взаимоотношений людей в настоящее время, индивидуальные особенности личности работника, характеристика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 Типология  профессий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«человек – человек», «человек-тех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– человек»: категория профессий, в которых на первое место ставится умение налаживать и поддерживать контакт  с другими людьми. «Человек-техника»: профессии, связанные с разработкой, сборкой, монтажом технических приборов, а также с их эксплуатацией и ремонтом.  </w:t>
            </w:r>
          </w:p>
          <w:p>
            <w:pPr>
              <w:pStyle w:val="Normal"/>
              <w:spacing w:lineRule="auto" w:line="240" w:before="0" w:after="0"/>
              <w:ind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: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«Профессия на букв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… или алфавит профессий», «Ассоциация», Отдел кадров». 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ология  профессий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-знак», «человек - художественный образ»,  «человек-прир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-зна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, направленные на создание и оформление документов, труд в которых направлен на числа и системы условных знаков.  «Человек - художественный образ»: профессии труд, в которых направлен на художественные объекты или условия их создания. «Человек-природа»: профессии, труд в которых направлен на объекты живой прир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фессиональных ситуаций в деловой игре «Моя профессия …».</w:t>
            </w:r>
          </w:p>
          <w:p>
            <w:pPr>
              <w:pStyle w:val="Western"/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.5. Классификация профессий в психологическом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ве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квалификации массовых явлений. Классификация профессий по Е.А.Климову. Характеристика конкретных профессий по четырем уровням /Е.А.Климов/.</w:t>
            </w:r>
          </w:p>
          <w:p>
            <w:pPr>
              <w:pStyle w:val="Style28"/>
              <w:numPr>
                <w:ilvl w:val="1"/>
                <w:numId w:val="4"/>
              </w:numPr>
              <w:ind w:left="720" w:hanging="1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офпригодность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профессиональная пригодность и призвание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. Методики на профориентацию  «Тест определения типа будущей профессии». Психогеометрический тест Сюзен Деленгер.</w:t>
            </w:r>
          </w:p>
          <w:p>
            <w:pPr>
              <w:pStyle w:val="Style28"/>
              <w:numPr>
                <w:ilvl w:val="1"/>
                <w:numId w:val="4"/>
              </w:numPr>
              <w:ind w:left="720" w:hanging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важные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еятельности в формировании и проявлении личности. Типы профессий и профессионально важные качества для них необходимые.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опроснику Голланда типов профессии, которые соотносятся с индивидуальными особенностями человека. Методика призвана помочь выбрать профессию с учетом, в первую очередь личностных особенностей.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.8.  Профессиограммы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пределение понятия «психология профессий». Понятие профессиографирования и профессиограммы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bCs/>
                <w:i/>
              </w:rPr>
              <w:t>Практическая работа</w:t>
            </w:r>
            <w:r>
              <w:rPr>
                <w:b/>
                <w:bCs/>
              </w:rPr>
              <w:t xml:space="preserve">. </w:t>
            </w:r>
            <w:r>
              <w:rPr/>
              <w:t>Составление описаний профессий и психограмм.</w:t>
            </w:r>
          </w:p>
          <w:p>
            <w:pPr>
              <w:pStyle w:val="Style28"/>
              <w:numPr>
                <w:ilvl w:val="1"/>
                <w:numId w:val="2"/>
              </w:numPr>
              <w:ind w:left="72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инципы и уровни профессиографирования.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рамма, как модель индивидуально-личностных качеств профессионала. Методы психологического анализа профессий.  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работы: рисунок, живопись, графика, декоративно-прикладное творчество, авторское фото, компьютерные программы и т.п по тематики «Человек-профессия».</w:t>
            </w:r>
          </w:p>
          <w:p>
            <w:pPr>
              <w:pStyle w:val="Style28"/>
              <w:numPr>
                <w:ilvl w:val="1"/>
                <w:numId w:val="2"/>
              </w:numPr>
              <w:ind w:left="720" w:hanging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ификация профессий для старшекласс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школьников. Знания о профессиях, собственных предпочтениях и внутренн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Трудовая мотивация (4 часа)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>3.1. Развитие человека как субъекта труда.</w:t>
            </w:r>
            <w:r>
              <w:rPr/>
              <w:t xml:space="preserve"> Понятие трудовой мотивации. Классификация методов мотивации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/>
              <w:t>Выполнить тренинговые игровые упражнения «Звездный час»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.2. Формы мотивации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Основные формы мотивации работников предприятия. Значение труда для личности. Труд как фактор исторического развития человека. Труд как вид деятельности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</w:t>
            </w:r>
            <w:r>
              <w:rPr>
                <w:b/>
                <w:bCs/>
              </w:rPr>
              <w:t xml:space="preserve">. </w:t>
            </w:r>
            <w:r>
              <w:rPr/>
              <w:t>Выполнить игровые упражнения в психотехнической игре «Путь к успешной карьере»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</w:t>
            </w:r>
            <w:r>
              <w:rPr>
                <w:b/>
              </w:rPr>
              <w:t>Индивидуальные особенности личности как работника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Потребность в трудовых знаниях и профессиональных взаимоотношениях людей в настоящее время. Характеристика профессиональной деятельности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.4. Психологическая готовность к деятельности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Основные понятия становления профессионализма. Характеристика деятельности в качестве социально-психологической проблемы. Психологическая готовность к деятельности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bCs/>
                <w:i/>
              </w:rPr>
              <w:t>Практическая работа</w:t>
            </w:r>
            <w:r>
              <w:rPr>
                <w:b/>
                <w:bCs/>
              </w:rPr>
              <w:t xml:space="preserve">.  </w:t>
            </w:r>
            <w:r>
              <w:rPr/>
              <w:t xml:space="preserve">Участие в организации и проведение встреч с родителями по теме «Профессия моих родителей»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сновополагающие предпосылки эффективного трудоустройства (4  часа)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1. Резюме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Что такое резюме? Цель резюме. Как правильно написать резюме. Нестандартное резюме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/>
              <w:t>Выполнить задание. Ролевая игра «Собеседование с работодателем»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 Виды резюме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озможности творчества. Зона риска. Фотография. Стиль написания резюме. Образец резюме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/>
              <w:t>Написание резюме. Работа по составлению различных видов резюме, как помощь при трудоустройстве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4.3. Жизненные цели</w:t>
            </w:r>
            <w:r>
              <w:rPr/>
              <w:t>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Формирование у школьников способностей к самопознанию, саморазвитию и самореализации; развитию мотивации и достижения позитивных жизненных целей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>резентации работ по тематике «Мир в радуге профессий»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4.4. Развитие профессионально важных качеств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Развитие навыков самопрезентации при устройстве на работу. Определение перспективных жизненных и профессиональных целей. Анализ и осмысление профессиональных перспектив. Управление личным профессиональным планом. Побуждение участников к осознанному выбору профессии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сихология профессиональной работоспособности и функциональных состояний (8 часов)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  Основные понятия работоспособности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ая работоспособность. Профессиональная работоспособность. Потенциальная работоспособность. Актуальная работоспособность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2.  Динамика работоспособности человека в труде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Предстартовое состояние – состояние субъекта деятельности до начало работы. Врабатывание - начальный период работы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 xml:space="preserve">Практическая работа. </w:t>
            </w:r>
            <w:r>
              <w:rPr>
                <w:b/>
                <w:bCs/>
              </w:rPr>
              <w:t xml:space="preserve"> </w:t>
            </w:r>
            <w:r>
              <w:rPr/>
              <w:t>Викторина «Путешествие по морям профессий»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.3.  Виды функциональных состояний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Фаза компенсации, или период оптимальной работоспособности. Фаза субкомпенсации. Фаза декомпенсации. Фаза срыва. Конечный прорыв. Кривая работы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 </w:t>
            </w:r>
            <w:r>
              <w:rPr/>
              <w:t>Презентация о профессиях в городе и на селе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5.4.  Понятие стресса в труде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Профессиональное утомление и переутомление. Состояние монотонии и психического пресыщения в труде. Показатели психического здоровья и самочувствия в условиях стресса. Управление и контроль стрессовых состояний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</w:t>
            </w:r>
            <w:r>
              <w:rPr>
                <w:b/>
                <w:bCs/>
              </w:rPr>
              <w:t xml:space="preserve">.  </w:t>
            </w:r>
            <w:r>
              <w:rPr/>
              <w:t xml:space="preserve">Конкурс «Строители».  Конкурс «Маляров». 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.5. Профессиональный стресс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Факторы, провоцирующие стрессовые ситуации. Экологический подход. Трансактный подход. Регуляторный подх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 xml:space="preserve"> </w:t>
            </w:r>
            <w:r>
              <w:rPr/>
              <w:t>Пресс-конференция «Профессии, которые мы выбираем»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.6. Режим труда и отдыха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ктивный отдых. Температурные воздействия. Фармакотерапия и воздействие на вкусовые рецепторы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рактическая работа. </w:t>
            </w:r>
            <w:r>
              <w:rPr/>
              <w:t>Пресс-конференция «Профессии, которые мы выбираем»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5.7</w:t>
            </w:r>
            <w:r>
              <w:rPr/>
              <w:t xml:space="preserve">. </w:t>
            </w:r>
            <w:r>
              <w:rPr>
                <w:b/>
              </w:rPr>
              <w:t>Режим труда и отдыха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Функциональная музыка. Методы нервно-мышечной релаксации. Самогипноз и внушение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.8. Методы оценки групповой нагрузки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Неблагоприятные факторы условий труда и трудовой нагрузки. Группа методов, специализированных на выявлении факторов стресса в труде. Диагностические методы разного вида функциональных состояний субъекта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сихология группового субъекта труда (3 часа)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 xml:space="preserve">6.1. Признаки группового субъекта труда. </w:t>
            </w:r>
            <w:r>
              <w:rPr/>
              <w:t xml:space="preserve">Групповые формы трудовой деятельности. Способы организации совместной деятельности, межличностные отношения и эффективность. 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 xml:space="preserve">Практическая работа. </w:t>
            </w:r>
            <w:r>
              <w:rPr>
                <w:b/>
                <w:bCs/>
              </w:rPr>
              <w:t xml:space="preserve"> </w:t>
            </w:r>
            <w:r>
              <w:rPr/>
              <w:t>Выполнить упражнение Детектив»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. Профессиональное общение и психология профессиональных конфликтов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сновные виды профессионального общения. Содержание, формы и способы профессионального общения. Способы разрешения профессиональных конфликтов.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.3. Лидеры в совместной трудовой деятельности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/>
              <w:t>Психология управления. Функции управления. Психология труда руководителя. Труд руководителя, как вариант профессиональной деятельности, как вариант карьеры.</w:t>
            </w:r>
          </w:p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bCs/>
                <w:i/>
              </w:rPr>
              <w:t>Практическая работа</w:t>
            </w:r>
            <w:r>
              <w:rPr>
                <w:b/>
                <w:bCs/>
              </w:rPr>
              <w:t>.  З</w:t>
            </w:r>
            <w:r>
              <w:rPr/>
              <w:t>ащита творческих работ. Оценка творческих работ включает содержание работы, техническое выполнение, а также эстетическую сторону. Подведение итогов.</w:t>
            </w:r>
          </w:p>
          <w:p>
            <w:pPr>
              <w:pStyle w:val="Western"/>
              <w:spacing w:before="28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год обуче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Как проявляется страх перед экзаменами  (8 часов)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firstLine="1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чины возникновения страха перед экзаменам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Страх  как он сказывается на нашем духе и поведении. Физическое самочувствие. Психическое самочувствие. Психические способности. Поведение.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firstLine="131"/>
              <w:jc w:val="both"/>
              <w:rPr>
                <w:b/>
                <w:b/>
              </w:rPr>
            </w:pPr>
            <w:r>
              <w:rPr>
                <w:b/>
              </w:rPr>
              <w:t>Почему именно я испытываю страх перед экзаменами?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Ответы на эти вопросы находятся в нашем детстве. Негативная оценка ведет автоматически к появлению негативных чувств. В каждый момент наш мозг накапливает и оценивает события и переживания, сортируя  на позитивные, негативные либо нейтральные для нас.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-426" w:firstLine="12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 перед экзаменами и родительский стиль воспитан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Как страх перед экзаменами связан с опытом детства (юности) и с родительским стилем воспитания. Выявление причин, вызывающих страх перед экзаменами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firstLine="1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 перед экзаменами и личность родителей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Если родители испытывают большой страх перед экзаменами или перед авторитетами, то ребенок тоже учится оценивать такие ситуации как опасные. Он перенимает опасения родителей, видя, как они реагируют на ситуации, и подражает им.</w:t>
            </w:r>
            <w:r>
              <w:rPr>
                <w:b/>
                <w:bCs/>
              </w:rPr>
              <w:t xml:space="preserve">            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firstLine="1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 перед экзаменами и опыт детства (юности)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Проявление симптомов страха у разных людей, в разное время и в разной степени. Влияние страха на физическое, психическое самочувствие и поведение людей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задание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тест оценки страха перед экзаменами.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firstLine="1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 перед экзаменами и общественные нормы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Как аспект успеха  доминирует и почему это приводит к конкурирующему мышлению и пренебрежению к контактам и  творчеству.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Возникновение страха при ситуации быть обойденным другими, что приводит к явному дефициту дружеских контактов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Выполнить упражнения, которые используются в случаях, когда требуются высокие достижения в ситуациях большой нагрузки. «Готовимся к экзамену». 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hanging="1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 перед экзаменами и субъективные оценки.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убъективная оценка экзамена. Субъективная оценка вероятности достижения успеха. Сила вашей фантаз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Выполнение тренинговых упражнений.. </w:t>
            </w:r>
          </w:p>
          <w:p>
            <w:pPr>
              <w:pStyle w:val="Western"/>
              <w:numPr>
                <w:ilvl w:val="1"/>
                <w:numId w:val="6"/>
              </w:numPr>
              <w:spacing w:before="0" w:after="0"/>
              <w:ind w:left="720" w:hanging="11"/>
              <w:jc w:val="both"/>
              <w:rPr>
                <w:b/>
                <w:b/>
              </w:rPr>
            </w:pPr>
            <w:r>
              <w:rPr>
                <w:b/>
              </w:rPr>
              <w:t>Сила вашей фантаз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Люди, которые мыслят образами,  очень чувствительны к проявлению физических и психических симптомов страха перед экзаменами.     Какое впечатление более сильное и дольше сохраняется в памяти.     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Действительность или фантазия (4  часа)</w:t>
            </w:r>
          </w:p>
          <w:p>
            <w:pPr>
              <w:pStyle w:val="Western"/>
              <w:spacing w:before="0" w:after="0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АВС – чувства и их применение.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С</w:t>
            </w:r>
            <w:r>
              <w:rPr/>
              <w:t xml:space="preserve">тратегии, которые помогут мотивированно подойти к обучению и лучше раскрыть и продемонстрировать свои знания в ситуации экзамена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.2. </w:t>
            </w:r>
            <w:r>
              <w:rPr>
                <w:b/>
              </w:rPr>
              <w:t xml:space="preserve">Учиться, учиться и еще раз учиться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Как помогают мысли так себя чувствовать, как бы хотел человек. Появление иррациональных мыслей и противопоставление им рациональных мыслей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     </w:t>
            </w:r>
            <w:r>
              <w:rPr>
                <w:bCs/>
                <w:i/>
              </w:rPr>
              <w:t>Практическая работа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Упражнение «Эксперимент»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Чрезмерные ожидания.  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бегать собственных упреков. Замена «старой программы» (иррациональные мысли) на «новую программу» (рациональные мысли)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 на тему «Экзамен»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мся думать по- иному.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ервая ступень: теоретические соображения. Вторая ступень: упражнения. Третья ступень: противоречия. Четвертая ступень: согласие. Пятая ступень: привычка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ажнейшие мысли, вызывающие страх (3  часа)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Источники наших страхов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и разделены на отдельные области, в которых может возникать страх перед экзаменами – страх перед подготовкой к экзаменам; страх перед ситуацией экзамена; страх перед экзаменатором; страх перед профессиональной несостоятельностью; страх потерпеть неудачу; боязнь успешной сдачи экзамена. 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Мысли вызывающие страх в связи с подготовкой к экзаменам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спасительные мысли. Экзаменационная работа и устный ответ при выполнении классной работы в школе.  Экзамен на получение водительских прав. Тест на профессиональную пригодность, экзамены в процессе обучения, представительское обучение, выпускные экзамены при разных видах подготовки и переподготовки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История, которая может заставить вас задуматься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оследствия имеет ситуация, когда человек считает себя не уверенным. Вызывающие страх мысли относительно позора. Вызывающие страх мысли относительно самооценки. 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задания: «День перед экзаменами»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  Мысленные стратегии преодоления страха перед экзаменами  (7 часов)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 Сценарий преодоления при подготовке к экзаменам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отдельных мыслей.  Рекомендации в стрессовых ситуациях. Программа паники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. Вопросы к стилю работы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нарий преодоления для устного экзамена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концентрироваться в нужной ситуации. Умение поставить другие вопросы. Умение оставаться спокойным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. Вопросы к эмоциональному состоянию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нарий преодоления для письменного экзамена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подготовка.  План подготовки к письменному экзамену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. Вопросы к эмоциональным психическим способностям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нарий преодоления для собеседования с работодателем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словий, что бы быть  приглашенным на собеседование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упражнения с элементами арт-терапи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портрет будущего …»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Автосуггестия (самовнушение)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ггестивные формулы для разных важных областей жизни. Шет Эльмстедор «Введение в   позитивное мышление». Самовнушение – это позитивные мысли, которые внушает себе человек, пока согласно своим чувствам не будет убежден в их правильности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 Контроль за мыслями.</w:t>
            </w:r>
          </w:p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: позиция наблюдателя, метод счета, список мыслей, «ст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«На экзаме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. Прогресс или регресс в работе над страх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 и действие. Длительность. Интенсивность. Частота. Дискуссия между «саботажником» и новой установкой. Другая реакция на 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нтальный тренинг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Сущность ментального трен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 практическом опыте научается переноситься мыслями в возможное будущее и использовать прошедшие ситуации, как к своей выгоде, так и к потере. Сущность тренинга на расслабление. Ознакомление с инструкцией по проведению прогрессивного мышечного расслаб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Другие стратегии влияния на фанта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рывание своих негативных представлений остановкой мысли и прекращение их распро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3. Тренинг на расслаб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спонтанного расслабления. Инструкция к технике спонтанного расслабления. Прогрессивное мышечное расслабление. Инструкция по проведению прогрессивное мышечное рассла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лияние мотивации на обучение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Причины слабой мотив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выдержки. Способность преодоления трудных ситуаций. Неоправданные ожидания. Спектр распространенных проблем мотивации разного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блема мотивации и как вы можете с ними справ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. Реш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с элементами трен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 Общие стратегии повышения мотив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, которые мы принимаем. Ежедневная цель. Объем материала. Составление рабоче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«Время перед экзамен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техники обучения и работы  (6 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  Основополагающие предпосылки эффектив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 рабочее место. Внешние мешающие факторы. Внешние помехи. Рабочий материа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«На экзаме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2.  Общие стратегии подготов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планирование и деление учебного материа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экзаменационного материала. Требования во время экзамена. Порядок сдачи экзаменов. Личная беседа. Оценка ситуации экзамена.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3. Краткосроч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ние и деление учебного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, деление и повторение материала. Составление точного временного плана. Получение обратной связи о состоянии знаний. Маленькие группы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 Оптимальные техники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работы, которые являются наиболее эффективными. Как сэкономить время на подготовку. Принципы психологии обучения. Восприятие и сохранени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. Психологические предпосылки улучшения запоми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сваивать быстрее изучаемый материал. Позитивная установка для стимуляции запоминания. Как высокая мотивация обучения оказывает влияние на память. Психическое утомление. Психологические знания о том, как улучшить концентрацию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«День экзаменов».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занят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. Проведение мероприятия с приглашенными г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"/>
        <w:gridCol w:w="177"/>
        <w:gridCol w:w="2515"/>
        <w:gridCol w:w="78"/>
        <w:gridCol w:w="1346"/>
        <w:gridCol w:w="1282"/>
        <w:gridCol w:w="1276"/>
        <w:gridCol w:w="248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разделов 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оретические зан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занятия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вый год обуч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тикет?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нешнего вид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 отношения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ой год обуч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добром отношении к людям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трудолюбивым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ятности и аккуратност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манер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оллекти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тий год обучения</w:t>
            </w:r>
          </w:p>
        </w:tc>
      </w:tr>
      <w:tr>
        <w:trPr>
          <w:trHeight w:val="29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то значит Родина моя?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 и неисчерпаемо слов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. Воспитанност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души. Чистота мысле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твертый год обучения</w:t>
            </w:r>
          </w:p>
        </w:tc>
      </w:tr>
      <w:tr>
        <w:trPr>
          <w:trHeight w:val="45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ичность и харак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 професс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мотив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предпосылки эффективного трудоустро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рофессиональной работоспособности и функциональных состоя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Психология группового субъекта т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ятый год обучения</w:t>
            </w:r>
          </w:p>
        </w:tc>
      </w:tr>
      <w:tr>
        <w:trPr>
          <w:trHeight w:val="459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проявляется страх перед экзаменами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ость или фантаз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мысли, вызывающие стр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сленные стратегии преодоления страха перед экзамен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ый тренин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отивации на обу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ехники обучения и работы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@Arial Unicode MS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rFonts w:ascii="Calibri" w:hAnsi="Calibri" w:cs="Calibri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64" w:firstLine="708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1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81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@Arial Unicode MS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NewtonC;Arial" w:hAnsi="NewtonC;Arial" w:eastAsia="Times New Roman" w:cs="Times New Roman"/>
      <w:color w:val="000000"/>
      <w:spacing w:val="-15"/>
      <w:sz w:val="19"/>
      <w:szCs w:val="19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C0">
    <w:name w:val="c0"/>
    <w:qFormat/>
    <w:rPr>
      <w:rFonts w:cs="Times New Roman"/>
    </w:rPr>
  </w:style>
  <w:style w:type="character" w:styleId="C1">
    <w:name w:val="c1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C19c3">
    <w:name w:val="c19 c3"/>
    <w:basedOn w:val="Style5"/>
    <w:qFormat/>
    <w:rPr/>
  </w:style>
  <w:style w:type="character" w:styleId="C3c19">
    <w:name w:val="c3 c19"/>
    <w:basedOn w:val="Style5"/>
    <w:qFormat/>
    <w:rPr/>
  </w:style>
  <w:style w:type="character" w:styleId="C3">
    <w:name w:val="c3"/>
    <w:basedOn w:val="Style5"/>
    <w:qFormat/>
    <w:rPr/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0">
    <w:name w:val="Подзаголовок Знак"/>
    <w:basedOn w:val="Style5"/>
    <w:qFormat/>
    <w:rPr>
      <w:rFonts w:ascii="NewtonC;Arial" w:hAnsi="NewtonC;Arial" w:eastAsia="Times New Roman" w:cs="Times New Roman"/>
      <w:b/>
      <w:bCs/>
      <w:sz w:val="20"/>
      <w:szCs w:val="20"/>
    </w:rPr>
  </w:style>
  <w:style w:type="character" w:styleId="StrongEmphasis">
    <w:name w:val="Stro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Красная строка Знак"/>
    <w:basedOn w:val="Style6"/>
    <w:qFormat/>
    <w:rPr>
      <w:rFonts w:ascii="NewtonC;Arial" w:hAnsi="NewtonC;Arial" w:eastAsia="Times New Roman" w:cs="Times New Roman"/>
      <w:color w:val="000000"/>
      <w:spacing w:val="-15"/>
      <w:sz w:val="24"/>
      <w:szCs w:val="24"/>
    </w:rPr>
  </w:style>
  <w:style w:type="character" w:styleId="C2">
    <w:name w:val="c2"/>
    <w:qFormat/>
    <w:rPr>
      <w:rFonts w:cs="Times New Roman"/>
    </w:rPr>
  </w:style>
  <w:style w:type="character" w:styleId="FontStyle36">
    <w:name w:val="Font Style36"/>
    <w:qFormat/>
    <w:rPr>
      <w:rFonts w:ascii="Arial" w:hAnsi="Arial" w:cs="Arial"/>
      <w:b/>
      <w:bCs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C25">
    <w:name w:val="c2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317">
    <w:name w:val="Заголовок №317"/>
    <w:qFormat/>
    <w:rPr>
      <w:b/>
      <w:bCs/>
      <w:sz w:val="22"/>
      <w:szCs w:val="22"/>
      <w:shd w:fill="FFFFFF" w:val="clear"/>
      <w:lang w:val="en-US" w:eastAsia="en-US"/>
    </w:rPr>
  </w:style>
  <w:style w:type="character" w:styleId="13">
    <w:name w:val="Основной текст (13)_"/>
    <w:qFormat/>
    <w:rPr>
      <w:sz w:val="34"/>
      <w:szCs w:val="34"/>
      <w:shd w:fill="FFFFFF" w:val="clear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Стиль 14 пт полужирный"/>
    <w:qFormat/>
    <w:rPr>
      <w:rFonts w:cs="Times New Roman"/>
      <w:b/>
      <w:bCs/>
      <w:spacing w:val="-3"/>
      <w:sz w:val="28"/>
    </w:rPr>
  </w:style>
  <w:style w:type="character" w:styleId="Postbody">
    <w:name w:val="postbody"/>
    <w:qFormat/>
    <w:rPr>
      <w:rFonts w:cs="Times New Roman"/>
    </w:rPr>
  </w:style>
  <w:style w:type="character" w:styleId="23">
    <w:name w:val="Знак Знак2"/>
    <w:qFormat/>
    <w:rPr>
      <w:sz w:val="24"/>
    </w:rPr>
  </w:style>
  <w:style w:type="character" w:styleId="11">
    <w:name w:val="Знак Знак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AbsatzStandardschriftart">
    <w:name w:val="Absatz-Standardschriftar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41">
    <w:name w:val="Знак Знак4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4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character" w:styleId="Style20">
    <w:name w:val="Слабое выделение"/>
    <w:qFormat/>
    <w:rPr>
      <w:rFonts w:cs="Times New Roman"/>
      <w:i/>
      <w:color w:val="808080"/>
    </w:rPr>
  </w:style>
  <w:style w:type="character" w:styleId="Style21">
    <w:name w:val="Сильное выделение"/>
    <w:qFormat/>
    <w:rPr>
      <w:rFonts w:cs="Times New Roman"/>
      <w:b/>
      <w:i/>
      <w:color w:val="4F81BD"/>
    </w:rPr>
  </w:style>
  <w:style w:type="character" w:styleId="Style22">
    <w:name w:val="Слабая ссылка"/>
    <w:qFormat/>
    <w:rPr>
      <w:rFonts w:cs="Times New Roman"/>
      <w:smallCaps/>
      <w:color w:val="C0504D"/>
      <w:u w:val="single"/>
    </w:rPr>
  </w:style>
  <w:style w:type="character" w:styleId="Style23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24">
    <w:name w:val="Название книги"/>
    <w:qFormat/>
    <w:rPr>
      <w:rFonts w:cs="Times New Roman"/>
      <w:b/>
      <w:smallCaps/>
      <w:spacing w:val="5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5">
    <w:name w:val="Знак Знак"/>
    <w:qFormat/>
    <w:rPr>
      <w:rFonts w:ascii="Tahoma" w:hAnsi="Tahoma" w:cs="Tahoma"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sz w:val="28"/>
      <w:szCs w:val="28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5">
    <w:name w:val="Красная строка 2 Знак"/>
    <w:basedOn w:val="Style13"/>
    <w:qFormat/>
    <w:rPr>
      <w:rFonts w:ascii="MS Sans Serif;Arial" w:hAnsi="MS Sans Serif;Arial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NewtonC;Arial" w:hAnsi="NewtonC;Arial" w:eastAsia="Times New Roman" w:cs="Times New Roman"/>
      <w:color w:val="000000"/>
      <w:spacing w:val="-15"/>
      <w:sz w:val="19"/>
      <w:szCs w:val="19"/>
    </w:rPr>
  </w:style>
  <w:style w:type="paragraph" w:styleId="List">
    <w:name w:val="List"/>
    <w:basedOn w:val="TextBody"/>
    <w:pPr>
      <w:autoSpaceDE w:val="true"/>
      <w:spacing w:before="0" w:after="120"/>
      <w:ind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36c17c4c7">
    <w:name w:val="c36 c17 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4c7">
    <w:name w:val="c17 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4c7c36">
    <w:name w:val="c17 c4 c7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113" w:after="57"/>
      <w:jc w:val="center"/>
    </w:pPr>
    <w:rPr>
      <w:rFonts w:ascii="NewtonC;Arial" w:hAnsi="NewtonC;Arial" w:eastAsia="Times New Roman" w:cs="Times New Roman"/>
      <w:b/>
      <w:bCs/>
      <w:sz w:val="20"/>
      <w:szCs w:val="20"/>
    </w:rPr>
  </w:style>
  <w:style w:type="paragraph" w:styleId="18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b/>
      <w:bCs/>
      <w:sz w:val="16"/>
      <w:szCs w:val="16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235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per">
    <w:name w:val="super"/>
    <w:basedOn w:val="Normal"/>
    <w:qFormat/>
    <w:pPr>
      <w:spacing w:lineRule="auto" w:line="240" w:before="100" w:after="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eastAsia="Calibri" w:cs="Times New Roman"/>
      <w:b/>
      <w:b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Calibri" w:cs="Times New Roman"/>
      <w:sz w:val="34"/>
      <w:szCs w:val="3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tyle3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19">
    <w:name w:val="Стиль1"/>
    <w:basedOn w:val="Heading1"/>
    <w:qFormat/>
    <w:pPr>
      <w:keepNext w:val="false"/>
      <w:numPr>
        <w:ilvl w:val="0"/>
        <w:numId w:val="0"/>
      </w:numPr>
      <w:spacing w:before="360" w:after="0"/>
      <w:ind w:hanging="0"/>
      <w:outlineLvl w:val="9"/>
    </w:pPr>
    <w:rPr>
      <w:bCs w:val="false"/>
      <w:i w:val="false"/>
      <w:iCs w:val="false"/>
      <w:sz w:val="28"/>
      <w:szCs w:val="28"/>
      <w:u w:val="none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3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240" w:after="60"/>
    </w:pPr>
    <w:rPr>
      <w:rFonts w:ascii="Calibri" w:hAnsi="Calibri" w:eastAsia="Times New Roman" w:cs="Times New Roman"/>
    </w:rPr>
  </w:style>
  <w:style w:type="paragraph" w:styleId="Style40">
    <w:name w:val="Заголовок таблицы"/>
    <w:basedOn w:val="Style32"/>
    <w:qFormat/>
    <w:pPr/>
    <w:rPr/>
  </w:style>
  <w:style w:type="paragraph" w:styleId="212">
    <w:name w:val="Цитата 2"/>
    <w:basedOn w:val="Normal"/>
    <w:next w:val="Normal"/>
    <w:qFormat/>
    <w:pPr>
      <w:spacing w:lineRule="auto" w:line="240" w:before="240" w:after="60"/>
    </w:pPr>
    <w:rPr>
      <w:rFonts w:ascii="Calibri" w:hAnsi="Calibri" w:eastAsia="Times New Roman" w:cs="Times New Roman"/>
      <w:i/>
      <w:iCs/>
      <w:color w:val="000000"/>
      <w:sz w:val="20"/>
      <w:szCs w:val="20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 w:before="0" w:after="0"/>
      <w:ind w:firstLine="281"/>
      <w:jc w:val="both"/>
    </w:pPr>
    <w:rPr>
      <w:rFonts w:ascii="Calibri" w:hAnsi="Calibri" w:eastAsia="Times New Roman" w:cs="Calibri"/>
      <w:sz w:val="24"/>
      <w:szCs w:val="24"/>
    </w:rPr>
  </w:style>
  <w:style w:type="paragraph" w:styleId="Style1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213">
    <w:name w:val="Красная строка 2"/>
    <w:basedOn w:val="TextBodyIndent"/>
    <w:qFormat/>
    <w:pPr>
      <w:overflowPunct w:val="false"/>
      <w:autoSpaceDE w:val="false"/>
      <w:spacing w:lineRule="auto" w:line="360"/>
      <w:ind w:left="283" w:firstLine="210"/>
      <w:jc w:val="both"/>
      <w:textAlignment w:val="baseline"/>
    </w:pPr>
    <w:rPr>
      <w:rFonts w:ascii="MS Sans Serif;Arial" w:hAnsi="MS Sans Serif;Arial" w:cs="MS Sans Serif;Arial"/>
      <w:lang w:val="en-US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dv/*data=url%3Dhttp%253A%252F%252Fazps.ru%252Ftraining%252F2%252Ftrn155.html%26ts%3D1474778320%26uid%3D2402764851354333761&amp;sign=f892caa3a9e62906b428cfc8d6d9185e&amp;keyno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7:00Z</dcterms:created>
  <dc:creator>Татьяна_Владимировна</dc:creator>
  <dc:description/>
  <dc:language>en-US</dc:language>
  <cp:lastModifiedBy>Ученик</cp:lastModifiedBy>
  <cp:lastPrinted>2019-10-29T09:12:00Z</cp:lastPrinted>
  <dcterms:modified xsi:type="dcterms:W3CDTF">2023-10-23T13:07:00Z</dcterms:modified>
  <cp:revision>2</cp:revision>
  <dc:subject/>
  <dc:title/>
</cp:coreProperties>
</file>