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9095" cy="582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ЛАССНЫЕ ВСТРЕЧ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неурочная деятельность – составная часть учебно-воспитательного процесса и одна из форм организации свободного времени учащихся. Внеурочная деятельность – это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внеурочной деятельности кружка «Классные встречи» разработана для учащихся начальной школы, желающих во внеурочное время формировать в себе активную жизненную позицию, приобретать социальный опыт общения в коллективе со сверстниками, школьниками, учителями; учиться самоорганизации полезного отдыха в свободное от учебы время, быть готовому к жизнедеятельности в новых условиях на социально значимую практическую деятель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«Классные встречи» является составной частью учебно-воспитательного процесса и одной из форм организации свободного времени учащихся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сновная идея программы  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  <w:shd w:fill="FFFFFF" w:val="clear"/>
        </w:rPr>
        <w:t>Классные встречи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 — предоставление возможностей для раскрытия творческих способностей ребенка, создание условий для самореализации потенциала детей в результате разнообразной школьной деятельности. Младший школьник должен открыть для себя, что школа – это не только учебные занятия. Школа – это интересный увлекательный и удивительный мир, где ежеминутно ждут его новые открытия, новые встречи, новые идеи. «Классные встречи» - это необычное и удивительное рядом, это попытка увлечь детей желанием научить себя активному и полезному отдых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тличительной особенностью</w:t>
      </w:r>
      <w:r>
        <w:rPr>
          <w:color w:val="000000"/>
        </w:rPr>
        <w:t> данной программы является то, что в ней предусмотрено значительное увеличение активных форм и методов работы, направленных на вовлечение учащихся в динамичную деятельность. Активные методы обучения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носят продуктивный, творческий, поисковый характер. </w:t>
      </w:r>
    </w:p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писание места учебного курса в учебном план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ый курс по программе «Классные встречи» предполагает 34 (33 – 1 класс) часа в год (1 час в неделю).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b/>
          <w:bCs/>
          <w:color w:val="000000"/>
        </w:rPr>
        <w:t xml:space="preserve">Цель программы внеурочной деятельности «Классные встречи»: </w:t>
      </w:r>
      <w:r>
        <w:rPr>
          <w:color w:val="000000"/>
        </w:rPr>
        <w:t>создание условий для проявления и развития ребёнком своих интересов на основе свободного выбора, постижения духовно-нравственных ценностей и культурных традиций, создание условий для физического, интеллектуального и эмоционального отдыха де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щественно-полезной и досуговой деятельности учащихся совместно с общественными организациями, библиотеками, семьями учащих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ключение учащихся в разностороннюю деятельност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выков позитивного коммуникативного общ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 детей представления о качествах личности и нравственных нормах повед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знакомление обучающихся с основными моделями коммуникативного поведения и правилами, регулирующими поведение в обществе с позиции индивидуальност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сочувствия, желания оказывать поддержку и помощь тем, кто нуждается; принимать помощь других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36"/>
        <w:gridCol w:w="60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ы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ди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и подготовка к общешкольным праздникам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Торжественная линейка, посвящённая Дню знаний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Торжественная линейка, посвящённая Дню рождения школы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Праздник Осени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Фестиваль «Мир профессий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Концерт, посвящённый Дню Матери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Новогодний утренник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Праздник Весны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/>
              <w:t>Фестиваль военной песн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и подготовка к творческим конкурсам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Творческая работа «День рождения села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Творческая работа «Наши сердца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Творческая работа к празднику осени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ллективная творческая работа «Моя родная мама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Мастерская Деда Мороза. Новогоднее окно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Коллективная творческая работа «Зима –красавица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Конкурс рисунков «Моё село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Коллективная творческая работа «8 Марта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Коллективная творческая работа, посвящённая Дню Победы</w:t>
            </w:r>
          </w:p>
        </w:tc>
      </w:tr>
      <w:tr>
        <w:trPr>
          <w:trHeight w:val="3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 и здоровь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портивных мероприятиях: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ёлые старты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апа, мама и я – спортивная страна»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ш класс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и, мероприятия, основанные на сплочения коллектива, проходящие внутри класса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Художественно-творческий проект «Мы все такие классные, но все такие разные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«Знай и люби свой край» - беседа о родном крае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Посвящение первоклассников в пешеходы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Викторина «Я здоровье берегу - сам себе я помогу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ама и я» - классное мероприятие для мам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Безопасные каникулы. Правила поведения во время каникул. Инструктажи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Устный журнал «Я - пешеход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Час общения «Спешите дарить добро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Занимательный урок «Наш русский язык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День именинник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Праздник «Прощай азбука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Игра-соревнование «А ну-ка, девочки 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Беседа: «Друг в моей жизни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«Наше чаепитие – весёлое событие» - устный журнал по окончании четверти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«Птицы наши друзья» - праздник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Интерактивная игра «Я в школе, я дома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День Космонавтики. «Путешествие в космос» - игра – викторин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/>
              <w:t>Праздник «Прощание с 1 классом»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 сфере личностных УУД у учащихся будут сформированы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ительное отношение к учению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елание приобретать новые зн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оценивать свои действ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 сфере коммуникативных УУД у ребят сформируе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ение к товарищам и их мнени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значимости коллектива и своей ответственности перед ни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слушать друг друг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 сфере регулятивных УУД ребята науча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ке учебных задач занят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ценке своих достижен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овать по пла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жидаемые результаты </w:t>
      </w:r>
      <w:r>
        <w:rPr>
          <w:color w:val="000000"/>
        </w:rPr>
        <w:t>от внеурочной деятельности: творческая самореализация детей; формирование навыков коллективной и организаторской деятельности; психологический комфорт и социальная защищённость каждого ребёнка; реализация игрового сюжета в деятельности детей; желание научиться самому и научить других активному и полезному отдых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ятия могут проводиться в форме экскурсий, круглых столов, конференций, диспутов, КВН-ов, викторин, выставок, праздничных мероприятий, игровых программ, конкурсов, олимпиад, соревнований, творческих дел, просмотров художественных и мультипликационных фильм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Внеурочные занятия по программе «Классные встречи» - это такой вид деятельности, направленный на каждого ученика, чтобы он мог ощутить свою уникальность и востребован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а «Классные встречи» построена по трём уровням результатов внеучебной деятельности школьнико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-й уровень – школьник знает и понимает общественную жизн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-й уровень – школьник ценит общественную жизн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-й уровень – школьник самостоятельно действует в общественной жизн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урочная деятельность направлена на развитие воспитательных результатов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ретение учащимися социального опыт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ложительного отношения к базовым общественным ценностям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ретение школьниками опыта самостоятельного общественного действ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33"/>
        <w:gridCol w:w="16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ворческой работы «Моя родная шко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рождения шко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ень рождения се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й проект «Мы все такие классные, но все такие разны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аши серд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«Мир професс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 и люби свой кра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професс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«Моя родная мама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доровье берегу - сам себе я помог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я» - классное мероприятие для 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«Зима –красав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каникулы. Правила поведения во время каник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- пешеход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пешите дарить добр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гор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 и я – спортивная сем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а к 8 Ма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«8 Мар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азбука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А ну-ка, девочки 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руг в моей жиз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и друзья» - празд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Я в школе, я дом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«Путешествие в космос» - игра - виктор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, посвящённая Дню Поб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9:00Z</dcterms:created>
  <dc:creator>note</dc:creator>
  <dc:description/>
  <dc:language>en-US</dc:language>
  <cp:lastModifiedBy>Ученик</cp:lastModifiedBy>
  <cp:lastPrinted>2019-12-23T05:44:00Z</cp:lastPrinted>
  <dcterms:modified xsi:type="dcterms:W3CDTF">2023-10-23T07:39:00Z</dcterms:modified>
  <cp:revision>2</cp:revision>
  <dc:subject/>
  <dc:title/>
</cp:coreProperties>
</file>