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r>
        <w:rPr/>
        <w:t>Администрация города Вологды</w:t>
      </w:r>
    </w:p>
    <w:p>
      <w:pPr>
        <w:pStyle w:val="Style29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29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Style29"/>
        <w:jc w:val="center"/>
        <w:rPr/>
      </w:pPr>
      <w:r>
        <w:rPr/>
        <w:t>(МОУ «СОШ № 29»)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29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29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 </w:t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Style2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Style29"/>
        <w:jc w:val="center"/>
        <w:rPr/>
      </w:pPr>
      <w:r>
        <w:rPr>
          <w:b/>
          <w:bCs/>
          <w:color w:val="000000"/>
          <w:sz w:val="28"/>
          <w:szCs w:val="28"/>
        </w:rPr>
        <w:t>«КЛАССНЫЕ ВСТРЕЧИ»</w:t>
      </w:r>
    </w:p>
    <w:p>
      <w:pPr>
        <w:pStyle w:val="Style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0-11х классов</w:t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Style29"/>
        <w:jc w:val="center"/>
        <w:rPr/>
      </w:pPr>
      <w:r>
        <w:rPr>
          <w:b/>
        </w:rPr>
        <w:t>2023 г.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Под общением понимается взаимодействие людей, направленное на согласование и объединение усилий с целью достижения общего результата. С первых дней жизни ребёнка общение является одним из важнейших факторов его психического развития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, но и за её пределами.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 и общ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 «Классные встречи» реализуется по общекультурному направлению внеурочной деятельности в 10-11  классах средней общеобразовательной школы.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ind w:firstLine="709"/>
        <w:jc w:val="both"/>
        <w:rPr>
          <w:rStyle w:val="C0"/>
          <w:sz w:val="24"/>
        </w:rPr>
      </w:pPr>
      <w:r>
        <w:rPr>
          <w:i/>
          <w:sz w:val="24"/>
        </w:rPr>
        <w:t>Цель программы:</w:t>
      </w:r>
      <w:r>
        <w:rPr>
          <w:sz w:val="24"/>
        </w:rPr>
        <w:t xml:space="preserve"> воспитание гармоничной личности, расширение кругозора о культуре поведения, нравственных нормах и взаимоотношениях между людьми. </w:t>
      </w:r>
    </w:p>
    <w:p>
      <w:pPr>
        <w:pStyle w:val="Osnova"/>
        <w:tabs>
          <w:tab w:val="clear" w:pos="708"/>
          <w:tab w:val="left" w:pos="9496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Обучающие задачи: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.  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носителями различных убеждений, представителями социальных групп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2. Совершенствовать усвоение правил поведения в образовательном учреждении,  дома, на улице, в общественных местах, на природе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3. 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4. Развивать навыки приемов и правил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Развивающие задачи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культурный уровень ребенка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самостоятельное мышление школьника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трудолюбие, целеустремленность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культуру общения и поведения.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       </w:t>
      </w:r>
      <w:r>
        <w:rPr>
          <w:rStyle w:val="Zag11"/>
          <w:rFonts w:eastAsia="@Arial Unicode MS"/>
          <w:b/>
          <w:color w:val="000000"/>
          <w:lang w:val="ru-RU"/>
        </w:rPr>
        <w:t>Перечисленные задачи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lang w:val="ru-RU"/>
        </w:rPr>
        <w:t xml:space="preserve">         </w:t>
      </w:r>
      <w:r>
        <w:rPr>
          <w:b w:val="false"/>
          <w:color w:val="000000"/>
          <w:lang w:val="ru-RU"/>
        </w:rPr>
        <w:t xml:space="preserve">Программа внеурочной деятельности «Классные встречи» для обучающихся помож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Osnova"/>
        <w:tabs>
          <w:tab w:val="clear" w:pos="708"/>
          <w:tab w:val="left" w:pos="9496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грамма внеурочной деятельности  «Классные встречи» разработана по блочной системе и рассчитана на поэтапное освоение материала. Она знакомит со следующими направлениями: о добром отношении к людям, как стать трудолюбивым, правила опрятности и аккуратности, культурой общения, дружескими отношениями, самовоспитанием, семьей и коллективом, культурой внешнего вида и культурой общ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оцессе общения дети на практике применяют знания по культуре поведен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«Классные вст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остоит из 5 блоков.   Первый  и второй блок включают в себя темы культуры общения и поведения людей в обществе. Второй блок затрагивает вопросы нравственности. Третий блок  изучает формы трудовой деятельности и отношения человека к труду.   В пятом блоке рассмотрены вопросы, связанные с экзаменами. 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Занятия включают в себя теоретическую и практическую часть деятельность обучающихся.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Основной формой являются учебные занятия.  На занятиях предусматриваются следующие формы организации учебной деятельности: индивидуальная, фронтальная, коллективная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Классные встречи» предполагает формирование первоначального представления о базовых нормах общения и поведения в процессе проведения бесед, сообщений, презентаций, игровых ситуаций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 года.  Программа внеурочной деятельности  «Классные встречи»  предполагает  занятия с обучающимися  10-11х  классов.   Количество учебных часов в год – 34. Занятия проводятся 1 раз в неделю по 1 часу.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 - учебный кабинет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о- техническое обеспечение для реализации программы: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бинет, соответствующий санитарно - гигиеническим требованиям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мебели (столы, стулья, шкафы, доска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ресурсы: компьютер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кадровые ресурсы: к реализации программы привлечён педагог, уровень квалификации которого соответствует задаче достижения планируемых результатов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ресурс: на занятиях соблюдается дисциплина, правила техники безопасности и режим организац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ий ресурс: информационно - методическое оснащения школьной библиотек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методическая литература, дополнительная литератур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етьми программы внеурочной деятельности «Классные встреч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комплекса результатов в соответствии с требованиями Федерального государственного образовательного стандарта: предметных, метапредметных и личностных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реализации программы обучающийся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поведения в общественных места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этикета к устному и письменному приглаше</w:t>
        <w:softHyphen/>
        <w:t>нию и общению с гостя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броте и жестокости, уважительном отношении к старшим и высокомер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оведения в общественных местах и дом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в коллективе товарищей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бщения посредством различных средств коммуникации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реализации программы обучающийся должен уметь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себя, верить в свои силы и творческие возмож</w:t>
        <w:softHyphen/>
        <w:t xml:space="preserve">ности,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я это право и за други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ет за столом, вести себя достойно в обще</w:t>
        <w:softHyphen/>
        <w:t>ственных места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ыть доброжелательны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радать животным, не обижать и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держиваться режима дня, уметь организовать свой труд дома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опрятными, соблюдать порядок на своем рабочем месте, содержать в чистоте свои книги и тетрад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обещани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ть разговаривать по телефону, соблюдая правила этикет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правила вежливого отказа, несогласия. Как обращаться к разным людям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личать хорошие и плохие поступки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жизненные ситуации (поступки людей) с точки зрения общепринятых норм и ценностей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мечать в предложенных ситуациях 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>можно  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ланировать свои действ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контролировать свои действ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ценивать свои действ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библиотечными каталогами, специальными справочниками, универсальными энциклопедиями для поиска учебной информации об объекта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ланировать совместную деятельность в микрогрупп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ординировать совместную деятельность в микрогрупп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гласовывать деятельности с другими ее участника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ординировать деятельности с другими ее участника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ывать способностей различного ролевого поведения – лидер, подчиненный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реализации программы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выявляются способности обучающихся в групповой деятельности, индивидуальные особенности детей. Система отслеживания и оценивания результатов обучения детей проходит через выполнение индивидуальных заданий, участие в коллективной деятельности. Тестирование, ролевые игры, игры, тренинговые упражнения, презентации, обсуждения, групповая дискуссия, обратная связь – эти методы проводятся в каждом разделе. Тематические занятия - по итогам изучения разделов, итоговые – в конце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 курса внеурочной деятельности</w:t>
      </w:r>
    </w:p>
    <w:tbl>
      <w:tblPr>
        <w:tblW w:w="969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>
          <w:trHeight w:val="848" w:hRule="atLeast"/>
        </w:trPr>
        <w:tc>
          <w:tcPr>
            <w:tcW w:w="9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Личность и характер</w:t>
            </w:r>
            <w:r>
              <w:rPr>
                <w:b/>
                <w:bCs/>
              </w:rPr>
              <w:t xml:space="preserve"> (5 часов)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е личности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Личность – атрибут человека и общества. Различные подходы к определению личности. Проблема индивидуальности. Личность – как системное качество, приобретаемое индивидом во взаимодействии с окружающей средой. 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720" w:firstLine="131"/>
              <w:jc w:val="both"/>
              <w:rPr>
                <w:b/>
                <w:b/>
              </w:rPr>
            </w:pPr>
            <w:r>
              <w:rPr>
                <w:b/>
              </w:rPr>
              <w:t>Общение и характер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Черты характера проявляются в учебной и профессиональной деятельности человека, в его поступках в конкретных жизненных ситуациях, в особенностях общения с различными людьми в различных ситуациях. 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720" w:firstLine="131"/>
              <w:jc w:val="both"/>
              <w:rPr>
                <w:b/>
                <w:b/>
              </w:rPr>
            </w:pPr>
            <w:r>
              <w:rPr>
                <w:b/>
              </w:rPr>
              <w:t>Типы акцентуаций характер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 психологии характера, наряду с понятием «черты характера», «особенности характера», существует и понятие «акцентуации характера». Распространенность акцентуаций в обществе. Факторы, влияющие на акцентуации характер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>
                <w:bCs/>
                <w:i/>
              </w:rPr>
              <w:t xml:space="preserve">Практическая работа.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        </w:t>
            </w:r>
            <w:r>
              <w:rPr/>
              <w:t xml:space="preserve">Работа с раздаточным материалом, характерологический вопросник Карла Леонгарда. 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720" w:firstLine="131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Виды способностей.</w:t>
            </w:r>
          </w:p>
          <w:p>
            <w:pPr>
              <w:pStyle w:val="Western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 xml:space="preserve">         </w:t>
            </w:r>
            <w:r>
              <w:rPr/>
              <w:t>Общая характеристика способностей. Задатки. Факторы развития способностей. Типы характера и его особенности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     </w:t>
            </w:r>
            <w:r>
              <w:rPr/>
              <w:t xml:space="preserve">      </w:t>
            </w:r>
            <w:r>
              <w:rPr>
                <w:bCs/>
                <w:i/>
              </w:rPr>
              <w:t xml:space="preserve">Практическая работа.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         </w:t>
            </w:r>
            <w:r>
              <w:rPr/>
              <w:t>Работа с раздаточным материалом, тесты на выявление способностей.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Виды темперамент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Понятия и определения склонностей и интересов, способствующих профессиональному и личностному самоопределению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 xml:space="preserve">Практическая работа.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</w:rPr>
              <w:t>Работа с тестом. Определение вида темперамента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Лабиринт профессий (10 часов)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1. Психология труда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Работа, труд, профессия, профориентация. Представления о различных профессиях, возникновении профессий в обществе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. </w:t>
            </w:r>
            <w:r>
              <w:rPr>
                <w:b/>
              </w:rPr>
              <w:t>Основные понятия профессионализма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/>
              <w:t xml:space="preserve">Потребность знаний трудовых и профессиональных взаимоотношений людей в настоящее время, индивидуальные особенности личности работника, характеристика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 Типология  профессий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«человек – человек», «человек-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– человек»: категория профессий, в которых на первое место ставится умение налаживать и поддерживать контакт  с другими людьми. «Человек-техника»: профессии, связанные с разработкой, сборкой, монтажом технических приборов, а также с их эксплуатацией и ремонтом.  </w:t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: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«Профессия на бук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… или алфавит профессий», «Ассоциация», Отдел кадров». 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ология  профессий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-знак», «человек - художественный образ»,  «человек-прир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-зна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, направленные на создание и оформление документов, труд в которых направлен на числа и системы условных знаков.  «Человек - художественный образ»: профессии труд, в которых направлен на художественные объекты или условия их создания. «Человек-природа»: профессии, труд в которых направлен на объекты живой прир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фессиональных ситуаций в деловой игре «Моя профессия …».</w:t>
            </w:r>
          </w:p>
          <w:p>
            <w:pPr>
              <w:pStyle w:val="Western"/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.5. Классификация профессий в психологическом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валификации массовых явлений. Классификация профессий по Е.А.Климову. Характеристика конкретных профессий по четырем уровням /Е.А.Климов/.</w:t>
            </w:r>
          </w:p>
          <w:p>
            <w:pPr>
              <w:pStyle w:val="Style28"/>
              <w:numPr>
                <w:ilvl w:val="1"/>
                <w:numId w:val="4"/>
              </w:numPr>
              <w:ind w:left="720" w:hanging="1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офпригодн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профессиональная пригодность и призвание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. Методики на профориентацию  «Тест определения типа будущей профессии». Психогеометрический тест Сюзен Деленгер.</w:t>
            </w:r>
          </w:p>
          <w:p>
            <w:pPr>
              <w:pStyle w:val="Style28"/>
              <w:numPr>
                <w:ilvl w:val="1"/>
                <w:numId w:val="4"/>
              </w:numPr>
              <w:ind w:left="720" w:hanging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важные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ятельности в формировании и проявлении личности. Типы профессий и профессионально важные качества для них необходимые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опроснику Голланда типов профессии, которые соотносятся с индивидуальными особенностями человека. Методика призвана помочь выбрать профессию с учетом, в первую очередь личностных особенностей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.8.  Профессиограммы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пределение понятия «психология профессий». Понятие профессиографирования и профессиограммы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 xml:space="preserve">. </w:t>
            </w:r>
            <w:r>
              <w:rPr/>
              <w:t>Составление описаний профессий и психограмм.</w:t>
            </w:r>
          </w:p>
          <w:p>
            <w:pPr>
              <w:pStyle w:val="Style28"/>
              <w:numPr>
                <w:ilvl w:val="1"/>
                <w:numId w:val="2"/>
              </w:numPr>
              <w:ind w:left="72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инципы и уровни профессиографирования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рамма, как модель индивидуально-личностных качеств профессионала. Методы психологического анализа профессий.  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работы: рисунок, живопись, графика, декоративно-прикладное творчество, авторское фото, компьютерные программы и т.п по тематики «Человек-профессия».</w:t>
            </w:r>
          </w:p>
          <w:p>
            <w:pPr>
              <w:pStyle w:val="Style28"/>
              <w:numPr>
                <w:ilvl w:val="1"/>
                <w:numId w:val="2"/>
              </w:numPr>
              <w:ind w:left="720" w:hanging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ификация профессий для старшекласс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школьников. Знания о профессиях, собственных предпочтениях и внутренн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Трудовая мотивация (4 часа)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3.1. Развитие человека как субъекта труда.</w:t>
            </w:r>
            <w:r>
              <w:rPr/>
              <w:t xml:space="preserve"> Понятие трудовой мотивации. Классификация методов мотивации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Выполнить тренинговые игровые упражнения «Звездный час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2. Формы мотиваци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Основные формы мотивации работников предприятия. Значение труда для личности. Труд как фактор исторического развития человека. Труд как вид деятельности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 xml:space="preserve">. </w:t>
            </w:r>
            <w:r>
              <w:rPr/>
              <w:t>Выполнить игровые упражнения в психотехнической игре «Путь к успешной карьере»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</w:t>
            </w:r>
            <w:r>
              <w:rPr>
                <w:b/>
              </w:rPr>
              <w:t>Индивидуальные особенности личности как работника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Потребность в трудовых знаниях и профессиональных взаимоотношениях людей в настоящее время. Характеристика профессиональной деятель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4. Психологическая готовность к деятель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Основные понятия становления профессионализма. Характеристика деятельности в качестве социально-психологической проблемы. Психологическая готовность к деятель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 xml:space="preserve">.  </w:t>
            </w:r>
            <w:r>
              <w:rPr/>
              <w:t xml:space="preserve">Участие в организации и проведение встреч с родителями по теме «Профессия моих родителей»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сновополагающие предпосылки эффективного трудоустройства (4  часа)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1. Резюме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Что такое резюме? Цель резюме. Как правильно написать резюме. Нестандартное резюме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Выполнить задание. Ролевая игра «Собеседование с работодателем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Виды резюме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озможности творчества. Зона риска. Фотография. Стиль написания резюме. Образец резюме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Написание резюме. Работа по составлению различных видов резюме, как помощь при трудоустройстве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4.3. Жизненные цели</w:t>
            </w:r>
            <w:r>
              <w:rPr/>
              <w:t>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Формирование у школьников способностей к самопознанию, саморазвитию и самореализации; развитию мотивации и достижения позитивных жизненных целей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резентации работ по тематике «Мир в радуге профессий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4.4. Развитие профессионально важных качеств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Развитие навыков самопрезентации при устройстве на работу. Определение перспективных жизненных и профессиональных целей. Анализ и осмысление профессиональных перспектив. Управление личным профессиональным планом. Побуждение участников к осознанному выбору профессии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сихология профессиональной работоспособности и функциональных состояний (8 часов)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 Основные понятия работоспособ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ая работоспособность. Профессиональная работоспособность. Потенциальная работоспособность. Актуальная работоспособность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2.  Динамика работоспособности человека в труде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Предстартовое состояние – состояние субъекта деятельности до начало работы. Врабатывание - начальный период работы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 xml:space="preserve">Практическая работа. </w:t>
            </w:r>
            <w:r>
              <w:rPr>
                <w:b/>
                <w:bCs/>
              </w:rPr>
              <w:t xml:space="preserve"> </w:t>
            </w:r>
            <w:r>
              <w:rPr/>
              <w:t>Викторина «Путешествие по морям профессий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3.  Виды функциональных состояний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Фаза компенсации, или период оптимальной работоспособности. Фаза субкомпенсации. Фаза декомпенсации. Фаза срыва. Конечный прорыв. Кривая работы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 </w:t>
            </w:r>
            <w:r>
              <w:rPr/>
              <w:t>Презентация о профессиях в городе и на селе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5.4.  Понятие стресса в труде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Профессиональное утомление и переутомление. Состояние монотонии и психического пресыщения в труде. Показатели психического здоровья и самочувствия в условиях стресса. Управление и контроль стрессовых состояний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 xml:space="preserve">.  </w:t>
            </w:r>
            <w:r>
              <w:rPr/>
              <w:t xml:space="preserve">Конкурс «Строители».  Конкурс «Маляров». 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5. Профессиональный стресс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Факторы, провоцирующие стрессовые ситуации. Экологический подход. Трансактный подход. Регуляторный подх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 xml:space="preserve"> </w:t>
            </w:r>
            <w:r>
              <w:rPr/>
              <w:t>Пресс-конференция «Профессии, которые мы выбираем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6. Режим труда и отдыха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ктивный отдых. Температурные воздействия. Фармакотерапия и воздействие на вкусовые рецепторы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рактическая работа. </w:t>
            </w:r>
            <w:r>
              <w:rPr/>
              <w:t>Пресс-конференция «Профессии, которые мы выбираем»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5.7</w:t>
            </w:r>
            <w:r>
              <w:rPr/>
              <w:t xml:space="preserve">. </w:t>
            </w:r>
            <w:r>
              <w:rPr>
                <w:b/>
              </w:rPr>
              <w:t>Режим труда и отдыха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Функциональная музыка. Методы нервно-мышечной релаксации. Самогипноз и внушение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8. Методы оценки групповой нагрузк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Неблагоприятные факторы условий труда и трудовой нагрузки. Группа методов, специализированных на выявлении факторов стресса в труде. Диагностические методы разного вида функциональных состояний субъекта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сихология группового субъекта труда (3 часа)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6.1. Признаки группового субъекта труда. </w:t>
            </w:r>
            <w:r>
              <w:rPr/>
              <w:t xml:space="preserve">Групповые формы трудовой деятельности. Способы организации совместной деятельности, межличностные отношения и эффективность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 xml:space="preserve">Практическая работа. </w:t>
            </w:r>
            <w:r>
              <w:rPr>
                <w:b/>
                <w:bCs/>
              </w:rPr>
              <w:t xml:space="preserve"> </w:t>
            </w:r>
            <w:r>
              <w:rPr/>
              <w:t>Выполнить упражнение Детектив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 Профессиональное общение и психология профессиональных конфликтов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новные виды профессионального общения. Содержание, формы и способы профессионального общения. Способы разрешения профессиональных конфликтов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.3. Лидеры в совместной трудовой деятель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Психология управления. Функции управления. Психология труда руководителя. Труд руководителя, как вариант профессиональной деятельности, как вариант карьеры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>.  З</w:t>
            </w:r>
            <w:r>
              <w:rPr/>
              <w:t>ащита творческих работ. Оценка творческих работ включает содержание работы, техническое выполнение, а также эстетическую сторону. Подведение итогов.</w:t>
            </w:r>
          </w:p>
          <w:p>
            <w:pPr>
              <w:pStyle w:val="Western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>2 год обуче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ак проявляется страх перед экзаменами  (8 часов)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чины возникновения страха перед экзаменам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Страх  как он сказывается на нашем духе и поведении. Физическое самочувствие. Психическое самочувствие. Психические способности. Поведение.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</w:rPr>
            </w:pPr>
            <w:r>
              <w:rPr>
                <w:b/>
              </w:rPr>
              <w:t>Почему именно я испытываю страх перед экзаменами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Ответы на эти вопросы находятся в нашем детстве. Негативная оценка ведет автоматически к появлению негативных чувств. В каждый момент наш мозг накапливает и оценивает события и переживания, сортируя  на позитивные, негативные либо нейтральные для нас.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-426" w:firstLine="12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родительский стиль воспитан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Как страх перед экзаменами связан с опытом детства (юности) и с родительским стилем воспитания. Выявление причин, вызывающих страх перед экзаменами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личность родителей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Если родители испытывают большой страх перед экзаменами или перед авторитетами, то ребенок тоже учится оценивать такие ситуации как опасные. Он перенимает опасения родителей, видя, как они реагируют на ситуации, и подражает им.</w:t>
            </w:r>
            <w:r>
              <w:rPr>
                <w:b/>
                <w:bCs/>
              </w:rPr>
              <w:t xml:space="preserve">            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опыт детства (юности)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Проявление симптомов страха у разных людей, в разное время и в разной степени. Влияние страха на физическое, психическое самочувствие и поведение людей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задание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тест оценки страха перед экзаменами.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общественные нормы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Как аспект успеха  доминирует и почему это приводит к конкурирующему мышлению и пренебрежению к контактам и  творчеству.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Возникновение страха при ситуации быть обойденным другими, что приводит к явному дефициту дружеских контактов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Выполнить упражнения, которые используются в случаях, когда требуются высокие достижения в ситуациях большой нагрузки. «Готовимся к экзамену». 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hanging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субъективные оценки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убъективная оценка экзамена. Субъективная оценка вероятности достижения успеха. Сила вашей фантаз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Выполнение тренинговых упражнений.. 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hanging="11"/>
              <w:jc w:val="both"/>
              <w:rPr>
                <w:b/>
                <w:b/>
              </w:rPr>
            </w:pPr>
            <w:r>
              <w:rPr>
                <w:b/>
              </w:rPr>
              <w:t>Сила вашей фантаз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Люди, которые мыслят образами,  очень чувствительны к проявлению физических и психических симптомов страха перед экзаменами.     Какое впечатление более сильное и дольше сохраняется в памяти.     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Действительность или фантазия (4  часа)</w:t>
            </w:r>
          </w:p>
          <w:p>
            <w:pPr>
              <w:pStyle w:val="Western"/>
              <w:spacing w:before="0" w:after="0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АВС – чувства и их применение.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</w:t>
            </w:r>
            <w:r>
              <w:rPr/>
              <w:t xml:space="preserve">тратегии, которые помогут мотивированно подойти к обучению и лучше раскрыть и продемонстрировать свои знания в ситуации экзамена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 xml:space="preserve">Учиться, учиться и еще раз учиться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Как помогают мысли так себя чувствовать, как бы хотел человек. Появление иррациональных мыслей и противопоставление им рациональных мыслей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    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Упражнение «Эксперимент»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Чрезмерные ожидания.  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бегать собственных упреков. Замена «старой программы» (иррациональные мысли) на «новую программу» (рациональные мысли)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на тему «Экзамен»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думать по- иному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ервая ступень: теоретические соображения. Вторая ступень: упражнения. Третья ступень: противоречия. Четвертая ступень: согласие. Пятая ступень: привычка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ажнейшие мысли, вызывающие страх (3  часа)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Источники наших страхов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 разделены на отдельные области, в которых может возникать страх перед экзаменами – страх перед подготовкой к экзаменам; страх перед ситуацией экзамена; страх перед экзаменатором; страх перед профессиональной несостоятельностью; страх потерпеть неудачу; боязнь успешной сдачи экзамена. 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Мысли вызывающие страх в связи с подготовкой к экзамена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спасительные мысли. Экзаменационная работа и устный ответ при выполнении классной работы в школе.  Экзамен на получение водительских прав. Тест на профессиональную пригодность, экзамены в процессе обучения, представительское обучение, выпускные экзамены при разных видах подготовки и переподготовки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История, которая может заставить вас задуматься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оследствия имеет ситуация, когда человек считает себя не уверенным. Вызывающие страх мысли относительно позора. Вызывающие страх мысли относительно самооценки. 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я: «День перед экзаменами»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  Мысленные стратегии преодоления страха перед экзаменами  (7 часов)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 Сценарий преодоления при подготовке к экзамена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отдельных мыслей.  Рекомендации в стрессовых ситуациях. Программа паники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. Вопросы к стилю работы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й преодоления для устного экзамена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концентрироваться в нужной ситуации. Умение поставить другие вопросы. Умение оставаться спокойны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. Вопросы к эмоциональному состоянию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й преодоления для письменного экзамена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подготовка.  План подготовки к письменному экзамену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. Вопросы к эмоциональным психическим способностя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й преодоления для собеседования с работодателе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словий, что бы быть  приглашенным на собеседование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упражнения с элементами арт-терапи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будущего …»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Автосуггестия (самовнушение)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ггестивные формулы для разных важных областей жизни. Шет Эльмстедор «Введение в   позитивное мышление». Самовнушение – это позитивные мысли, которые внушает себе человек, пока согласно своим чувствам не будет убежден в их правильности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 Контроль за мыслями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: позиция наблюдателя, метод счета, список мыслей, «ст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На экзаме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. Прогресс или регресс в работе над страх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 и действие. Длительность. Интенсивность. Частота. Дискуссия между «саботажником» и новой установкой. Другая реакция на 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нтальный тренинг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Сущность ментального трен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 практическом опыте научается переноситься мыслями в возможное будущее и использовать прошедшие ситуации, как к своей выгоде, так и к потере. Сущность тренинга на расслабление. Ознакомление с инструкцией по проведению прогрессивного мышечного расслаб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Другие стратегии влияния на фанта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рывание своих негативных представлений остановкой мысли и прекращение их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3. Тренинг на расслаб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спонтанного расслабления. Инструкция к технике спонтанного расслабления. Прогрессивное мышечное расслабление. Инструкция по проведению прогрессивное мышечное рассла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лияние мотивации на обучени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Причины слабой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выдержки. Способность преодоления трудных ситуаций. Неоправданные ожидания. Спектр распространенных проблем мотивации разно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блема мотивации и как вы можете с ними справ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. Реш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элементами трен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 Общие стратегии повышения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, которые мы принимаем. Ежедневная цель. Объем материала. Составление рабоче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Время перед экзамен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техники обучения и работы  (6 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  Основополагающие предпосылки эффектив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рабочее место. Внешние мешающие факторы. Внешние помехи. Рабочий материа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На экзаме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2.  Общие стратегии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планирование и деление учебного материа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экзаменационного материала. Требования во время экзамена. Порядок сдачи экзаменов. Личная беседа. Оценка ситуации экзамена.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3. Краткосроч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ние и деление учебн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, деление и повторение материала. Составление точного временного плана. Получение обратной связи о состоянии знаний. Маленькие группы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 Оптимальные техники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работы, которые являются наиболее эффективными. Как сэкономить время на подготовку. Принципы психологии обучения. Восприятие и сохране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. Психологические предпосылки улучшения запом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сваивать быстрее изучаемый материал. Позитивная установка для стимуляции запоминания. Как высокая мотивация обучения оказывает влияние на память. Психическое утомление. Психологические знания о том, как улучшить концентрацию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День экзаменов»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. Проведение мероприятия с приглашенными г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"/>
        <w:gridCol w:w="177"/>
        <w:gridCol w:w="3939"/>
        <w:gridCol w:w="1282"/>
        <w:gridCol w:w="1276"/>
        <w:gridCol w:w="24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разделов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ие зан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год обучения</w:t>
            </w:r>
          </w:p>
        </w:tc>
      </w:tr>
      <w:tr>
        <w:trPr>
          <w:trHeight w:val="45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ичность и харак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професс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мотив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едпосылки эффективного трудоустро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офессиональной работоспособности и функциональных состоя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Психология группового субъекта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ой год обучения</w:t>
            </w:r>
          </w:p>
        </w:tc>
      </w:tr>
      <w:tr>
        <w:trPr>
          <w:trHeight w:val="459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проявляется страх перед экзаменами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ость или фантаз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мысли, вызывающие стр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енные стратегии преодоления страха перед экзамен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ый тренин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отивации на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ехники обучения и работы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@Arial Unicode MS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rFonts w:ascii="Calibri" w:hAnsi="Calibri" w:cs="Calibri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64" w:firstLine="708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1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81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@Arial Unicode MS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NewtonC;Arial" w:hAnsi="NewtonC;Arial" w:eastAsia="Times New Roman" w:cs="Times New Roman"/>
      <w:color w:val="000000"/>
      <w:spacing w:val="-15"/>
      <w:sz w:val="19"/>
      <w:szCs w:val="19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C0">
    <w:name w:val="c0"/>
    <w:qFormat/>
    <w:rPr>
      <w:rFonts w:cs="Times New Roman"/>
    </w:rPr>
  </w:style>
  <w:style w:type="character" w:styleId="C1">
    <w:name w:val="c1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C19c3">
    <w:name w:val="c19 c3"/>
    <w:basedOn w:val="Style5"/>
    <w:qFormat/>
    <w:rPr/>
  </w:style>
  <w:style w:type="character" w:styleId="C3c19">
    <w:name w:val="c3 c19"/>
    <w:basedOn w:val="Style5"/>
    <w:qFormat/>
    <w:rPr/>
  </w:style>
  <w:style w:type="character" w:styleId="C3">
    <w:name w:val="c3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0">
    <w:name w:val="Подзаголовок Знак"/>
    <w:basedOn w:val="Style5"/>
    <w:qFormat/>
    <w:rPr>
      <w:rFonts w:ascii="NewtonC;Arial" w:hAnsi="NewtonC;Arial" w:eastAsia="Times New Roman" w:cs="Times New Roman"/>
      <w:b/>
      <w:bCs/>
      <w:sz w:val="20"/>
      <w:szCs w:val="20"/>
    </w:rPr>
  </w:style>
  <w:style w:type="character" w:styleId="StrongEmphasis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Красная строка Знак"/>
    <w:basedOn w:val="Style6"/>
    <w:qFormat/>
    <w:rPr>
      <w:rFonts w:ascii="NewtonC;Arial" w:hAnsi="NewtonC;Arial" w:eastAsia="Times New Roman" w:cs="Times New Roman"/>
      <w:color w:val="000000"/>
      <w:spacing w:val="-15"/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FontStyle36">
    <w:name w:val="Font Style36"/>
    <w:qFormat/>
    <w:rPr>
      <w:rFonts w:ascii="Arial" w:hAnsi="Arial" w:cs="Arial"/>
      <w:b/>
      <w:bCs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C25">
    <w:name w:val="c2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/>
    </w:rPr>
  </w:style>
  <w:style w:type="character" w:styleId="13">
    <w:name w:val="Основной текст (13)_"/>
    <w:qFormat/>
    <w:rPr>
      <w:sz w:val="34"/>
      <w:szCs w:val="34"/>
      <w:shd w:fill="FFFFFF" w:val="clear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Стиль 14 пт полужирный"/>
    <w:qFormat/>
    <w:rPr>
      <w:rFonts w:cs="Times New Roman"/>
      <w:b/>
      <w:bCs/>
      <w:spacing w:val="-3"/>
      <w:sz w:val="28"/>
    </w:rPr>
  </w:style>
  <w:style w:type="character" w:styleId="Postbody">
    <w:name w:val="postbody"/>
    <w:qFormat/>
    <w:rPr>
      <w:rFonts w:cs="Times New Roman"/>
    </w:rPr>
  </w:style>
  <w:style w:type="character" w:styleId="23">
    <w:name w:val="Знак Знак2"/>
    <w:qFormat/>
    <w:rPr>
      <w:sz w:val="24"/>
    </w:rPr>
  </w:style>
  <w:style w:type="character" w:styleId="11">
    <w:name w:val="Знак Знак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AbsatzStandardschriftart">
    <w:name w:val="Absatz-Standardschriftar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41">
    <w:name w:val="Знак Знак4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character" w:styleId="Style20">
    <w:name w:val="Слабое выделение"/>
    <w:qFormat/>
    <w:rPr>
      <w:rFonts w:cs="Times New Roman"/>
      <w:i/>
      <w:color w:val="808080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Style23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24">
    <w:name w:val="Название книги"/>
    <w:qFormat/>
    <w:rPr>
      <w:rFonts w:cs="Times New Roman"/>
      <w:b/>
      <w:smallCaps/>
      <w:spacing w:val="5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Знак Знак"/>
    <w:qFormat/>
    <w:rPr>
      <w:rFonts w:ascii="Tahoma" w:hAnsi="Tahoma" w:cs="Tahoma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sz w:val="28"/>
      <w:szCs w:val="28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5">
    <w:name w:val="Красная строка 2 Знак"/>
    <w:basedOn w:val="Style13"/>
    <w:qFormat/>
    <w:rPr>
      <w:rFonts w:ascii="MS Sans Serif;Arial" w:hAnsi="MS Sans Serif;Arial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NewtonC;Arial" w:hAnsi="NewtonC;Arial" w:eastAsia="Times New Roman" w:cs="Times New Roman"/>
      <w:color w:val="000000"/>
      <w:spacing w:val="-15"/>
      <w:sz w:val="19"/>
      <w:szCs w:val="19"/>
    </w:rPr>
  </w:style>
  <w:style w:type="paragraph" w:styleId="List">
    <w:name w:val="List"/>
    <w:basedOn w:val="TextBody"/>
    <w:pPr>
      <w:autoSpaceDE w:val="true"/>
      <w:spacing w:before="0" w:after="120"/>
      <w:ind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36c17c4c7">
    <w:name w:val="c36 c17 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4c7">
    <w:name w:val="c17 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4c7c36">
    <w:name w:val="c17 c4 c7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;Arial" w:hAnsi="NewtonC;Arial" w:eastAsia="Times New Roman" w:cs="Times New Roman"/>
      <w:b/>
      <w:bCs/>
      <w:sz w:val="20"/>
      <w:szCs w:val="20"/>
    </w:rPr>
  </w:style>
  <w:style w:type="paragraph" w:styleId="18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bCs/>
      <w:sz w:val="16"/>
      <w:szCs w:val="16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235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per">
    <w:name w:val="super"/>
    <w:basedOn w:val="Normal"/>
    <w:qFormat/>
    <w:pPr>
      <w:spacing w:lineRule="auto" w:line="240" w:before="100" w:after="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/>
      <w:sz w:val="34"/>
      <w:szCs w:val="3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tyle3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19">
    <w:name w:val="Стиль1"/>
    <w:basedOn w:val="Heading1"/>
    <w:qFormat/>
    <w:pPr>
      <w:keepNext w:val="false"/>
      <w:numPr>
        <w:ilvl w:val="0"/>
        <w:numId w:val="0"/>
      </w:numPr>
      <w:spacing w:before="360" w:after="0"/>
      <w:ind w:hanging="0"/>
      <w:outlineLvl w:val="9"/>
    </w:pPr>
    <w:rPr>
      <w:bCs w:val="false"/>
      <w:i w:val="false"/>
      <w:iCs w:val="false"/>
      <w:sz w:val="28"/>
      <w:szCs w:val="28"/>
      <w:u w:val="none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3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240" w:after="60"/>
    </w:pPr>
    <w:rPr>
      <w:rFonts w:ascii="Calibri" w:hAnsi="Calibri" w:eastAsia="Times New Roman" w:cs="Times New Roman"/>
    </w:rPr>
  </w:style>
  <w:style w:type="paragraph" w:styleId="Style40">
    <w:name w:val="Заголовок таблицы"/>
    <w:basedOn w:val="Style32"/>
    <w:qFormat/>
    <w:pPr/>
    <w:rPr/>
  </w:style>
  <w:style w:type="paragraph" w:styleId="212">
    <w:name w:val="Цитата 2"/>
    <w:basedOn w:val="Normal"/>
    <w:next w:val="Normal"/>
    <w:qFormat/>
    <w:pPr>
      <w:spacing w:lineRule="auto" w:line="240" w:before="240" w:after="60"/>
    </w:pPr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 w:before="0" w:after="0"/>
      <w:ind w:firstLine="281"/>
      <w:jc w:val="both"/>
    </w:pPr>
    <w:rPr>
      <w:rFonts w:ascii="Calibri" w:hAnsi="Calibri" w:eastAsia="Times New Roman" w:cs="Calibri"/>
      <w:sz w:val="24"/>
      <w:szCs w:val="24"/>
    </w:rPr>
  </w:style>
  <w:style w:type="paragraph" w:styleId="Style1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213">
    <w:name w:val="Красная строка 2"/>
    <w:basedOn w:val="TextBodyIndent"/>
    <w:qFormat/>
    <w:pPr>
      <w:overflowPunct w:val="false"/>
      <w:autoSpaceDE w:val="false"/>
      <w:spacing w:lineRule="auto" w:line="360"/>
      <w:ind w:left="283" w:firstLine="210"/>
      <w:jc w:val="both"/>
      <w:textAlignment w:val="baseline"/>
    </w:pPr>
    <w:rPr>
      <w:rFonts w:ascii="MS Sans Serif;Arial" w:hAnsi="MS Sans Serif;Arial" w:cs="MS Sans Serif;Arial"/>
      <w:lang w:val="en-US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http%253A%252F%252Fazps.ru%252Ftraining%252F2%252Ftrn155.html%26ts%3D1474778320%26uid%3D2402764851354333761&amp;sign=f892caa3a9e62906b428cfc8d6d9185e&amp;keyno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7:00Z</dcterms:created>
  <dc:creator>Татьяна_Владимировна</dc:creator>
  <dc:description/>
  <dc:language>en-US</dc:language>
  <cp:lastModifiedBy>Ученик</cp:lastModifiedBy>
  <cp:lastPrinted>2019-10-29T09:12:00Z</cp:lastPrinted>
  <dcterms:modified xsi:type="dcterms:W3CDTF">2023-10-23T13:18:00Z</dcterms:modified>
  <cp:revision>3</cp:revision>
  <dc:subject/>
  <dc:title/>
</cp:coreProperties>
</file>