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нструктаж о запрете пользования мобильными телефонами во время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З Об образовании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.4.1., ч.1, ст.43.</w:t>
        <w:br/>
        <w:t>«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/>
        <w:jc w:val="both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uto" w:line="240"/>
        <w:jc w:val="both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bCs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bCs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uto" w:line="240"/>
        <w:rPr/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2.1 В здании школы обязательно ставить телефон в режим без звука.</w:t>
      </w:r>
    </w:p>
    <w:p>
      <w:pPr>
        <w:pStyle w:val="Normal"/>
        <w:shd w:fill="FFFFFF" w:val="clear"/>
        <w:spacing w:lineRule="auto" w:line="240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 xml:space="preserve">2.2 Во время уроков и учебных занятий телефон необходимо выключать и убирать в рюкзак или сдавать учителю в специально отведенное для этого место. </w:t>
      </w:r>
    </w:p>
    <w:p>
      <w:pPr>
        <w:pStyle w:val="Normal"/>
        <w:shd w:fill="FFFFFF" w:val="clear"/>
        <w:spacing w:lineRule="auto" w:line="240"/>
        <w:rPr/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2.3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bCs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  <w:t>3. Пользователи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bCs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  <w:u w:val="single"/>
        </w:rPr>
        <w:t xml:space="preserve">ВНЕ </w:t>
      </w: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 xml:space="preserve">уроков применять мобильный телефон в здании школы как современное средство коммуникации: </w:t>
      </w:r>
    </w:p>
    <w:p>
      <w:pPr>
        <w:pStyle w:val="Normal"/>
        <w:shd w:fill="FFFFFF" w:val="clear"/>
        <w:spacing w:lineRule="auto" w:line="240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 xml:space="preserve">осуществлять звонки; </w:t>
      </w:r>
    </w:p>
    <w:p>
      <w:pPr>
        <w:pStyle w:val="Normal"/>
        <w:shd w:fill="FFFFFF" w:val="clear"/>
        <w:spacing w:lineRule="auto" w:line="240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 xml:space="preserve">посылать смс-сообщения; 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bCs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  <w:t>4. Пользователям 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bCs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 xml:space="preserve">Использовать телефон НА УРОКЕ в любом режиме (в том числе как калькулятор, записную книжку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В</w:t>
      </w: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ести фото- и видео- съемк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И</w:t>
      </w: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грать в игры на телефон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  <w:t>Просматривать развлекательные контенты.</w:t>
      </w:r>
    </w:p>
    <w:p>
      <w:pPr>
        <w:pStyle w:val="Normal"/>
        <w:spacing w:before="0" w:after="200"/>
        <w:rPr>
          <w:rFonts w:ascii="OpenSans;Times New Roman" w:hAnsi="OpenSans;Times New Roman" w:cs="OpenSans;Times New Roman"/>
          <w:iCs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1:00Z</dcterms:created>
  <dc:creator>Tres</dc:creator>
  <dc:description/>
  <dc:language>en-US</dc:language>
  <cp:lastModifiedBy>Ученик</cp:lastModifiedBy>
  <cp:lastPrinted>2024-09-05T15:10:00Z</cp:lastPrinted>
  <dcterms:modified xsi:type="dcterms:W3CDTF">2024-09-05T12:11:00Z</dcterms:modified>
  <cp:revision>2</cp:revision>
  <dc:subject/>
  <dc:title/>
</cp:coreProperties>
</file>